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Здравствуйте, уважаемый </w:t>
      </w:r>
      <w:r>
        <w:rPr>
          <w:lang w:val="en-US"/>
        </w:rPr>
        <w:t>Sean</w:t>
      </w:r>
      <w:r>
        <w:rPr/>
        <w:t xml:space="preserve"> </w:t>
      </w:r>
      <w:r>
        <w:rPr>
          <w:lang w:val="en-US"/>
        </w:rPr>
        <w:t>Lu</w: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Направляем Вам текст контракта в окончательной форме и приложение 1 к контракту на первую поставку.</w:t>
      </w:r>
    </w:p>
    <w:p>
      <w:pPr>
        <w:pStyle w:val="Normal"/>
        <w:rPr/>
      </w:pPr>
      <w:r>
        <w:rPr/>
        <w:t xml:space="preserve">   </w:t>
      </w:r>
      <w:r>
        <w:rPr/>
        <w:t xml:space="preserve">Прошу Вас внести в п.12 контракта ваши точные банковские реквизиты, по которым пойдут перечисления, одинаковым текстом (на английском) и в русский, и в английский вариант. </w:t>
      </w:r>
    </w:p>
    <w:p>
      <w:pPr>
        <w:pStyle w:val="Normal"/>
        <w:rPr/>
      </w:pPr>
      <w:r>
        <w:rPr/>
        <w:t xml:space="preserve">В п. 10.3 прошу внести информацию о городе и суде. Чтобы нам не переделывать контракт, прошу Вас вписать данные и в английский, и в русский текст (на русском языке). Если нет возможности внести русский текст, пришлите данные, мы внесем и отправим Вам контракт с этими данными. </w:t>
      </w:r>
    </w:p>
    <w:p>
      <w:pPr>
        <w:pStyle w:val="Normal"/>
        <w:rPr/>
      </w:pPr>
      <w:r>
        <w:rPr/>
        <w:t>В п.5.6. указаны документы, которые будут нужны. Их нужно будет прислать заранее, чтобы мы успели их перевести для тамож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нвойсе должна содержаться следующая информация, наряду с обычно указываемой:</w:t>
      </w:r>
    </w:p>
    <w:p>
      <w:pPr>
        <w:pStyle w:val="Normal"/>
        <w:rPr/>
      </w:pPr>
      <w:r>
        <w:rPr/>
        <w:t>- Продавец - в соответствии с контрактом (название, адрес)</w:t>
      </w:r>
    </w:p>
    <w:p>
      <w:pPr>
        <w:pStyle w:val="Normal"/>
        <w:rPr/>
      </w:pPr>
      <w:r>
        <w:rPr/>
        <w:t xml:space="preserve">- Покупатель – в соответствии с контрактом (название, адрес) </w:t>
      </w:r>
    </w:p>
    <w:p>
      <w:pPr>
        <w:pStyle w:val="Normal"/>
        <w:spacing w:before="280" w:after="280"/>
        <w:rPr/>
      </w:pPr>
      <w:r>
        <w:rPr>
          <w:lang w:val="en-US"/>
        </w:rPr>
        <w:t xml:space="preserve">- </w:t>
      </w:r>
      <w:r>
        <w:rPr/>
        <w:t>Грузополучатель</w:t>
      </w:r>
      <w:r>
        <w:rPr>
          <w:lang w:val="en-US"/>
        </w:rPr>
        <w:t xml:space="preserve"> –  Consignee: Branch office ZAO “STS Logistics”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 xml:space="preserve">630091, NOVOSIBIRSK, SOVETSKAYA 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Str.,64 of.811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 xml:space="preserve">OKPO 81145921 </w:t>
      </w:r>
    </w:p>
    <w:p>
      <w:pPr>
        <w:pStyle w:val="Normal"/>
        <w:spacing w:before="280" w:after="280"/>
        <w:rPr/>
      </w:pPr>
      <w:r>
        <w:rPr>
          <w:lang w:val="en-US"/>
        </w:rPr>
        <w:t> </w:t>
      </w:r>
      <w:r>
        <w:rPr/>
        <w:t>- Номер, дата контракта.</w:t>
      </w:r>
    </w:p>
    <w:p>
      <w:pPr>
        <w:pStyle w:val="Normal"/>
        <w:rPr/>
      </w:pPr>
      <w:r>
        <w:rPr/>
        <w:t>В Инвойсе должны стоять наименования фирмы, представителя, печати, подписи такие же как в контракте, т.е. все реквизиты в соответствии с контрак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анный с Вашей стороны контракт и приложение прошу выслать в сканированном варианте, хорошо читаемом по электронной почте  и по почте </w:t>
      </w:r>
      <w:r>
        <w:rPr>
          <w:lang w:val="en-US"/>
        </w:rPr>
        <w:t>DHL</w:t>
      </w:r>
      <w:r>
        <w:rPr/>
        <w:t>. Адрес: 634034, Россия, Томск, улица Вершинина, 43, офис 4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уважением, </w:t>
      </w:r>
    </w:p>
    <w:p>
      <w:pPr>
        <w:pStyle w:val="Normal"/>
        <w:rPr/>
      </w:pPr>
      <w:r>
        <w:rPr/>
        <w:t xml:space="preserve">Шевелев Виталий </w:t>
      </w:r>
    </w:p>
    <w:p>
      <w:pPr>
        <w:pStyle w:val="Normal"/>
        <w:rPr/>
      </w:pPr>
      <w:r>
        <w:rPr/>
        <w:t>ООО «Триглав» 634034, Томск, Россия, Вершинина, дом 43, офис 408.</w:t>
      </w:r>
    </w:p>
    <w:p>
      <w:pPr>
        <w:pStyle w:val="Normal"/>
        <w:rPr/>
      </w:pPr>
      <w:r>
        <w:rPr>
          <w:lang w:val="en-US"/>
        </w:rPr>
        <w:t xml:space="preserve">triglavtomsk@mail.ru 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ar Sean Lu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We sent You the final text of contract and enclosure 1 of contract to first delivery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We ask You to bring in p.12 of contract your exact bank details for transfers, in equal form (in English) to both russian and english variants.</w:t>
      </w:r>
    </w:p>
    <w:p>
      <w:pPr>
        <w:pStyle w:val="Normal"/>
        <w:jc w:val="both"/>
        <w:rPr/>
      </w:pPr>
      <w:r>
        <w:rPr>
          <w:lang w:val="en-US"/>
        </w:rPr>
        <w:tab/>
        <w:t xml:space="preserve">Also I ask You to bting on the information about city and court </w:t>
      </w:r>
      <w:r>
        <w:rPr>
          <w:highlight w:val="cyan"/>
          <w:lang w:val="en-US"/>
        </w:rPr>
        <w:t>(ship)</w:t>
      </w:r>
      <w:r>
        <w:rPr>
          <w:lang w:val="en-US"/>
        </w:rPr>
        <w:t>. In order not to remake the contract, it will be good if You insert the datas in both russian and english variants (in Russian). If you don’t have a possibility to insert russian text, please send us the datas, we’ll make changes and we’ll send You the contract with these informatio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In p.5.6. necessary documents are mentioned. They should be sent beforehand to us will be able to translate them for custom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nvoice should contain following information, along with usually indicated: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Seller – in compliance with the contract (name, address)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Customer – in compliance with the contract (name, address)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Consignee: Branch office ZAO “STS Logistics”</w:t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lang w:val="en-US"/>
        </w:rPr>
        <w:t xml:space="preserve">630091, NOVOSIBIRSK, SOVETSKAYA </w:t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lang w:val="en-US"/>
        </w:rPr>
        <w:t>Str.,64 of.811</w:t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lang w:val="en-US"/>
        </w:rPr>
        <w:t xml:space="preserve">OKPO 81145921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lang w:val="en-US"/>
        </w:rPr>
      </w:pPr>
      <w:r>
        <w:rPr>
          <w:lang w:val="en-US"/>
        </w:rPr>
        <w:t>Number, date of contact</w:t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lang w:val="en-US"/>
        </w:rPr>
        <w:t>Invoice should contain the same names of companies, representatives, seals, signatures as in contract, i.e. all details in compliance with the contract</w:t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lang w:val="en-US"/>
        </w:rPr>
        <w:t>Signed by your part contract and enclosure should be sent in scan version, good for reading both by e-mail and DHL mail. Address: 634034, Russia, Tomsk, Vershinina st, 43, room 408.</w:t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Yours faithfull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hevelev Vital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riglav Co.,LTD, 634034, Tomsk, Vershinina st, 43, room 408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riglavtomsk@mail.ru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3:54:00Z</dcterms:created>
  <dc:creator>1</dc:creator>
  <dc:description/>
  <cp:keywords/>
  <dc:language>en-US</dc:language>
  <cp:lastModifiedBy>www.PHILka.RU</cp:lastModifiedBy>
  <dcterms:modified xsi:type="dcterms:W3CDTF">2011-09-01T13:54:00Z</dcterms:modified>
  <cp:revision>2</cp:revision>
  <dc:subject/>
  <dc:title>Здравствуйте, уважаемый Sean Lu</dc:title>
</cp:coreProperties>
</file>