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дренажный масс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метод, устраняющий отеки, улучшающий обмен веществ, снижающий лишний вес – это лимфодренажный массаж. Дело в том, что со временем в жировой ткани появляется избыточная жидкость, ухудшается лимфоток, нарушается микроциркуляция крови. Благодаря нашему «любимому» целлюлиту – сосуды пережаты рубцовыми перегородками, что и влечет за собой отечность. Зато отечность в сою очередь всегда сопровождает целлюлит. Получается замкнутый круг. И только с помощью лимфодренажа можно избавиться от лишнего веса, целлюлита, отеков и даже морщин на лице. Так как благодаря этой процедуре ускорится ток лимфы и устранится лишняя межклеточная жидкость, которая является первопричиной целлюл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й техники лимфодренажа опытный специалист сначала должен руками снять напряжение и спазмы на поверхности, а затем глубоко в тканях, этим он избавит наше тело и память от последствий дневного стресса. Затем уже непосредственно начинается прокачивание лимфатической системы. Конечно же при массаже учитывается  индивидуальный  нормальный лимф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дренажный массаж очень хорошо делать обладателям отечных конечностей, варикозного расширения вен. Так как наряду с лимфотоком улучшается венозный от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дачно эту процедуру применяют в различных Спа-салонах при моделировании фигуры и корректировке веса, а также при борьбе с отечной формой целлюлита, при которой лимфатические сосуды сдавлены деформированными жировыми клетками, что влечет за собой нарушение лимфоот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массаж очень эффективен в комплексе с программами для похудения, с процедурами детоксикации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получить стойкий эффект от лимфодренажного массажа – стоит пройти курс из 10-12 процедур, желательно сочетая с другими процеду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результат – исчезли отеки, улучшился цвет лица, исчез целлюлит, повысилась эластичность и упругость кожи.  Кроме косметического и лечебного эффекта лимфодренаж способен восстановить нервную систему, избавить от стрессового состо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некоторые противопоказания к проведению лимфодренажа – туберкулез, злокачественная опухоль, состояние после глубокого пилинга, различные кожные заболевания, беременность, острые инфекции, а также заболевания лимфатической системы. Но если у вас нет вышеперечисленных недугов, тогда смело отправляйтесь на курорт в поисках здоровья и приятного времяпров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овать на себе лимфодренажный массаж можно в Jurmala SPA &amp; Conference Hotel в Юрмале, Латвия. Юрмала – один из самых популярных курортных центров в Латвии. Он славится своими незабываемыми пляжами, золотыми дюнами. Кроме лимфодренажа отель богат разнообразием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>-процедур - это и жемчужные ванны, и различные виды массажей, разнообразные обертывания, а также аппаратные процед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pa-da.ru/limfodrenaj_massaj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pa-sibo.org/about/massage/limfodrennazh.s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pro-massage.com.ua/apparatnij_massaj1_limfodrenaj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santour.ru/Latvia/hotel_jurmala_spa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://www.eurolab.ua/encyclopedia/Cosmetology/542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4490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77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-da.ru/limfodrenaj_massaj.php" TargetMode="External"/><Relationship Id="rId3" Type="http://schemas.openxmlformats.org/officeDocument/2006/relationships/hyperlink" Target="http://www.spa-sibo.org/about/massage/limfodrennazh.shtml" TargetMode="External"/><Relationship Id="rId4" Type="http://schemas.openxmlformats.org/officeDocument/2006/relationships/hyperlink" Target="http://pro-massage.com.ua/apparatnij_massaj1_limfodrenaj.html" TargetMode="External"/><Relationship Id="rId5" Type="http://schemas.openxmlformats.org/officeDocument/2006/relationships/hyperlink" Target="http://www.santour.ru/Latvia/hotel_jurmala_spa.php" TargetMode="External"/><Relationship Id="rId6" Type="http://schemas.openxmlformats.org/officeDocument/2006/relationships/hyperlink" Target="http://www.eurolab.ua/encyclopedia/Cosmetology/542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407</Words>
  <Characters>2969</Characters>
  <CharactersWithSpaces>335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17:00Z</dcterms:created>
  <dc:creator>Admin</dc:creator>
  <dc:description/>
  <dc:language>en-US</dc:language>
  <cp:lastModifiedBy>Admin</cp:lastModifiedBy>
  <dcterms:modified xsi:type="dcterms:W3CDTF">2009-08-02T2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