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627 зн. без пробелов</w:t>
      </w:r>
    </w:p>
    <w:p>
      <w:pPr>
        <w:pStyle w:val="Normal"/>
        <w:rPr/>
      </w:pPr>
      <w:r>
        <w:rPr/>
      </w:r>
    </w:p>
    <w:p>
      <w:pPr>
        <w:pStyle w:val="Normal"/>
        <w:rPr/>
      </w:pPr>
      <w:r>
        <w:rPr/>
        <w:t>Риски при поисковой оптимизации интернет-сайта</w:t>
      </w:r>
    </w:p>
    <w:p>
      <w:pPr>
        <w:pStyle w:val="Normal"/>
        <w:rPr/>
      </w:pPr>
      <w:r>
        <w:rPr/>
      </w:r>
    </w:p>
    <w:p>
      <w:pPr>
        <w:pStyle w:val="Normal"/>
        <w:rPr/>
      </w:pPr>
      <w:r>
        <w:rPr/>
        <w:t xml:space="preserve">Благое намерение раскрутить свой сайт может оказаться довольно рискованным. Однако при грамотном подходе (учёте всех возможных рисков, их причин, последствий) можно избежать многих проблем, снизить вероятность их возникновения или разрешить сложившиеся. </w:t>
      </w:r>
    </w:p>
    <w:p>
      <w:pPr>
        <w:pStyle w:val="Normal"/>
        <w:rPr/>
      </w:pPr>
      <w:r>
        <w:rPr/>
        <w:t>Существует несколько  видов классификации рисков при раскрутке интернет-сайта, но в любом случае все они условны. Так или иначе, мы рассмотрим классификацию, в которой представлены две категории возможных рисков при поисковой оптимизации интернет-сайта. Это технические и нетехнические риски.</w:t>
      </w:r>
    </w:p>
    <w:p>
      <w:pPr>
        <w:pStyle w:val="Normal"/>
        <w:rPr/>
      </w:pPr>
      <w:r>
        <w:rPr>
          <w:b/>
          <w:u w:val="single"/>
        </w:rPr>
        <w:t>1. Технические риски</w:t>
      </w:r>
      <w:r>
        <w:rPr>
          <w:b/>
        </w:rPr>
        <w:t>.</w:t>
      </w:r>
    </w:p>
    <w:p>
      <w:pPr>
        <w:pStyle w:val="Normal"/>
        <w:rPr/>
      </w:pPr>
      <w:r>
        <w:rPr/>
        <w:t xml:space="preserve">Технические риски связаны напрямую с поисковыми машинами. К ним, в первую очередь, относится </w:t>
      </w:r>
      <w:r>
        <w:rPr>
          <w:i/>
          <w:u w:val="single"/>
        </w:rPr>
        <w:t>риск запрета сайта к индексации поисковыми системами</w:t>
      </w:r>
      <w:r>
        <w:rPr/>
        <w:t xml:space="preserve">, то есть внесение его в «чёрный список». Это одна из самых главных возможных проблем. </w:t>
      </w:r>
    </w:p>
    <w:p>
      <w:pPr>
        <w:pStyle w:val="Normal"/>
        <w:rPr/>
      </w:pPr>
      <w:r>
        <w:rPr/>
        <w:t xml:space="preserve">Почему так происходит? Сайт обычно заносится в бан-лист из-за серьёзных нарушений правил поисковиков. Это может очень негативно сказаться на трафике, который зависит зачастую именно от поисковых систем. Качественный трафик может снизиться, причём довольно существенно. При этом получить ответ от службы поддержки будет очень сложно, и  вернуться  в базу данных поисковой системы не получится сию секунду. Для начала нужно будет полностью удалить очаги спама, и только после этого рассматривается вопрос о включении сайта в индекс. «Яндекс», например, занимается таким вопросом в течение месяца. </w:t>
      </w:r>
    </w:p>
    <w:p>
      <w:pPr>
        <w:pStyle w:val="Normal"/>
        <w:rPr/>
      </w:pPr>
      <w:r>
        <w:rPr/>
        <w:t xml:space="preserve">Что делать, чтобы избежать подобного риска? </w:t>
      </w:r>
    </w:p>
    <w:p>
      <w:pPr>
        <w:pStyle w:val="Normal"/>
        <w:rPr/>
      </w:pPr>
      <w:r>
        <w:rPr/>
        <w:t xml:space="preserve">Во-первых, нужно избегать запрещённых способов продвижения сайта. Однако чёткого определения так называемых «белых» способов не существует, поэтому некоторые из них трактуются двояко. Поэтому лучше пользоваться услугами известных компаний, которые специализируются на раскрутке сайта. Хотя это тоже не является стопроцентной гарантией отсутствия риска запрета индексации. </w:t>
      </w:r>
    </w:p>
    <w:p>
      <w:pPr>
        <w:pStyle w:val="Normal"/>
        <w:rPr/>
      </w:pPr>
      <w:r>
        <w:rPr/>
        <w:t xml:space="preserve">Во-вторых, нужно помнить о том, что существуют и другие способы раскрутки помимо поисковых систем. Если Вы будете комплексно подходить к вопросу, то и сама проблема  будет не столь трагичной. Напомним, что можно воспользоваться баннерной рекламой,  контекстной рекламой,  рекламой на специализированных ресурсах,  публикациями пресс-релизов,  размещением прайс-листов на специализированных порталах,  проведением PR-мероприятий. </w:t>
      </w:r>
    </w:p>
    <w:p>
      <w:pPr>
        <w:pStyle w:val="Normal"/>
        <w:rPr/>
      </w:pPr>
      <w:r>
        <w:rPr/>
        <w:t>Как быть, если всё же грянул гром?</w:t>
      </w:r>
    </w:p>
    <w:p>
      <w:pPr>
        <w:pStyle w:val="Normal"/>
        <w:rPr/>
      </w:pPr>
      <w:r>
        <w:rPr/>
        <w:t xml:space="preserve">При уже свершившемся запрете сайта к индексации поисковиками существует только один выход: нужно обратиться с запросом о возврате в базу данных поисковой системы. Желательно, чтобы запрос звучал в уважительном и корректном тоне. Напомним адреса: addurl@yandex.ru - для Яндекса, search.support@rambler-co.ru - для Рамблера. Примерно через месяц после устранения нарушений сайт могут «реабилитировать». </w:t>
      </w:r>
    </w:p>
    <w:p>
      <w:pPr>
        <w:pStyle w:val="Normal"/>
        <w:rPr/>
      </w:pPr>
      <w:r>
        <w:rPr/>
      </w:r>
    </w:p>
    <w:p>
      <w:pPr>
        <w:pStyle w:val="Normal"/>
        <w:rPr/>
      </w:pPr>
      <w:r>
        <w:rPr/>
        <w:t xml:space="preserve">Ещё одним техническим риском является </w:t>
      </w:r>
      <w:r>
        <w:rPr>
          <w:i/>
          <w:u w:val="single"/>
        </w:rPr>
        <w:t>риск изменения алгоритмов ранжирования поисковыми системами</w:t>
      </w:r>
      <w:r>
        <w:rPr/>
        <w:t xml:space="preserve">. Это происходит из-за благого (поскольку улучшается качество выдачи) совершенствования поисковиками алгоритмов поиска. В результате такого изменения также может снизиться трафик по запросам с различной степенью конкурентоспособности. Кроме того, может произойти падение в выдаче по нескольким запросам. В итоге заказчик может не просто выразить недовольство, но и вообще отказаться от услуг. </w:t>
      </w:r>
    </w:p>
    <w:p>
      <w:pPr>
        <w:pStyle w:val="Normal"/>
        <w:rPr/>
      </w:pPr>
      <w:r>
        <w:rPr/>
        <w:t xml:space="preserve">Что делать, чтобы избежать подобного риска? </w:t>
      </w:r>
    </w:p>
    <w:p>
      <w:pPr>
        <w:pStyle w:val="Normal"/>
        <w:rPr/>
      </w:pPr>
      <w:r>
        <w:rPr/>
        <w:t xml:space="preserve">Во-первых, к раскрутке сайта нужно подходить очень серьёзно. Это значит, что необходимо учитывать все факторы, на неё влияющие, а соответственно и работать над каждым из них. То есть анализировать аудиторию, производить обмен тематическими ссылками, оптимизировать тэги на страницах, регистрироваться  в каталогах поисковых систем, расширять контент. Обязателен комплексный подход к рекламе сайта. А также желателен прогноз возможных изменений в алгоритме поисковиков. </w:t>
      </w:r>
    </w:p>
    <w:p>
      <w:pPr>
        <w:pStyle w:val="Normal"/>
        <w:rPr/>
      </w:pPr>
      <w:r>
        <w:rPr/>
        <w:t xml:space="preserve">Как быть, если всё же грянул гром? </w:t>
      </w:r>
    </w:p>
    <w:p>
      <w:pPr>
        <w:pStyle w:val="Normal"/>
        <w:rPr/>
      </w:pPr>
      <w:r>
        <w:rPr/>
        <w:t xml:space="preserve">В таком случае остаётся только оптимизация сайта под новый алгоритм поиска, для чего этот алгоритм сначала нужно исследовать и определить факторы ранжирования. </w:t>
      </w:r>
    </w:p>
    <w:p>
      <w:pPr>
        <w:pStyle w:val="Normal"/>
        <w:rPr/>
      </w:pPr>
      <w:r>
        <w:rPr/>
      </w:r>
    </w:p>
    <w:p>
      <w:pPr>
        <w:pStyle w:val="Normal"/>
        <w:rPr/>
      </w:pPr>
      <w:r>
        <w:rPr>
          <w:b/>
          <w:u w:val="single"/>
        </w:rPr>
        <w:t>2. Нетехнические риски</w:t>
      </w:r>
      <w:r>
        <w:rPr>
          <w:b/>
        </w:rPr>
        <w:t>.</w:t>
      </w:r>
    </w:p>
    <w:p>
      <w:pPr>
        <w:pStyle w:val="Normal"/>
        <w:rPr/>
      </w:pPr>
      <w:r>
        <w:rPr/>
        <w:t xml:space="preserve">К нетехническим рискам можно отнести риск изменения условий заказчиком, риск неудовлетворённости заказчика, риск агрессивных действий конкурентов. Рассмотрим подробнее каждый из них. </w:t>
      </w:r>
    </w:p>
    <w:p>
      <w:pPr>
        <w:pStyle w:val="Normal"/>
        <w:rPr/>
      </w:pPr>
      <w:r>
        <w:rPr/>
        <w:t xml:space="preserve">Если заранее не продумать и не оговорить условия сотрудничества с заказчиком, то это может привести к </w:t>
      </w:r>
      <w:r>
        <w:rPr>
          <w:i/>
          <w:u w:val="single"/>
        </w:rPr>
        <w:t>изменению им условий совместной работы.</w:t>
      </w:r>
      <w:r>
        <w:rPr/>
        <w:t xml:space="preserve"> Связано это может быть с тем, что для оптимизации сайта требуется определённый промежуток времени (он обычно составляет несколько месяцев), в течение которого заказчик может начать менять запросы, их тематику и т.п. В результате снижается само качество оптимизации. Для того чтобы этого не произошло, необходимо вовремя заключать договор в письменной форме. В договоре, по возможности, следует прописать все детали сотрудничества. Этот вид рисков является наиболее существенным для фрилансеров, которые не заключают обычно письменный договор с заказчиком. </w:t>
      </w:r>
    </w:p>
    <w:p>
      <w:pPr>
        <w:pStyle w:val="Normal"/>
        <w:rPr/>
      </w:pPr>
      <w:r>
        <w:rPr/>
      </w:r>
    </w:p>
    <w:p>
      <w:pPr>
        <w:pStyle w:val="Normal"/>
        <w:rPr/>
      </w:pPr>
      <w:r>
        <w:rPr/>
        <w:t xml:space="preserve">Также при не обозначенных деталях сотрудничества может возникнуть </w:t>
      </w:r>
      <w:r>
        <w:rPr>
          <w:i/>
          <w:u w:val="single"/>
        </w:rPr>
        <w:t>риск недовольства заказчика работой по раскрутке.</w:t>
      </w:r>
      <w:r>
        <w:rPr/>
        <w:t xml:space="preserve"> Это может произойти и в том случае, если заказчик не осознаёт возможностей и результатов оптимизации. Отсутствие обратной связи, недостаточное общение также может стать причиной неудовлетворённости готовой (или промежуточной) работой. В результате Вы можете потерять заказчика в будущем. Нужно учитывать, что оптимизатор – не Бог, и не только он влияет на прибыль от работы сайта.  Особое внимание нужно уделить, в первую очередь, качеству сайта, который должен быть  снабжён хорошими  с точки зрения маркетинга, стилистики и грамматики текстами. В том числе на результаты (количество и качество) обращений в офис заказчика с сайта влияют наличие на  нём контактной информации (чем полнее она будет, тем лучше), указание цен на товары и услуги, а также деятельность менеджера по продажам, который принимает запросы или телефонные обращения. </w:t>
      </w:r>
    </w:p>
    <w:p>
      <w:pPr>
        <w:pStyle w:val="Normal"/>
        <w:rPr/>
      </w:pPr>
      <w:r>
        <w:rPr/>
        <w:t>Что делать, чтобы избежать риска недовольства заказчика?</w:t>
      </w:r>
    </w:p>
    <w:p>
      <w:pPr>
        <w:pStyle w:val="Normal"/>
        <w:rPr/>
      </w:pPr>
      <w:r>
        <w:rPr/>
        <w:t xml:space="preserve">Для начала нужно наладить максимально разностороннюю обратную связь. Это могут быть как сообщения по электронной почте, так и телефонные переговоры. При этом немало важным является активное сотрудничество самого заказчика.  Можно также наладить систему отчётов о проделанной работе и по обращениям на сайт. </w:t>
      </w:r>
    </w:p>
    <w:p>
      <w:pPr>
        <w:pStyle w:val="Normal"/>
        <w:rPr/>
      </w:pPr>
      <w:r>
        <w:rPr/>
        <w:t xml:space="preserve">Но, безусловно, предупредить заказчика о том, в какие сроки и каких результатов  позволяет добиться оптимизация сайтов через поисковые системы и какие гарантии она даёт, необходимо заранее. При этом чётко оговорить плюсы (в частности, долгосрочный эффект и конечная низкая стоимость посетителя) и минусы (возможные риски, необходимость длительного времени на оптимизацию) раскрутки также имеет смысл. </w:t>
      </w:r>
    </w:p>
    <w:p>
      <w:pPr>
        <w:pStyle w:val="Normal"/>
        <w:rPr/>
      </w:pPr>
      <w:r>
        <w:rPr/>
      </w:r>
    </w:p>
    <w:p>
      <w:pPr>
        <w:pStyle w:val="Normal"/>
        <w:rPr/>
      </w:pPr>
      <w:r>
        <w:rPr/>
        <w:t xml:space="preserve">Из-за большого количества предложений самых разных тематик  в Интернете возможен </w:t>
      </w:r>
      <w:r>
        <w:rPr>
          <w:i/>
          <w:u w:val="single"/>
        </w:rPr>
        <w:t>риск агрессивных действий конкурентов</w:t>
      </w:r>
      <w:r>
        <w:rPr/>
        <w:t xml:space="preserve">. Некоторые игроки могут воспользоваться так называемыми «черными» методами продвижения сайтов. Кроме того, существует риск вытеснения конкурентов путём накрутки счётчиков, создания дорвеев на страницы и т.п. В результате сайт с распространёнными в сети предложениями товаров и услуг сложно раскрутить, поднимается его стоимость. </w:t>
      </w:r>
    </w:p>
    <w:p>
      <w:pPr>
        <w:pStyle w:val="Normal"/>
        <w:rPr/>
      </w:pPr>
      <w:r>
        <w:rPr/>
        <w:t xml:space="preserve">Что делать, чтобы избежать риска? </w:t>
      </w:r>
    </w:p>
    <w:p>
      <w:pPr>
        <w:pStyle w:val="Normal"/>
        <w:rPr/>
      </w:pPr>
      <w:r>
        <w:rPr/>
        <w:t xml:space="preserve">Здесь опять-таки не стоит забывать о том, что реклама сайта должна быть комплексной. Плюс к этому стоит ориентироваться на запросы разной степени конкурентоспособности. </w:t>
      </w:r>
    </w:p>
    <w:p>
      <w:pPr>
        <w:pStyle w:val="Normal"/>
        <w:rPr/>
      </w:pPr>
      <w:r>
        <w:rPr/>
      </w:r>
    </w:p>
    <w:p>
      <w:pPr>
        <w:pStyle w:val="Normal"/>
        <w:rPr/>
      </w:pPr>
      <w:r>
        <w:rPr/>
        <w:t xml:space="preserve">Факторы рисков при продвижении сайта можно оценить экспертным путём. Для этого несколько независимых экспертов проведут исследования значимости и вероятности наступления каждого из рисков и выдадут оценку по пятибалльной шкале. После этого среднее арифметическое от полученных  оценок по каждому виду умножается на коэффициент значимости данного риска.  Итоги фиксируются в таблице. Пользуясь такой таблицей, можно наиболее эффективно снизить возможные риски и избежать проблем, с ними связанны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1:07:00Z</dcterms:created>
  <dc:creator>23</dc:creator>
  <dc:description/>
  <cp:keywords/>
  <dc:language>en-US</dc:language>
  <cp:lastModifiedBy>23</cp:lastModifiedBy>
  <dcterms:modified xsi:type="dcterms:W3CDTF">2008-11-03T18:20:00Z</dcterms:modified>
  <cp:revision>8</cp:revision>
  <dc:subject/>
  <dc:title>Риски при поисковой оптимизации интернет-сайта</dc:title>
</cp:coreProperties>
</file>