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рудный вопрос недвижимости в Китае </w:t>
        <w:br/>
        <w:br/>
      </w:r>
      <w:r>
        <w:rPr/>
        <w:t xml:space="preserve">Китайский рынок недвижимости буквально взрывает стремительный рост цен. Эта тенденция наиболее актуальна для китайских мегаполисов, которые уже сейчас трещат по швам. И, тем не менее, в ближайшие годы численность городского населения будет только увеличиваться. Это обусловлено чисто экономическими предпосылками: в городе проще найти работу. По прогнозам социологов, к концу ближайшего десятилетия в городах будут жить не менее миллиарда китайце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блема роста цен на недвижимость остается по-прежнему на пике. По последним данным, в таких городах, как Пекин, Шанхай осенью прошлого года цены поднялись на 10%, а в Шэньчжэне прыгнули до 20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отя правительство Китая с целью сдерживания роста цен и предупреждения спекуляций с недвижимостью регулярно пересматривает законодательство данной сферы, ограничительных мер оказывается недостаточно. Ожидается, что правительство КНР в ближайшее время объявит о внесении новых поправок в законы, поскольку продолжается спекулятивный рост цен на недвижимость. По всей видимости, это будет запрет на покупку второго жилья в ряде крупных городов, а так же повышение пошлины, уплачиваемой при совершении сделки. Ранее подобные меры распространялись на ряд  самых популярных мегаполисов. Рост цен там действительно замедлился, однако незнач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апреля 2011 года, цены на недвижимость в стране выросли в 67 крупных городах. Скорее всего, ипотечные кредиты на покупку второго жилья будут выдаваться под повышенную процентную ставку. Это достаточно жесткие меры. Но они будут  предприняты, если рост цен не замедлится в ближайшие месяцы. Однако, несмотря на все существующие и прогнозируемые трудности, высокий спрос на недвижимость сохран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ногих китайцев это наиболее приемлемый объект инвестирования денежных средств. Все еще хорошо помнят финансовый кризис 2008 года, предшественником которого был  перегрев кредитного рынка и, как следствие - ипотечный кризис в США, который довольно быстро трансформировался в финансовый, и затронул уже не только Америку. Приобретя характер мирового, кризис начал проявляться повсеместно снижением объемов производства, спроса и цен на сырье, в том числе нефть, ростом безработ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китайцы, в особенности молодежь, живущая в мегаполисах, задаются вопросом: какое место в стране наиболее благоприятно для проживания? Дорогое жилье, транспорт, сфера услуг, высокие налоги, не хватает денег – сейчас это особенно острые темы. Молодые люди недовольны качеством жизни в крупных городах. Согласно результатам исследований, лишь 15% интернет-пользователей считают, что большие города в принципе не в состоянии предоставить жителям нормальные условия жизни. Тем не менее, покидать «лопающиеся» мегаполисы мало кто стремится, даже те, кто в свое время уехали, возвращаются вновь, поскольку считают, что достижение амбициозных целей возможно только зд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урбанизированное население Китая пребывает в некотором замешательстве, а их бетонные цитадели постоянно проверяет на прочность неустойчивую психику своих ж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вляющее большинство китайцев стали заложниками городов, однако, за последние годы по-прежнему наблюдается приток населения в каменные джунгли – люди гонятся за своим счастьем, в некоторых случаях иллюзорным, но это никого не останавливает. Психологов беспокоит состояние социума, поскольку тревога и замешательство не способствуют стабильному функционированию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ревожное положение на рынке недвижимости, массу социальных проблем, в Китае все не так плохо. Согласно данным журнала The Economist, владельцы крупнейших китайских компаний назвали пятерку городов, наиболее перспективных с точки зрения экономики. В нее вошли Хэфэй, Баотоу, Шэньян, Чанчунь и Хух-Хо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я картину развития города, учитывались рост ВВП на душу населения и средний доход жителей. Специалисты отметили, что именно сейчас наиболее благоприятный момент для развития внутренних регионов страны. Большие перспективы имеют провинции, удаленные от Восточного побережья. По мнению руководства компаний Bayer и Adidas, именно там наиболее выгодные условия для бизнеса. </w:t>
      </w:r>
    </w:p>
    <w:p>
      <w:pPr>
        <w:pStyle w:val="Normal"/>
        <w:spacing w:before="90" w:after="90"/>
        <w:ind w:right="90" w:hanging="0"/>
        <w:rPr/>
      </w:pPr>
      <w:r>
        <w:rPr/>
      </w:r>
    </w:p>
    <w:p>
      <w:pPr>
        <w:pStyle w:val="Normal"/>
        <w:spacing w:before="90" w:after="90"/>
        <w:ind w:right="90" w:hanging="0"/>
        <w:rPr/>
      </w:pPr>
      <w:r>
        <w:rPr/>
        <w:t xml:space="preserve">Естественно предположить, что уровень дохода в развивающихся районах будет расти, а это неминуемо привлечет внимание иностранных компаний, заинтересованных в китайском рынке. Что касается производственной базы мегаполисов, то часть производств из развитых городов переместится во внутренние провинции в связи с ростом цен на аренду складов и производственных помещений. </w:t>
      </w:r>
    </w:p>
    <w:p>
      <w:pPr>
        <w:pStyle w:val="Normal"/>
        <w:spacing w:before="90" w:after="90"/>
        <w:ind w:right="90" w:hanging="0"/>
        <w:rPr/>
      </w:pPr>
      <w:r>
        <w:rPr/>
      </w:r>
    </w:p>
    <w:p>
      <w:pPr>
        <w:pStyle w:val="Normal"/>
        <w:spacing w:before="90" w:after="90"/>
        <w:ind w:right="90" w:hanging="0"/>
        <w:rPr/>
      </w:pPr>
      <w:r>
        <w:rPr>
          <w:bCs/>
        </w:rPr>
        <w:t>Рассмотрим реальные перспективы города Хэфэй провинции Аньхуэй.</w:t>
      </w:r>
      <w:r>
        <w:rPr/>
        <w:t xml:space="preserve"> До недавнего времени город оставался малоразвитым, несмотря на то, что это столица региона. Но вслед за глобальным ростом цен на аренду офисов, складов и производственных площадей в Шанхае, Нанкине, Ханчжоу, Сучжоу, Цзясин и других городах «Золотого треугольника Янцзы», многие китайские и иностранные компании повернулись к Хэфэю, несколько удаленному от побережья Восточно-Китайского моря, но приемлемому с точки зрения логистики.</w:t>
      </w:r>
    </w:p>
    <w:p>
      <w:pPr>
        <w:pStyle w:val="Normal"/>
        <w:spacing w:before="90" w:after="90"/>
        <w:ind w:right="90" w:hanging="0"/>
        <w:rPr/>
      </w:pPr>
      <w:r>
        <w:rPr/>
      </w:r>
    </w:p>
    <w:p>
      <w:pPr>
        <w:pStyle w:val="Normal"/>
        <w:spacing w:before="90" w:after="90"/>
        <w:ind w:right="90" w:hanging="0"/>
        <w:rPr>
          <w:lang w:val="en-US"/>
        </w:rPr>
      </w:pPr>
      <w:r>
        <w:rPr/>
        <w:t>В докризисный период в экономику Хэфэя инвестировали 12 из 500 наиболее значимых компаний, включая Hitachi, McDonald’s и Carrefour. В 2007 году прямые иностранные инвестиции достигали $1,15 млрд., однако, в 2008 году в результате кризиса их объем упал на 30%. Основными отраслями города являются автомобильная, химическая, пищевая промышленность, производство оборудования, бытовой электроники, а так же информационные и биотехнологии. В 2008 году объем экспорта Хэфэя достиг $5,43 млрд., а импорта – $2,28 млрд. Город является одним из крупнейших в Китае научно-образовательных центров и занимает второе место после Пекина по количеству национальных научных проектов. Как видим, перспективы развития весьма и весьма неплохие.</w:t>
      </w:r>
    </w:p>
    <w:p>
      <w:pPr>
        <w:pStyle w:val="Normal"/>
        <w:spacing w:before="90" w:after="90"/>
        <w:ind w:right="9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90" w:after="90"/>
        <w:ind w:right="90" w:hanging="0"/>
        <w:rPr/>
      </w:pPr>
      <w:r>
        <w:rPr/>
        <w:t>В последние годы наблюдается устойчивая тенденция перемещения производств из развитых регионов на север и запад. Причинами тому являются острая нехватка энергоресурсов, удорожание рабочей силы и увеличение повседневных издержек производств (одной из составляющих которых являются высокие цены на недвижимость). Размещение филиалов крупных предприятий в центральных районах выгоднее, несмотря на удаленность от развитой транспортной инфраструктуры восточных и южных провин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basedOn w:val="Style13"/>
    <w:qFormat/>
    <w:rPr>
      <w:b/>
      <w:bCs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6:00Z</dcterms:created>
  <dc:creator>User</dc:creator>
  <dc:description/>
  <cp:keywords/>
  <dc:language>en-US</dc:language>
  <cp:lastModifiedBy>User</cp:lastModifiedBy>
  <dcterms:modified xsi:type="dcterms:W3CDTF">2011-09-13T19:53:00Z</dcterms:modified>
  <cp:revision>30</cp:revision>
  <dc:subject/>
  <dc:title>Заголовок: Тяжелый вопрос недвижимости в Китае </dc:title>
</cp:coreProperties>
</file>