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О времени 60-х, 70-х, 80-х годов нам напоминают многие вещи. В том числе, и техника. Кто родился и жил в тот период наверняка помнят, что были катушечные магнитофоны, проигрыватели виниловых пластинок, первые кассетные магнитофоны. Это были отчасти громоздкие приборы. Громоздкие и в плане внешнего, и в плане своего веса. Тогда они считались предметом «крутости», как сейчас говорят. Далеко не у всех дома были проигрыватели и магнитофоны. Прошли годы - изменилось все - и магнитофоны, и проигрыватели и телевизоры. Ламповый радиоприемник сегодня – это уже ностальгия по тому ушедшему времени, воспоминания о детстве. Ламповая аппаратура – это, пожалуй, романтика своего времени, ушедшая эпоха. Ушедшая вместе со своими кумирами, раритетами. Прошли годы… Лампу вытеснили транзисторы. Но они не обладают и, надо полагать, не будут никогда обладать той харизмой и какой-то одушевленностью, нежели ламповая аппаратура.</w:t>
      </w:r>
    </w:p>
    <w:p>
      <w:pPr>
        <w:pStyle w:val="Normal"/>
        <w:rPr/>
      </w:pPr>
      <w:r>
        <w:rPr/>
        <w:t xml:space="preserve">   </w:t>
      </w:r>
      <w:r>
        <w:rPr/>
        <w:t xml:space="preserve">Сегодня мы видим в магазинах аудио и видео техники громадное количество различной техники класса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Fi</w:t>
      </w:r>
      <w:r>
        <w:rPr/>
        <w:t>. Музыкальные центры, домашние кинотеатры, плазменные и ЖК панели, а также различные акустические системы, усилители и т.п. Это – не ламповая аппаратура, а потому и стоимость невысокая. Но производство аудиоаппаратуры с использованием ламповых усилителей – это не миф, а вполне реально. Лампы не умерли – они вновь возродились. Но об этом чуть позже.</w:t>
      </w:r>
    </w:p>
    <w:p>
      <w:pPr>
        <w:pStyle w:val="Normal"/>
        <w:rPr/>
      </w:pPr>
      <w:r>
        <w:rPr/>
        <w:t xml:space="preserve">   </w:t>
      </w:r>
      <w:r>
        <w:rPr/>
        <w:t xml:space="preserve">Поговорим подробнее об усилителях. Ибо собственно им и посвящена эта статья. </w:t>
      </w:r>
    </w:p>
    <w:p>
      <w:pPr>
        <w:pStyle w:val="Normal"/>
        <w:rPr/>
      </w:pPr>
      <w:r>
        <w:rPr/>
        <w:t xml:space="preserve">   </w:t>
      </w:r>
      <w:r>
        <w:rPr/>
        <w:t>Итак, то, что мы видим ныне в огромном количестве в магазинах – это так называемая транзисторная техника. Что такое «транзисторный» звук? «Транзисторный» (и он же цифровой) звук – это просто цифры. Наиболее существенным фактором для такого звука является то, как он преобразовывается в потоки данных и кодируется для последующей обработки и воспроизведения. Причем звук рассматривается как давление воздуха, а фактор являет собой система, которая реализует это звук. Цифровой звук обычно реализуется в различных компьютерных файлах с оригинальным расширением, которое определяет формат звука. К слову сказать, формат имеет двоичный смысл: формат – это общая характеристика, описывающая тип и физические характеристики носителя (будь то компакт-диск, аудио-кассета и др.), способ записи, кодирования, и формат – это метод кодирования и сжатия звука. Аналоговый звук, в отличие от цифрового, воспроизводится соответствующими - аналоговыми - устройствами и имеет ряд существенных отличий. Аналоговый звук - это непрерывные электрические сигналы, отображающие изменение звуковой волны.</w:t>
      </w:r>
    </w:p>
    <w:p>
      <w:pPr>
        <w:pStyle w:val="Normal"/>
        <w:rPr/>
      </w:pPr>
      <w:r>
        <w:rPr/>
        <w:t xml:space="preserve">    </w:t>
      </w:r>
      <w:r>
        <w:rPr/>
        <w:t xml:space="preserve">В транзисторных усилителях сущность звука заключается в разнице между скоростями </w:t>
      </w:r>
    </w:p>
    <w:p>
      <w:pPr>
        <w:pStyle w:val="Normal"/>
        <w:rPr/>
      </w:pPr>
      <w:r>
        <w:rPr/>
        <w:t xml:space="preserve">спада амплитуды гармоник нелинейных искажений, а также в малом количестве четных гармоник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ламповых усилителей характерно более быстрое (экспонциональное) убывание амплитуд гармоник с ростом частоты. Тогда как транзисторные усилители характеризуются, напротив, обратно-пропорциональным убыванием амплитуд гармоник. В ламповых усилителях наблюдается такое явление, как психоакустическое. Заключается оно в том, что несколько первых гармоник как бы маскируют все остальные, но с большей частотой. Превосходство таких усилителей заключается в их способности воспроизводить звук в точности так, как его задумал композитор и исполнил музыкан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ествует мнение, что элементы ламповых усилителей – собственно лампы – более требовательны к условиям эксплуатации, что процесс сборки и монтажа сложен. Однако это предвзято. На самом деле транзисторы более капризны. К примеру, они очень чувствительны к температуре окружающей сре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 такое High-End?  Ответить на этот вопрос однозначно – вряд ли представляется возможным. Хотя бы потому, что это сугубо эмоциональное понятие. Ведь создать такой электроакустический тракт, которым были бы довольны все – невозможно. Кроме того, граница между аудио-аппаратуры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скорее условна, потому что в последнее время «транзисторная» техника догоняет ламповую по качеству воспроизведения звука.</w:t>
        <w:br/>
        <w:t>     Одно из направлений в развитии высококачественного звуковоспроизведения в наше время – возрождение интереса к использованию электронных ламп в усилителях. Причина кроется в том, что при сравнительном прослушивании звучания ламповой и транзисторной аппаратуры предпочтение отдается все чаще лампов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мповая аппаратура намного дороже привычной транзисторной, но качество звучания, которое создают ламповые усилители, того стоят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ва десятка лет назад, когда на рынке аудиотехники стала появляться первая аппаратура с применением транзисторов и ЦАП, ламповые приборы отчасти выбрасывались на помойку. Сейчас та старая аппаратура – проигрыватели, усилители, акустические системы – антиквариат. И спрос на нее огромен, несмотря на немалую стоимость. Но наравне с этим, как уже говорилось, процветает производство ламповой техники. Появляются фирмы и магазины, специализирующиеся на продаже этой техники – техники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 Одна из таких фирм – «Стереоправда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ereoprav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Она является официальным дистрибьютором знаменитых произво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аппа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eoprav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9:00Z</dcterms:created>
  <dc:creator>Zver</dc:creator>
  <dc:description/>
  <cp:keywords/>
  <dc:language>en-US</dc:language>
  <cp:lastModifiedBy>ДикЫй Сов</cp:lastModifiedBy>
  <dcterms:modified xsi:type="dcterms:W3CDTF">2007-12-26T21:55:00Z</dcterms:modified>
  <cp:revision>10</cp:revision>
  <dc:subject/>
  <dc:title>   О времени 60-х, 70-х, 80-х годов нам напоминают многие вещи</dc:title>
</cp:coreProperties>
</file>