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 xml:space="preserve">7. </w:t>
      </w:r>
      <w:hyperlink r:id="rId2">
        <w:r>
          <w:rPr>
            <w:rStyle w:val="InternetLink"/>
            <w:highlight w:val="yellow"/>
          </w:rPr>
          <w:t>http://www.dom98.ru/catalog/view/?id=396</w:t>
        </w:r>
      </w:hyperlink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Витрина Solv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трина Solvita – это экологически чистая, надежная, удобная и практичная мебель. Такая витрина будет гармонично смотреться в любой детской комнате и вместит все детские игрушки, книжки и поделки. А также она будет являться прекрасным дополнением интерьера коттеджа или дачного дом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готовленная из массива березы, витрина Solvita прослужит долгие годы, будет радовать глаз красотой натурального дерева, является прочной и удобной в уходе мебелью. Натуральное дерево отталкивает пыль и не требует ежедневной чи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 витрины Solv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трина Solvita изготовлена в цветовом варианте "бук". Не кричащие тона - идеальный вариант для детской комнаты. Цвет обладает релаксирующим эффектом и хорошо подходит для неокрепшей детской психики. Впрочем, для взрослых он также обладает успокаивающим действ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урни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трина Solvita имеет пять удобных выдвижных ящиков с прочно закрепленными ручками, три вместительные полки и ножки с большим просветом. Нижний ящик витрины имеет больший объем по сравнению с другими, что создает дополнительное удоб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рина Solvita в нашем интернет-магазине Dom98.ru есть в наличии и доступна для заказа и покупки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8. </w:t>
      </w:r>
      <w:hyperlink r:id="rId3">
        <w:r>
          <w:rPr>
            <w:rStyle w:val="InternetLink"/>
            <w:highlight w:val="yellow"/>
          </w:rPr>
          <w:t>http://www.dom98.ru/catalog/view/?id=2699</w:t>
        </w:r>
      </w:hyperlink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Витр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трина – это часть модульной системы, она может входить в комплект вашей мебели в гостиной, а может составлять часть интерьера самостоятельно. Это идеальный и уютный вариант для дома, офиса или дачи. Выполнена витрина в классическом стиле. Если эта витрина стоит дома или на даче, в ней удобно хранить посуду, если она находится в офисе, то в ней также удобно хранить всевозможные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готовлена сама витрина из ламинированной ДСП. Она также имеет три вставки из прозрачного стекла. Это очень удобно, поскольку можно, не открывая дверцу рассмотреть всё, что за ней нах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 Витр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шем интернет-магазине доступны витрины, изготовленные под цвет ореха и груши. Цвет груши светлее, витрина в этом цвете будет хорошо смотреться в комнате небольшого размера, либо придавать просторной комнате зрительно еще более вместительный вид. А цвет ореха изначально лучше будет смотреться в светлой комнате и придавать ей респектабельный ви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рни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итрина имеет две боковые створки со стеклянными вставками и удобную дверцу тоже со стеклянной вставкой и металлической ручкой. Имеет деревянную полочку посередине и три стекля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рина в нашем интернет-магазине Dom98.ru есть в наличии и доступна для заказа и по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9. </w:t>
      </w:r>
      <w:hyperlink r:id="rId4">
        <w:r>
          <w:rPr>
            <w:rStyle w:val="InternetLink"/>
            <w:highlight w:val="yellow"/>
          </w:rPr>
          <w:t>http://www.dom98.ru/catalog/view/?id=4653</w:t>
        </w:r>
      </w:hyperlink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Шкаф с витриной 1-о дверный МД 6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аф с витриной 1-о дверный МД 616 – это красивая классическая мебель, очень подчеркнет утонченный вкус хозяев. Сочетая в себе одновременно и шкаф, и витрину, он выполняет сразу несколько функций. Как в шкаф в него можно положить постельное белье, скатерти, занавески. А используя его в качестве витрины, на его полочки можно поставить красивую фарфоровую пос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готовленный из массива сосны, шкаф с витриной 1-о дверный МД 616 является экологически чистой мебелью. А прозрачные стекла дверцы и боковых стенок придадут помещению, где будет стоять такой шкаф (комнате в квартире, дачному домику, загородному коттеджу) дополнительный простор и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урни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аф с витриной 1-о дверный МД 616 на колесиках, имеет два нижних выдвижных ящика с двумя деревянными ручками, располагающимися симметрично, на каждом. Витрина имеет три вместительных деревянных полки. Боковые стенки и дверца вертикально посередине разделены деревянной перегородкой, что очень подчеркивает классический стиль. На дверце посередине располагается деревянная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ка шкафа с витриной 1-о дверный МД 6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аф с витриной 1-о дверный МД 616 покрыт бесцветным лаком. Для светлых тонов массива сосны не нужна никакая краска. Прекрасный оттенок бесцветный лак только подчерк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аф с витриной 1-о дверный МД 616 в нашем интернет-магазине Dom98.ru есть в наличии и доступен для заказа и по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10. </w:t>
      </w:r>
      <w:hyperlink r:id="rId5">
        <w:r>
          <w:rPr>
            <w:rStyle w:val="InternetLink"/>
            <w:highlight w:val="yellow"/>
          </w:rPr>
          <w:t>http://www.dom98.ru/catalog/view/?id=3520</w:t>
        </w:r>
      </w:hyperlink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Витрина Li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трина Liana – это экологичная, практичная, надежная и удобная мебель. Такая витрина не займет много места у комнаты, в которой будет стоять. Но при этом она достаточно вместительная, подойдет к интерьеру детской комнаты и по назначению и по материалу изготовления. Это красивая дизайнерская мебель и она будет вас радовать своей красотой долг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both"/>
        <w:rPr/>
      </w:pPr>
      <w:r>
        <w:rPr/>
        <w:t>Изготовлена витрина Liana полностью из массива дерева, поэтому является достаточно экологичной мебелью. Именно такую мебель можно без опаски ставить в детскую комнату. Хотя, хранить в ней можно не только детские игрушки, но и белье и любую одежду. Запах дерева придаст ему особый аром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 витрины Li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трина Liana в нашем интернет-магазине имеется в двух цветах – бук и белый лак. Эти цветовые гаммы настолько светлые и нежные, что непременно придадут любому помещению, в котором будет находиться мебель этих оттенков, дополнительную теплоту, простор и яр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урни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рина Liana стоит на широких прочных ножках, имеет пять вместительных ящиков с одной деревянной ручкой посередине на каждом, причем нижний ящик обладает большим объемом, чем остальные, что придает ему дополнительную функциональность. Кроме того, витрина имеет три открытые полки одинаковой вы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рина Liana в нашем интернет-магазине Dom98.ru есть в наличии и доступна для заказа и по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11. </w:t>
      </w:r>
      <w:hyperlink r:id="rId6">
        <w:r>
          <w:rPr>
            <w:rStyle w:val="InternetLink"/>
            <w:highlight w:val="yellow"/>
          </w:rPr>
          <w:t>http://www.dom98.ru/catalog/view/?id=4655</w:t>
        </w:r>
      </w:hyperlink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Шкаф-витрина для посуды 1-о дверная БМ-16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аф-витрина для посуды 1-о дверная БМ-1698 – это удобный, надежный, компактный шкаф для посуды. Такой шкаф как нельзя лучше подойдет для дачи, хотя и в обычном жилом помещении он будет удачно смотреться, поскольку выполнен в традициях классического стиля. Он станет настоящим украшением гостиной и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аф-витрина для посуды 1-о дверная БМ-1698 изготовлен из массива дерева, что обеспечивает его долговечность, прочность, экологичность и солидность. А боковые стенки шкафа и дверца имеют стеклянные вставки из прозрачного сте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ы отделки</w:t>
      </w:r>
      <w:r>
        <w:rPr/>
        <w:t xml:space="preserve"> </w:t>
      </w:r>
      <w:r>
        <w:rPr>
          <w:b/>
        </w:rPr>
        <w:t>шкафа-витрины для посуды 1-о дверного БМ-16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вянный массив, из которого изготовлен шкаф-витрина для посуды 1-о дверная БМ-1698, покрыт бесцветный лаком, который только подчеркивает всю естественную красоту дерева. Также вариантом отделки шкафа является его изготовление с применением искусственного старения. Заказав данный шкаф в таком варианте отделки, вы приобретете по-настоящему антикварную меб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рни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аф-витрина для посуды 1-о дверная БМ-1698 имеет два выдвижных ящика с деревянными ручками посередине по одной на каждом ящике. И на дверце шкафа посередине закреплена деревянная ручка. Кроме того, шкаф имеет четыре вместительные деревянные по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аф-витрина для посуды 1-о дверная БМ-1698 в нашем интернет-магазине Dom98.ru есть в наличии и доступен для заказа и по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12 </w:t>
      </w:r>
      <w:hyperlink r:id="rId7">
        <w:r>
          <w:rPr>
            <w:rStyle w:val="InternetLink"/>
            <w:highlight w:val="yellow"/>
          </w:rPr>
          <w:t>http://www.dom98.ru/catalog/view/?id=1401</w:t>
        </w:r>
      </w:hyperlink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Буфет. Арт. 914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. Арт. 91401 – это престижная, солидная и изысканная мебель для кухни. Может составлять одно целое с кухонным гарнитуром, а может являться самостоятельной единицей мебели. Стенки буфета имеют округлую форму. Верхняя часть буфета удобна для хранения там посуды и кухонных принадлежностей. А в нижней части буфета можно тоже расположить посуду, менее изящную, например, кастрюльки, а можно и кухонную тех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. Арт. 91401 полностью изготовлен из массива дерева, что придает ему особую прочность и эксклюзивность, имеет четыре вставки из матового стекла на дверцах. Стекло отделано узорами. Нижняя часть буфета отведена под дверцы, их четыре и ящики, их два выдвижных. В верхней части буфета за стеклянными дверцами располагаются три полки. Все дверцы и ящики снабжены ручками с декоративными встав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ы исполнения Буфета Арт. 914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риантов исполнения буфета Арт. 91401 несколько. В наличии в нашем Интернет-магазине фасады из массива прямой вставки массива и фасады из массива вставки МД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. Арт. 91401 представлен в одной цветовой гамме. И корпус и фасады имеют цвет вишни. Цвет темный, поэтому такой буфет лучше всего будет смотреться в просторной комн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фет. Арт. 91401 в нашем интернет-магазине Dom98.ru есть в наличии и доступен для заказа и по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13. </w:t>
      </w:r>
      <w:hyperlink r:id="rId8">
        <w:r>
          <w:rPr>
            <w:rStyle w:val="InternetLink"/>
            <w:highlight w:val="yellow"/>
          </w:rPr>
          <w:t>http://www.dom98.ru/catalog/view/?id=8538</w:t>
        </w:r>
      </w:hyperlink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Буфет "Скандинавия" 2-х дверны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 "Скандинавия" 2-х дверный – это прочная, экологичная, надежная, практичная и удобная мебель. Такой буфет будет хорошо смотреться в вашей столовой в квартире, на даче, в загородном коттедже. Строгость линий придает буфету поистине скандинавскую н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териал изготовления буфета "Скандинавия" 2-х дверный – это массив сосны, что обеспечивает долговечность этой мебели. Это еще и необычная древесина, а выращенная в благоприятных северных условиях. Приготовленная в традициях и по современным технологиям она обладает особой скандинавской проч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ы отделки буфета "Скандинавия" 2-х двер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 "Скандинавия" 2-х дверный отделан бесцветным лаком. Такая его отделка привносит в атмосферу дома дополнительное тепло и свет, уют и надежность. Буфет, отделанный бесцветным лаком, задает тон общему интерьеру дома, формирует его и дарит комф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урни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 "Скандинавия" 2-х дверный имеет две двери из массива сосны, две дверцы со стеклянными вставками из темного стекла. Все дверцы распахиваются и снабжены деревянными прямоугольными ручками. Также имеет два выдвижных ящика и нишу. За распашными дверьми есть по одному ряду по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фет "Скандинавия" 2-х дверный в нашем интернет-магазине Dom98.ru есть в наличии и доступен для заказа и по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14. </w:t>
      </w:r>
      <w:hyperlink r:id="rId9">
        <w:r>
          <w:rPr>
            <w:rStyle w:val="InternetLink"/>
            <w:highlight w:val="yellow"/>
          </w:rPr>
          <w:t>http://www.dom98.ru/catalog/view/?id=7149</w:t>
        </w:r>
      </w:hyperlink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Шкаф с витр. ВМФ-6402 (уг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аф с витр. ВМФ-6402 (угл) – это компактный шкаф для посуды, удобный и надежный. Поставьте его в угол и он не займет много места. Такой шкаф подойдет и для дачи, и в обычном жилом помещении он будет удачно смотреться, поскольку выполнен в традициях классического стиля. Такой шкаф будет украшением любой гостиной и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аф с витр. ВМФ-6402 (угл) изготовлен из массива дерева, поэтому обладает особой долговечностью, прочностью, экологичностью и солидностью. А боковые стенки шкафа и дверца имеют стеклянные вставки из прозрачного сте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ы отделки</w:t>
      </w:r>
      <w:r>
        <w:rPr/>
        <w:t xml:space="preserve"> </w:t>
      </w:r>
      <w:r>
        <w:rPr>
          <w:b/>
        </w:rPr>
        <w:t>шкафа с витр. ВМФ-6402 (уг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вянный массив, из которого изготовлен шкаф с витр. ВМФ-6402 (угл), покрыт бесцветный лаком. Он только подчеркивает всю естественную красоту дерева. Также вариантом отделки шкафа является его изготовление с применением искусственного старения. В таком варианте отделки шкаф будет выглядеть по-настоящему антикварной меб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рни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аф с витр. ВМФ-6402 (угл) имеет два выдвижных ящика с деревянными ручками посередине по одной на каждом ящике. И на дверце шкафа посередине закреплена деревянная ручка. Кроме того, шкаф имеет четыре вместительные деревянные полки. Угловатость шкафа дает полкам дополнительную площ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аф-витрина для посуды 1-о дверная БМ-1698 в нашем интернет-магазине Dom98.ru есть в наличии и доступен для заказа и покуп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highlight w:val="yellow"/>
        </w:rPr>
        <w:t>15.</w:t>
      </w:r>
      <w:r>
        <w:rPr>
          <w:b/>
          <w:highlight w:val="yellow"/>
        </w:rPr>
        <w:t xml:space="preserve"> </w:t>
      </w:r>
      <w:hyperlink r:id="rId10">
        <w:r>
          <w:rPr>
            <w:rStyle w:val="InternetLink"/>
            <w:highlight w:val="yellow"/>
          </w:rPr>
          <w:t>http://www.dom98.ru/catalog/view/?id=4504</w:t>
        </w:r>
      </w:hyperlink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Буфет ОХОТНИКА-2 МБ-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 ОХОТНИКА-2 МБ-15 – это поистине царский буфет, дошедший до наших времен из старины. Резные узоры, удобные боковины, куда поместятся все вещи, необходимые охотнику. Буфет имеет роскошную, удобную и гладкую столешницу. Только истинным ценителям прекрасного этот буфет раскроет всю свою крас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 ОХОТНИКА-2 МБ-15 изготовлен из массива сосны и имеет вставки из шпонированной древесно-стружечной плиты (ДСП). Сколько необходимо вложить сил, терпения и заботы, чтобы из данного материала в результате получился такой красоты буфет. Резные деревянные стойки и ограждения поражают своей детал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ы отделки буфета ОХОТНИКА-2 МБ-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анный патиной и бесцветным лаком, буфет ОХОТНИКА-2 МБ-15 весь как бы светится и блистает. Это, конечно же, роскошная вещь, но её стоит приобрести, поскольку она уникальная в своем роде, в этой мебели угадывается настоящее мастерство дизайна и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урни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 ОХОТНИКА-2 МБ-15 имеет четыре распашных дверцы, снабженных едва заметными деревянными ручками, которые сливаются с общим видом буфета и не перечат цельному впечатлению. Кроме того, буфет имеет два выдвижных ящика с такими же ручками и шесть открытых пол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фет ОХОТНИКА-2 МБ-15 в нашем интернет-магазине Dom98.ru есть в наличии и доступен для заказа и по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16. </w:t>
      </w:r>
      <w:hyperlink r:id="rId11">
        <w:r>
          <w:rPr>
            <w:rStyle w:val="InternetLink"/>
            <w:highlight w:val="yellow"/>
          </w:rPr>
          <w:t>http://www.dom98.ru/catalog/view/?id=3291</w:t>
        </w:r>
      </w:hyperlink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Буфет R 104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 R 104-1 – это элегантный классический стиль. Такой буфет идеально подойдет для спальни и прекрасно будет сочетаться со спальным гарнитуром как единое целое, даже если не будет входить в одну и ту же группу для спальни. Это изящная и изысканная мебель, которая своей красотой доставит хозяевам одной удоволь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готавливается буфет R 104-1 из массива дерева, но не из отечественных пород. Это массив малазийского дуба. Экзотическая порода дерева придает буфету особую пикантность и изюминку. Также при изготовлении буфета применяются такие материалы, как шпон и МД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вет буфета R 104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 R 104-1 белого цвета, текстура-дерево. Именно своему цвету буфет обязан вхождению в спальные группы. Спальня - это место отдыха и при пробуждении у отдохнувшего человека настроение легкое, чистое, радостное и полное светлых ожиданий от дня грядущего. И именно белый цвет – цвет чистоты, новизны и легкости прекрасно подходит для такого у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уни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фет R 104-1 имеет две распашные дверцы и три выдвижных ящика. Дверцы и ящики снабжены декоративными ручками. Буфет имеет резные ножки, гладкую полированную столешницу и большое прямоугольное зерк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фет R 104-1 в нашем интернет-магазине Dom98.ru есть в наличии и доступен для заказа и поку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98.ru/catalog/view/?id=396" TargetMode="External"/><Relationship Id="rId3" Type="http://schemas.openxmlformats.org/officeDocument/2006/relationships/hyperlink" Target="http://www.dom98.ru/catalog/view/?id=2699" TargetMode="External"/><Relationship Id="rId4" Type="http://schemas.openxmlformats.org/officeDocument/2006/relationships/hyperlink" Target="http://www.dom98.ru/catalog/view/?id=4653" TargetMode="External"/><Relationship Id="rId5" Type="http://schemas.openxmlformats.org/officeDocument/2006/relationships/hyperlink" Target="http://www.dom98.ru/catalog/view/?id=3520" TargetMode="External"/><Relationship Id="rId6" Type="http://schemas.openxmlformats.org/officeDocument/2006/relationships/hyperlink" Target="http://www.dom98.ru/catalog/view/?id=4655" TargetMode="External"/><Relationship Id="rId7" Type="http://schemas.openxmlformats.org/officeDocument/2006/relationships/hyperlink" Target="http://www.dom98.ru/catalog/view/?id=1401" TargetMode="External"/><Relationship Id="rId8" Type="http://schemas.openxmlformats.org/officeDocument/2006/relationships/hyperlink" Target="http://www.dom98.ru/catalog/view/?id=8538" TargetMode="External"/><Relationship Id="rId9" Type="http://schemas.openxmlformats.org/officeDocument/2006/relationships/hyperlink" Target="http://www.dom98.ru/catalog/view/?id=7149" TargetMode="External"/><Relationship Id="rId10" Type="http://schemas.openxmlformats.org/officeDocument/2006/relationships/hyperlink" Target="http://www.dom98.ru/catalog/view/?id=4504" TargetMode="External"/><Relationship Id="rId11" Type="http://schemas.openxmlformats.org/officeDocument/2006/relationships/hyperlink" Target="http://www.dom98.ru/catalog/view/?id=329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33:00Z</dcterms:created>
  <dc:creator>BENQ</dc:creator>
  <dc:description/>
  <cp:keywords/>
  <dc:language>en-US</dc:language>
  <cp:lastModifiedBy>BENQ</cp:lastModifiedBy>
  <dcterms:modified xsi:type="dcterms:W3CDTF">2010-11-18T22:43:00Z</dcterms:modified>
  <cp:revision>2</cp:revision>
  <dc:subject/>
  <dc:title>7</dc:title>
</cp:coreProperties>
</file>