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Церковь Рождества Богородицы в Путинках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highlight w:val="white"/>
        </w:rPr>
        <w:t xml:space="preserve">В самом центре Москвы, на улице Малая Дмитровка расположена старинная церковь Рождества Богородицы в Путинках. Такое необычное название она имеет потому, что находится на месте старинного урочища "Путинки": отсюда на Дмитров и Тверь расходились две дороги, и здесь же был размещён Путевой двор, к которому вели путинки – кривые московские улицы и переул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Изначально церковь, возведённая в 1625 году, была деревянной и у неё было три шатра. Через 23 года её уничтожил пожар, и прихожане при содействии посетившего тогда Москву Иерусалимского патриарха попросили у царя Алексея Михайловича денег на восстановление церкви, но уже в камне. Романов щедро выделил на благое дело 800 рублей и кирпич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highlight w:val="white"/>
        </w:rPr>
        <w:t xml:space="preserve">Храм был построен в стиле «русского узорочья» в 1649-1652 годах. Что интересно, он является последняя московской шатровой постройкой, ведь уже в 1653 году тогдашний патриарх Никон запретил строительство церквей подобного типа и ввёл повсеместный переход к возведению храмов крестово-купольного тип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Церковь представляет собой четверик с тремя шатрами, к которому пристроен придел иконы «Неопалимая Купина» и шатровая звонница в форме восьмигранника, расположенная над трапезной. Шатры здесь небольшие, отличаются друг от друга, расположена на стройных барабанах с красивейшей резьбой. Они увенчаны маленькими куполам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highlight w:val="white"/>
        </w:rPr>
        <w:t xml:space="preserve">Начало XIХ столетия храм встретил в обновлённом виде: к нему была пристроена трапезная с приделом во имя Феодора Тирона и сторожка при колокольне. Ещё один придел церкви был освящён во имя любимейшего русского святого Николая Чудотворц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1864 году внешний облик церкви претерпел новые изменения: по чертежу зодчего Завьялова с западной стороны был сооружён вход с крыльцом, накрытым шатром. К сожалению, до наших дней оно не сохранилось: когда в 1957 году велись реставрационные работы, крыльцо XIX века было разобрано и заменено новым, стилизованным под архитектуру XVII века. К счастью, сохранились архитектурные и декоративные элементы XVI и XVII веков: старинные росписи, раскрепованные карнизы, колончатые килевидные наличники и стрельчатые кокошни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До революционных событий 1917 года на колокольне церкви находилось 9 колоколов, причём, четыре из них было отлито в 1715 году, а один – в 1856-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>В ходе борьбы с русской православной церковью в 1938 году большевики закрыли храм. Ему относительно повезло: в помещении сначала находились различные конторы, а затем – репетиционный зал московской дирекции «Цирк на сцене». Во многих же других закрытых храмах размещались склады, кинотеатры, туалеты, а некоторые и вовсе были ликвидирован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степенно церковь ветшала, и было принято решение о её реставрации по проекту архитектора Свешникова. Она носила комплексный характер и была проведена в 1959-1960 годах. Всё здание было перебрано от основания до крестов на куполах, и архитектор составил подробное описание его изменений по периодам строительства. В ходе реставрации церковь  получила свой первоначальный внешний облик XVII-XVIII ве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28:00Z</dcterms:created>
  <dc:creator>111</dc:creator>
  <dc:description/>
  <cp:keywords/>
  <dc:language>en-US</dc:language>
  <cp:lastModifiedBy>111</cp:lastModifiedBy>
  <dcterms:modified xsi:type="dcterms:W3CDTF">2012-07-01T15:06:00Z</dcterms:modified>
  <cp:revision>16</cp:revision>
  <dc:subject/>
  <dc:title>В самом центре Москвы, на улице Малая Дмитровка расположена старинная церковь Рождества Богородицы в Путинках</dc:title>
</cp:coreProperties>
</file>