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стный лось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лучилось, что в одну из чащоб всемирного леса, что была на берегу моря, прислан был на пост генерал-губернатора медведь Белый. Да не просто так он был прислан, а по прямому указу царя-батюшки – медведя Бурог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провождался указ следующим посланием населению чащобы: «Мы, царь и господин всея Леса, отправляем вам, мои любезные подданные зверя разумного, и в делах государственных зело поднаторевшего. Слушайтесь его так, как если бы из Наших царственных уст его указания прозвучали. За сим остаемся, ваш Царь-Государь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о было сначала зверью – ну как же так, медведь-то – Белый, что он в наших делах лесных разумеет? А потом посидели-подумали и порешили: поскольку поставлен он по прямому указу свыше – то так тому и быть. Да и раньше ведь он тоже на побережье, как и мы обитал, может и выйдет что толково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Единственным, кто проявил полное несогласие со сложившейся ситуацией был Лось. Прежде добропорядочный гражданин леса, общественник и меценат, а нынче прямо диссидент, сепаратист и чуть не революционер како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лой! – Кричал он у губернаторской берлоги, рогами потрясая. – Долой некомпетентных ставленников!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же ты так кричишь, милок? – спросил Лося Волк-референт. – Али ты не знаешь, что монаршие указы не обсуждаются? – И улыбнулся умильно, глядя на несмышленого протестант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 я же не против Царя-Батюшки, я против Белого! Зачем нам, например, проект разведения тюленей в лесных озерах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это создание новой кормовой баз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проект культурного оледенения леса? – кричал уже чуть ли не на весь лес разошедшийся Лось. – А неправомерное выделение квот на пастбищ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у, полноте, полноте, уважаемый Лось! – улыбнулся Волк-референт. – Ежели вы желаете, то у нас с товарищами здесь неподалёку дебаты по всем этим вопросам. Вы можете высказать в прямой форме все свои претензии. Там и Волк-зам, и Волк-зав, и мы поможем Вам разобраться в ситуац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 так, пойдёмте! Но! Я требую… Общественность требует полной ясности момента! – Лось, удивленный таким обращением, даже кричать стал тиш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далились они от губернаторской берлоги в глубь чащи. Года два уже Лося не видно. Как сказал мне Волк-референт – все еще обсуждают…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Александр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КамГУ им. Витуса Б.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логического факультета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«Журналистика»</w:t>
      </w:r>
    </w:p>
    <w:p>
      <w:pPr>
        <w:pStyle w:val="Normal"/>
        <w:spacing w:lineRule="auto" w:line="240" w:before="0" w:after="20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39:00Z</dcterms:created>
  <dc:creator>Sasha</dc:creator>
  <dc:description/>
  <cp:keywords/>
  <dc:language>en-US</dc:language>
  <cp:lastModifiedBy>Sasha</cp:lastModifiedBy>
  <dcterms:modified xsi:type="dcterms:W3CDTF">2009-07-30T01:21:00Z</dcterms:modified>
  <cp:revision>3</cp:revision>
  <dc:subject/>
  <dc:title/>
</cp:coreProperties>
</file>