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ТФОМС разъясняет: как сохранить деньги и здоровь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Денежный вопрос, когда мы говорим о здоровье, возникает довольно часто. Получить бесплатное медицинское обслуживание по полису ОМС в поликлинике или стационаре, может каждый, но когда дело доходит до приобретения лекарственных средств, приходится изрядно раскошелиться.</w:t>
      </w:r>
    </w:p>
    <w:p>
      <w:pPr>
        <w:pStyle w:val="Style15"/>
        <w:rPr/>
      </w:pPr>
      <w:r>
        <w:rPr/>
        <w:t xml:space="preserve"> </w:t>
      </w:r>
      <w:r>
        <w:rPr/>
        <w:tab/>
        <w:tab/>
        <w:t xml:space="preserve">С 2005 года для многих групп населения появилась возможность получать лекарства бесплатно. Например, в 2005 г. на обеспечение 800 тыс. льготников было потрачено 2 млрд. рублей. Однако с 2006 года ДЛО  (дополнительное лекарственное обеспечение)  выбрали только  330 тыс. петербуржцев.  Произошло это во многом потому, что система ДЛО на тот момент только начала формироваться, вводился учет всех льготников и уже после этого стали поступать средства из федерального бюджета. Нормальное финансирование было налажено к 4 кварталу 2005 года, а к этому времени большое количество людей, уже отказались от бесплатных лекарств в пользу 454 руб. в месяц. К сожалению для многих выбравших вместо льгот деньги, ситуация осложнилась тем, что совершить выбор остаться в ДЛО или нет можно лишь один раз в году, до 1 октября. </w:t>
      </w:r>
    </w:p>
    <w:p>
      <w:pPr>
        <w:pStyle w:val="Normal"/>
        <w:ind w:left="-180" w:right="-365" w:firstLine="888"/>
        <w:jc w:val="both"/>
        <w:rPr/>
      </w:pPr>
      <w:r>
        <w:rPr/>
        <w:t xml:space="preserve">Большинство  граждан оставшихся в ДЛО оценили преимущества этой системы. По итогам 1 полугодия 2006 года средняя стоимость лекарственных средств, отпущенных только по одному рецепту в Санкт-Петербурге, составила: при онкологических заболеваниях   - 25 374 рубля, при неврологических заболеваниях – 3 571 руб., при эндокринологических заболеваниях (в частности диабете) – 1 504 руб.,  а таких рецептов врач выписывает пациенту не один и не два в месяц. </w:t>
      </w:r>
    </w:p>
    <w:p>
      <w:pPr>
        <w:pStyle w:val="Normal"/>
        <w:ind w:left="-180" w:right="-365" w:firstLine="888"/>
        <w:rPr/>
      </w:pPr>
      <w:r>
        <w:rPr/>
        <w:t>Однако,  многие  вышедшие из ДЛО льготники ориентируются на  своё хорошее здоровье, что  достаточно рискованно. Ведь  80 % граждан имеющих право на ДЛО старше 60 лет. И если  у вас нет серьезных  заболеваний, то это вовсе не значит, что бесплатные лекарства вам точно не понадобятся. Основная масса заболеваний по городу это заболевания сердца, дыхательных путей, желудочно-кишечного тракта и поражают они в большинстве пожилых людей. Инфаркт, инсульт, склероз очень сложно предугадать, они приходят внезапно и если в этот момент человек не находится в системе ДЛО, то лекарства ему придется приобретать за собственные средства (а это в 2-5 раз больше, чем денежная компенсация). Кроме того, обычный грипп, может  привести к осложнениям, а обезопасить от таких непредвиденных трат может только ДЛО.</w:t>
      </w:r>
    </w:p>
    <w:p>
      <w:pPr>
        <w:pStyle w:val="Normal"/>
        <w:ind w:left="-180" w:right="-365" w:firstLine="888"/>
        <w:rPr/>
      </w:pPr>
      <w:r>
        <w:rPr/>
        <w:t>На сегодняшний день в перечне лекарств, которые получают льготники более 2 500 наименований. Система ДЛО  за 2 года усовершенствована и позволяет обслуживать  льготников в 105 аптеках города.  Если у Вас возникают накладки или вопросы, то всегда можно обратиться за разъяснениями в пенсионный фонд или позвонить по горячей линии ТФ ОМС тел.703-14-40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ерриториальный фонд ОМС Санкт-Петербурга рекомендует до 1 октября сделать выбор в пользу бесплатных лекарств, чтобы получать полноценную медицинскую помощь. Это поможет сохранить здоровье, а возможно и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ольшинство вопросов о  дополнительном лекарственном обеспечении можно найти ответы в специализированном буклете, выпущенном ТФ ОМС, распространяемом в вашей поликлин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Цитата"/>
    <w:basedOn w:val="Normal"/>
    <w:qFormat/>
    <w:pPr>
      <w:ind w:left="-180" w:right="-36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54:00Z</dcterms:created>
  <dc:creator>test</dc:creator>
  <dc:description/>
  <cp:keywords/>
  <dc:language>en-US</dc:language>
  <cp:lastModifiedBy>User</cp:lastModifiedBy>
  <cp:lastPrinted>2006-09-07T17:37:00Z</cp:lastPrinted>
  <dcterms:modified xsi:type="dcterms:W3CDTF">2009-01-19T11:34:00Z</dcterms:modified>
  <cp:revision>3</cp:revision>
  <dc:subject/>
  <dc:title>ТФОМС разъясняет: как сохранить деньги и здоровье</dc:title>
</cp:coreProperties>
</file>