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вайте жить по-новому!</w:t>
      </w:r>
    </w:p>
    <w:p>
      <w:pPr>
        <w:pStyle w:val="Normal"/>
        <w:jc w:val="both"/>
        <w:rPr/>
      </w:pPr>
      <w:r>
        <w:rPr/>
        <w:t>Мы живем, работаем, зарабатываем деньги, заводим семьи и радуемся малышам. А в каких условиях живете вы и ваши близкие? Вы приходите домой ради чего? Отдых в кругу семьи – ради этого и стоит начинать каждый день. Но для отдыха должны быть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красно, если вы обитаете в своем доме, по соседству с пением птиц и природой. Все больше людей стремятся сейчас обзавестись собственной малоэтажкой. Но хорошего ремонта квартиры в таком случае, все-таки маловато. Нельзя обходить вниманием и дв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ий двор – отличный хозяин. Все вокруг чистенько, уютно, интересные клумбы, может, даже фонтаны и декоративные пруды с рыбками. Все в вашем доме, начиная от калитки, должно нести красоту и домашний 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для этого нужно? Прежде всего, желание, а потом визит в фирму по проектированию и ремонту квартир и домов. Там вам вначале разработают </w:t>
      </w:r>
      <w:r>
        <w:rPr>
          <w:b/>
        </w:rPr>
        <w:t>дизайн проект квартиры</w:t>
      </w:r>
      <w:r>
        <w:rPr/>
        <w:t xml:space="preserve"> или дома, а потом вы будете вплотную работать с вашим менеджером, с ним вы обсудите все нюансы и тонкости по выбору ремонта, материалов, вплоть до замены сантехники и канализации, если в этом есть необход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следнее время, при внутренних ремонтных работах в частных домах и коттеджах, предпочтение отдается стеклу. Но специальному, закаленному стеклу, которому не страшны удары и трещины. Использование стекла придает воздушность помещению, увеличивает зрительное пространство. Стекло используют достаточно широко: в навесных потолках, делают витраж дверей, очень красиво смотрятся стеклянные столы и </w:t>
      </w:r>
      <w:r>
        <w:rPr>
          <w:b/>
        </w:rPr>
        <w:t>стеклянные перегородк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касается поверхности внутреннего двора, превосходно будет смотреться покрытие из декоративного искусственного камня. Этим экологически чистым материалом можно облицевать фасад дома, использовать в ландшафтном дизайне. Сравнительно недорогой по цене, искусственный камень с эффектом мрамора, ракушечника, с большим разнообразием по фактуре, придаст вашему дому и двору солидный, дорогой ви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располагаете финансами, конечно можно сделать облицовку и из натурального камня. Желание хозяина – закон. Но искусственный камень абсолютно неотличим от натурального, зато гораздо дешевле и удобнее в работах. Общая </w:t>
      </w:r>
      <w:r>
        <w:rPr>
          <w:b/>
        </w:rPr>
        <w:t>стоимость дизайн проекта квартиры</w:t>
      </w:r>
      <w:r>
        <w:rPr/>
        <w:t xml:space="preserve"> включает в себя как внутренние, так и внешние работы. Переплачивать не прид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дется просто немного подождать, пока идет процесс превращение вашего надоевшего жилья в идеальное для отдыха и радости место. Места, где вы будете праздновать дни рождения ваших детей, отмечать юбилеи свадьбы и нянчить внуков. Да и просто наслаждаться жизнь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8:00Z</dcterms:created>
  <dc:creator>vika</dc:creator>
  <dc:description/>
  <cp:keywords/>
  <dc:language>en-US</dc:language>
  <cp:lastModifiedBy>vika</cp:lastModifiedBy>
  <dcterms:modified xsi:type="dcterms:W3CDTF">2011-08-19T07:48:00Z</dcterms:modified>
  <cp:revision>2</cp:revision>
  <dc:subject/>
  <dc:title>Статья для сайта: kamennyj-dvor</dc:title>
</cp:coreProperties>
</file>