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технологии к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рота, изготовленные из металлической ковки, не только  подчеркивают статус хозяина дома, но отображают его безупречный вкус. С помощью эксклюзивной ручной ковки,   можно  подчеркнуть свою индивидуальность и оригинальность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, компании по изготовлению кованых изделий, применяют современное кузнечное оборудование НЕВО. Для изготовления кованых ворот применяют  специализированные высокотехнологичные методы сварки. Такой метод сварки практически не оставляет сварочных швов и окалин.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ременные методы сварки в сочетании с художественной ковкой позволяют создавать неограниченное количество узоров и рисунков на кованых воротах.  Но изящного рисунка на кованых  воротах не достаточно для того, чтобы создать настоящие надежные воро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звестно, при ковке, металлу придается высокие антикоррозионные свойства, но для того, чтобы ворота выглядели роскошно многие года, ковка подвергается еще и специальной окраске. Многие компании, в наше время, не останавливаются на использовании только одной технологии при изготовлении кованых ворот, также используются порошковые напыления, технологии НЕВО, кузнечные краски и много другое.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ужно учитывать и то, что долговечность кованых ворот также зависит и то, как правильно они установлены. Поэтому компании производители обычно не только изготавливают кованые ворота, но и сами их устанавливают, это может гарантировать заказчику избежание многих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ваные балк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ваные балконы – это  не  только место  отдыха и уединения, но это настоящее произведение искусства. Именно ковка придает балконам романтический и эксклюзивный вид.  Возможности декоративной ковки безграничны, с ее помощью можно создать все что угодно вашей фантазии.   Но скорее, ковку нужно назвать «эксклюзивной», ведь каждый хозяин хочет, чтобы его балкон выглядел оригинально и не был похож на соседский. Современные компании способны воплотить все ваши идеи в жизнь, и создадут такой балкон, который не будет похож не на один другой.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ужно заметить, что кованые балконы достаточно дороги, но именно желание людей подчеркнуть свою индивидуальность и статус, делают этот вид деятельности в Москве очень востребованным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компании в нашей стране могут предложить широкий выбор кованых изделий, клиентам предоставляются каталоги с кованой продукцией. Но там можно увидеть только примеры работ, конечно, при формировании  заказа,  будут учитываться все желания заказчик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ваные забор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ваные заборы – это один из старейших видов ковки. На улицах Москвы можно заметить не только  множество старинных  заборов, но и их современных аналогов. С помощью новых технологий металлической ковки, возможно, не только сохранить древние секреты, но и применить к изготовлению и высокотехнологические приемы.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можно с уверенностью сказать, что современные кованые заборы ни в чем не уступают своим собратьям 19 века, а даже превосходят их по своей надежност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8:00Z</dcterms:created>
  <dc:creator>Администратор</dc:creator>
  <dc:description/>
  <cp:keywords/>
  <dc:language>en-US</dc:language>
  <cp:lastModifiedBy>Admin</cp:lastModifiedBy>
  <dcterms:modified xsi:type="dcterms:W3CDTF">2009-12-28T07:38:00Z</dcterms:modified>
  <cp:revision>2</cp:revision>
  <dc:subject/>
  <dc:title>Ковка металла таит в себе огромный потенциал, и созданные по уникальному проекту кованые ворота не только подчеркивают статусность хозяина дома, но и говорят о его безупречном вкусе</dc:title>
</cp:coreProperties>
</file>