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5" w:after="280"/>
        <w:rPr/>
      </w:pPr>
      <w:r>
        <w:rPr/>
        <w:t>Ох, и нелегка ведь жизнь у зомби. Ходят все такие зеленые, разваливаются на ходу, страх на людей нагоняют, да и убить их постоянно пытаются. Кто захочет для себя такой участи? Но в игре Зомби мания задача перед Вами будет стоять не из легких. Самого настоящего зеленого зомби нужно будет превратить в человека с помощью зомбиума и соответствующего ритуала.</w:t>
      </w:r>
    </w:p>
    <w:p>
      <w:pPr>
        <w:pStyle w:val="Style15"/>
        <w:spacing w:before="45" w:after="280"/>
        <w:rPr>
          <w:color w:val="000000"/>
        </w:rPr>
      </w:pPr>
      <w:r>
        <w:rPr/>
        <w:t>Зомби мания – это уникальная игра, в которой Вам предстоит не только общаться ну с очень милыми зомби (одна их озвучка выполненного действия чего стоит)</w:t>
      </w:r>
      <w:r>
        <w:rPr>
          <w:color w:val="000000"/>
        </w:rPr>
        <w:t>, а также строить сооружения в виде могил, выращивать грядки, рубить деревня и тому подобный сбор ресурсов. И самое главное, чего порой так не хватает в реальной жизни – это закапывать друзей. Привычная энергия в Зомби мании заменена мозгами. Закопал одного друга-соседа – получил мозг. Но соседи-зомбики нужны не только для ресурсов. У них на территории можно найти как обычный, так и секретный клад. При последнем дается больше опыта, денег и очков соответственно.</w:t>
      </w:r>
    </w:p>
    <w:p>
      <w:pPr>
        <w:pStyle w:val="Style15"/>
        <w:spacing w:before="45" w:after="280"/>
        <w:rPr/>
      </w:pPr>
      <w:r>
        <w:rPr/>
        <w:t>Чтобы появилась возможность не только поучаствовать в фермерской жизни зомби, но и поиграть в мини-игры, нужно модернизировать здания, то есть устроить им капитальный ремонт. Их несколько. Во Флагах находится рулетка и каждый день можно выиграть 50 опыта, канат, золото и многое другое. В Мельнице раз в сутки выигрываются либо 3 бакса, либо 5000 монет или 1000 опыта. Неплохо, не правда ли? Ну а ресурсы можно получить в Слепе и Маяке.</w:t>
      </w:r>
    </w:p>
    <w:p>
      <w:pPr>
        <w:pStyle w:val="Style15"/>
        <w:spacing w:before="45" w:after="280"/>
        <w:rPr/>
      </w:pPr>
      <w:r>
        <w:rPr/>
        <w:t>Интересная, а главное необычная игра Зомби мания принесет огромное удовольствие и поможет скоротать время. Роскомзомбнадзор одобряет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6:00Z</dcterms:created>
  <dc:creator>Даша</dc:creator>
  <dc:description/>
  <cp:keywords/>
  <dc:language>en-US</dc:language>
  <cp:lastModifiedBy>Даша</cp:lastModifiedBy>
  <dcterms:modified xsi:type="dcterms:W3CDTF">2013-04-17T06:59:00Z</dcterms:modified>
  <cp:revision>1</cp:revision>
  <dc:subject/>
  <dc:title>Ох, и нелегка ведь жизнь у зомби</dc:title>
</cp:coreProperties>
</file>