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28"/>
        </w:rPr>
      </w:pPr>
      <w:r>
        <w:rPr>
          <w:sz w:val="28"/>
        </w:rPr>
        <w:t>Что может быть страшней минуты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Когда откажут тормоза.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в замедлении, как будто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Нальются ужасом глаза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Когда в какой-то миг несчастный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Твой волос станет вдруг седым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Но это что, ведь миг опасный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Как страшный сон, преодолим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Лишь только ты глаза закроешь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Как сон твой скроется, уйдет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страх тебя не беспокоит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память раны заберет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уж не кажется опасной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Минута, что пугала вас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снова ваша жизнь- прекрасна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снова давите на газ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6:00Z</dcterms:created>
  <dc:creator>User</dc:creator>
  <dc:description/>
  <cp:keywords/>
  <dc:language>en-US</dc:language>
  <cp:lastModifiedBy>User</cp:lastModifiedBy>
  <dcterms:modified xsi:type="dcterms:W3CDTF">2009-01-21T08:07:00Z</dcterms:modified>
  <cp:revision>1</cp:revision>
  <dc:subject/>
  <dc:title>Что может быть страшней минуты,</dc:title>
</cp:coreProperties>
</file>