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75" w:firstLine="360"/>
        <w:jc w:val="both"/>
        <w:rPr/>
      </w:pPr>
      <w:r>
        <w:rPr/>
        <w:t>Помните, как в одной рекламе папа пытается показать взрослеющему сыну, где у цветка пестик, а где – тычинка? «Да знаю я, откуда дети берутся!» - восклицает подросток. И действительно, ответ на этот вопрос ни для кого не секрет. Да только что толку: знать-то знают, а вот заботиться о своем здоровье все не научатся. Об этом наш разговор с Маргаритой Мардоян, заведующей подростковым отделением Президентского Перинатального Центра.</w:t>
      </w:r>
    </w:p>
    <w:p>
      <w:pPr>
        <w:pStyle w:val="Normal"/>
        <w:spacing w:lineRule="auto" w:line="360"/>
        <w:ind w:right="1075" w:firstLine="360"/>
        <w:jc w:val="both"/>
        <w:rPr/>
      </w:pPr>
      <w:r>
        <w:rPr/>
      </w:r>
    </w:p>
    <w:p>
      <w:pPr>
        <w:pStyle w:val="Normal"/>
        <w:spacing w:lineRule="auto" w:line="360"/>
        <w:ind w:right="1075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Какие проблемы беспокоят ваших пациентов?</w:t>
      </w:r>
    </w:p>
    <w:p>
      <w:pPr>
        <w:pStyle w:val="Normal"/>
        <w:spacing w:lineRule="auto" w:line="360"/>
        <w:ind w:right="1075" w:firstLine="360"/>
        <w:jc w:val="both"/>
        <w:rPr/>
      </w:pPr>
      <w:r>
        <w:rPr/>
        <w:t xml:space="preserve"> </w:t>
      </w:r>
      <w:r>
        <w:rPr/>
        <w:t>- Обращаются и по поводу контрацепции, и с подозрением на беременность, и с заболеваниями. Есть и такие, кто, что особенно радует, просто хочет узнать: а все ли у меня в порядке, здоров ли я? В любом случае, с каждым мы проводим беседы, касающиеся профилактики раннего начала половой жизни, нежелательной беременности, о вреде абортов, заболеваниях…</w:t>
      </w:r>
    </w:p>
    <w:p>
      <w:pPr>
        <w:pStyle w:val="Normal"/>
        <w:spacing w:lineRule="auto" w:line="360"/>
        <w:ind w:right="1075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Например?</w:t>
      </w:r>
    </w:p>
    <w:p>
      <w:pPr>
        <w:pStyle w:val="Normal"/>
        <w:spacing w:lineRule="auto" w:line="360"/>
        <w:ind w:right="1075" w:firstLine="360"/>
        <w:jc w:val="both"/>
        <w:rPr/>
      </w:pPr>
      <w:r>
        <w:rPr/>
        <w:t xml:space="preserve"> </w:t>
      </w:r>
      <w:r>
        <w:rPr/>
        <w:t>- Скажем, приходит ко мне девочка и говорит, что хочет начать жить половой жизнью. Просит проконсультировать. Конечно же, я не бросаюсь сразу рассказывать обо всех возможных средствах защиты. Для начала поговорю с ней: может, стоит чуть-чуть подождать, повзрослеть (мы работаем только с несовершеннолетними). Ведь психологами доказано, что подростками в этом возрасте движет отнюдь не жажда сексуальных наслаждений, а нехватка простого человеческого общения. Это потом как-то само собой получается, что дружба мальчика и девочки перерастает в половую связь. Или, например, беременная девушка решается на аборт… Мы попытаемся сделать все возможное, чтобы отговорить ее от этого шага. Если ей 17, с парнем встречаются давно, он старше, родители не против, семья хорошая, зачем же жизнь губить? Так получилось. Естественно, ситуации бывают разные: изнасилования, неблагополучные семьи, случайные связи… Тут уж мы права не имеем в чем-то убеждать. Просто помогаем справиться с проблемой, проводя постабортную реабилитацию.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1075" w:firstLine="360"/>
        <w:jc w:val="both"/>
        <w:rPr/>
      </w:pPr>
      <w:r>
        <w:rPr>
          <w:b/>
        </w:rPr>
        <w:t>- А я как насчет анонимности приема?..</w:t>
      </w:r>
    </w:p>
    <w:p>
      <w:pPr>
        <w:pStyle w:val="Normal"/>
        <w:spacing w:lineRule="auto" w:line="360"/>
        <w:ind w:right="1075" w:firstLine="360"/>
        <w:jc w:val="both"/>
        <w:rPr/>
      </w:pPr>
      <w:r>
        <w:rPr/>
        <w:t>- Это касается прежде всего неразглашения врачебной тайны. К тому же мы не передаем никакой информации ни в учебные заведения, ни родителям – бывает ведь, что вслед за дочерью приходит мама, и пытается разузнать, что здесь делал ее ребенок. Хотя, если девушке нет четырнадцати лет, присутствие на приеме мамы обязательно.</w:t>
      </w:r>
    </w:p>
    <w:p>
      <w:pPr>
        <w:pStyle w:val="Normal"/>
        <w:spacing w:lineRule="auto" w:line="360"/>
        <w:ind w:right="1075"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Ну а юноши к вам заглядывают? </w:t>
      </w:r>
    </w:p>
    <w:p>
      <w:pPr>
        <w:pStyle w:val="Normal"/>
        <w:spacing w:lineRule="auto" w:line="360"/>
        <w:ind w:right="1075" w:firstLine="360"/>
        <w:jc w:val="both"/>
        <w:rPr/>
      </w:pPr>
      <w:r>
        <w:rPr/>
        <w:t>- В последнее время очень редко. Это связано с временным, надеюсь, отсутствием врача-уролога. Чаще всего молодые люди сопровождают своих девушек – тогда беседуем и тем и с другим.</w:t>
      </w:r>
    </w:p>
    <w:p>
      <w:pPr>
        <w:pStyle w:val="Normal"/>
        <w:spacing w:lineRule="auto" w:line="360"/>
        <w:ind w:right="1075" w:firstLine="360"/>
        <w:jc w:val="both"/>
        <w:rPr/>
      </w:pPr>
      <w:r>
        <w:rPr/>
        <w:t xml:space="preserve">-  </w:t>
      </w:r>
      <w:r>
        <w:rPr>
          <w:b/>
        </w:rPr>
        <w:t>Сотрудничаете ли вы с другими лечебными учреждениями?</w:t>
      </w:r>
    </w:p>
    <w:p>
      <w:pPr>
        <w:pStyle w:val="Normal"/>
        <w:spacing w:lineRule="auto" w:line="360"/>
        <w:ind w:right="1075" w:firstLine="360"/>
        <w:jc w:val="both"/>
        <w:rPr/>
      </w:pPr>
      <w:r>
        <w:rPr/>
        <w:t xml:space="preserve"> </w:t>
      </w:r>
      <w:r>
        <w:rPr/>
        <w:t>- Конечно. Тесно работаем с кожно-венерологическим диспансером, гинекологическим отделением второй городской больницы, другими отделениями Президентского перинатального центра.</w:t>
      </w:r>
    </w:p>
    <w:p>
      <w:pPr>
        <w:pStyle w:val="Normal"/>
        <w:spacing w:lineRule="auto" w:line="360"/>
        <w:ind w:right="1075" w:firstLine="360"/>
        <w:jc w:val="both"/>
        <w:rPr/>
      </w:pPr>
      <w:r>
        <w:rPr>
          <w:b/>
        </w:rPr>
        <w:t>- А что можно сказать об информированности молодежи в области репродуктивного здоровья и сексуальной жизни в целом?</w:t>
      </w:r>
    </w:p>
    <w:p>
      <w:pPr>
        <w:pStyle w:val="Normal"/>
        <w:spacing w:lineRule="auto" w:line="360"/>
        <w:ind w:right="1075" w:firstLine="360"/>
        <w:jc w:val="both"/>
        <w:rPr/>
      </w:pPr>
      <w:r>
        <w:rPr/>
        <w:t xml:space="preserve"> </w:t>
      </w:r>
      <w:r>
        <w:rPr/>
        <w:t>- В последнее время ЭТО – ни для кого не секрет. И казалось бы, должны многое знать и понимать. Но вот анкетирование, которое мы проводили среди девушек 14 – 18 лет в 2003 – 2004 годах, выявило массу заблуждений, а также потребность подростков в еще более расширенной информации. Например, они не знают, что самым эффективным методом защиты от нежелательной беременности являются гормональные таблетки (после обязательной(!) консультации с врачом, конечно). А 20% девушек нам нужно убедить, что рождение детей не должно быть случайным, к этому моменту необходимо подготовиться. Оказалось, что наибольшее доверие подростков заслуживают гинекологи, родители. Меньше всего обращений с подобными вопросами было бы к учителям и участковым терапевтам.</w:t>
      </w:r>
    </w:p>
    <w:p>
      <w:pPr>
        <w:pStyle w:val="Normal"/>
        <w:spacing w:lineRule="auto" w:line="360"/>
        <w:ind w:right="1075" w:firstLine="360"/>
        <w:jc w:val="both"/>
        <w:rPr>
          <w:b/>
          <w:b/>
        </w:rPr>
      </w:pPr>
      <w:r>
        <w:rPr>
          <w:b/>
        </w:rPr>
        <w:t>- Что же, по-вашему, необходимо для повышения грамотности молодежи в этих вопросах?</w:t>
      </w:r>
    </w:p>
    <w:p>
      <w:pPr>
        <w:pStyle w:val="Normal"/>
        <w:spacing w:lineRule="auto" w:line="360"/>
        <w:ind w:right="1075" w:firstLine="360"/>
        <w:jc w:val="both"/>
        <w:rPr/>
      </w:pPr>
      <w:r>
        <w:rPr/>
        <w:t>- Мы постоянно проводим лекционные занятия в школах, сузах и вузах.  А это –  капля в море. В планах нашего Центра – создание республиканской образовательной программы, которая включала бы тесное взаимодействие врачей, педагогов и родителей. Мы надеемся на поддержку Министерства образования и молодежной политики.</w:t>
      </w:r>
    </w:p>
    <w:p>
      <w:pPr>
        <w:pStyle w:val="Normal"/>
        <w:spacing w:lineRule="auto" w:line="360"/>
        <w:ind w:right="1075" w:firstLine="360"/>
        <w:jc w:val="both"/>
        <w:rPr/>
      </w:pPr>
      <w:r>
        <w:rPr>
          <w:b/>
        </w:rPr>
        <w:t>- Что лежит в основе вашего проекта?</w:t>
      </w:r>
    </w:p>
    <w:p>
      <w:pPr>
        <w:pStyle w:val="Normal"/>
        <w:spacing w:lineRule="auto" w:line="360"/>
        <w:ind w:right="1075" w:firstLine="360"/>
        <w:jc w:val="both"/>
        <w:rPr/>
      </w:pPr>
      <w:r>
        <w:rPr/>
        <w:t>- Программа включает знакомство с анатомией и физиологией, аспектами гигиены, профилактикой раннего вступления в половые отношения, заболевания, передающиеся половым путем, и средствами контрацепции. Мы не создаем что-то принципиально новое, в своих разработкам опираемся и ссылаемся на уже существующие программы. К тому же, ориентируемся именно на «своих» подростков, учитывая данные анкетирования.</w:t>
      </w:r>
    </w:p>
    <w:p>
      <w:pPr>
        <w:pStyle w:val="Normal"/>
        <w:spacing w:lineRule="auto" w:line="360"/>
        <w:ind w:right="1075" w:firstLine="360"/>
        <w:jc w:val="both"/>
        <w:rPr/>
      </w:pPr>
      <w:r>
        <w:rPr>
          <w:b/>
        </w:rPr>
        <w:t>- А как подростки реагируют на ваши лекции?</w:t>
      </w:r>
    </w:p>
    <w:p>
      <w:pPr>
        <w:pStyle w:val="Normal"/>
        <w:spacing w:lineRule="auto" w:line="360"/>
        <w:ind w:right="1075" w:firstLine="360"/>
        <w:jc w:val="both"/>
        <w:rPr/>
      </w:pPr>
      <w:r>
        <w:rPr/>
        <w:t>- Не перестаю удивляться, насколько разные они, наши дети. В глазах одних находишь ангельскую невинность и видишь, как от поступающей информации на щечках появляется стыдливый румянец. Тогда думаешь: а может, не стоит рассказывать все сразу… А порой, замечая скучающие лица, начинаешь сомневаться: а нужны ли им мои советы, они, может, сами уже учить могут…</w:t>
      </w:r>
    </w:p>
    <w:p>
      <w:pPr>
        <w:pStyle w:val="TextBodyIndent"/>
        <w:ind w:right="1075" w:firstLine="360"/>
        <w:rPr/>
      </w:pPr>
      <w:r>
        <w:rPr/>
        <w:t>…</w:t>
      </w:r>
      <w:r>
        <w:rPr/>
        <w:t>Кто-то говорит, что мы растлеваем детей. Но пора признаться: молодежь уже оказалась в такой ситуации... И наша задача – помочь ей выбраться из этой я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24:00Z</dcterms:created>
  <dc:creator>Kesha</dc:creator>
  <dc:description/>
  <cp:keywords/>
  <dc:language>en-US</dc:language>
  <cp:lastModifiedBy>Анка</cp:lastModifiedBy>
  <cp:lastPrinted>2006-04-03T00:22:00Z</cp:lastPrinted>
  <dcterms:modified xsi:type="dcterms:W3CDTF">2009-12-09T12:43:00Z</dcterms:modified>
  <cp:revision>8</cp:revision>
  <dc:subject/>
  <dc:title>Помните, как в одной рекламе папа пытается показать взрослеющему сыну, где у цветка пестик, а где – тычинка</dc:title>
</cp:coreProperties>
</file>