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отоаппарат: купить (запятая) нельзя отложить</w:t>
      </w:r>
    </w:p>
    <w:p>
      <w:pPr>
        <w:pStyle w:val="Normal"/>
        <w:rPr>
          <w:b/>
          <w:b/>
        </w:rPr>
      </w:pPr>
      <w:r>
        <w:rPr>
          <w:b/>
        </w:rPr>
      </w:r>
    </w:p>
    <w:p>
      <w:pPr>
        <w:pStyle w:val="Normal"/>
        <w:rPr/>
      </w:pPr>
      <w:r>
        <w:rPr/>
      </w:r>
    </w:p>
    <w:p>
      <w:pPr>
        <w:pStyle w:val="Normal"/>
        <w:rPr/>
      </w:pPr>
      <w:r>
        <w:rPr/>
        <w:t xml:space="preserve">Если вы читаете это, значит, и вы, наконец, решили купить себе фотоаппарат. Что ж, желание неплохое. Осталось только решить – зачем он вам нужен. Варианты ответов: </w:t>
      </w:r>
    </w:p>
    <w:p>
      <w:pPr>
        <w:pStyle w:val="Normal"/>
        <w:numPr>
          <w:ilvl w:val="0"/>
          <w:numId w:val="1"/>
        </w:numPr>
        <w:rPr/>
      </w:pPr>
      <w:r>
        <w:rPr/>
        <w:t xml:space="preserve">«потому что надоело пользоваться чужим во время отдыха и путешествий»; </w:t>
      </w:r>
    </w:p>
    <w:p>
      <w:pPr>
        <w:pStyle w:val="Normal"/>
        <w:numPr>
          <w:ilvl w:val="0"/>
          <w:numId w:val="1"/>
        </w:numPr>
        <w:rPr/>
      </w:pPr>
      <w:r>
        <w:rPr/>
        <w:t xml:space="preserve">«у всех есть цифровой фотоаппарат. Чем я хуже?»; </w:t>
      </w:r>
    </w:p>
    <w:p>
      <w:pPr>
        <w:pStyle w:val="Normal"/>
        <w:numPr>
          <w:ilvl w:val="0"/>
          <w:numId w:val="1"/>
        </w:numPr>
        <w:rPr/>
      </w:pPr>
      <w:r>
        <w:rPr/>
        <w:t xml:space="preserve">«дом – полная чаша, осталось только купить цифровой фотоаппарат»; </w:t>
      </w:r>
    </w:p>
    <w:p>
      <w:pPr>
        <w:pStyle w:val="Normal"/>
        <w:numPr>
          <w:ilvl w:val="0"/>
          <w:numId w:val="1"/>
        </w:numPr>
        <w:rPr/>
      </w:pPr>
      <w:r>
        <w:rPr/>
        <w:t xml:space="preserve">«хочу иметь возможность запечатлеть все значимые для меня моменты жизни»; </w:t>
      </w:r>
    </w:p>
    <w:p>
      <w:pPr>
        <w:pStyle w:val="Normal"/>
        <w:numPr>
          <w:ilvl w:val="0"/>
          <w:numId w:val="1"/>
        </w:numPr>
        <w:rPr/>
      </w:pPr>
      <w:r>
        <w:rPr/>
        <w:t>«появилось желание заняться фотографией профессионально»;</w:t>
      </w:r>
    </w:p>
    <w:p>
      <w:pPr>
        <w:pStyle w:val="Normal"/>
        <w:numPr>
          <w:ilvl w:val="0"/>
          <w:numId w:val="1"/>
        </w:numPr>
        <w:rPr/>
      </w:pPr>
      <w:r>
        <w:rPr/>
        <w:t xml:space="preserve">«я – дизайнер, и качественный цифровой фотоаппарат мне необходим для работы»; </w:t>
      </w:r>
    </w:p>
    <w:p>
      <w:pPr>
        <w:pStyle w:val="Normal"/>
        <w:numPr>
          <w:ilvl w:val="0"/>
          <w:numId w:val="1"/>
        </w:numPr>
        <w:rPr/>
      </w:pPr>
      <w:r>
        <w:rPr/>
        <w:t xml:space="preserve">«просто хочу купить фотоаппарат!» </w:t>
      </w:r>
    </w:p>
    <w:p>
      <w:pPr>
        <w:pStyle w:val="Normal"/>
        <w:rPr/>
      </w:pPr>
      <w:r>
        <w:rPr/>
        <w:t>В принципе, любой из этих ответов имеет право на существование, а значит, является поводом для покупки.</w:t>
      </w:r>
    </w:p>
    <w:p>
      <w:pPr>
        <w:pStyle w:val="Normal"/>
        <w:rPr/>
      </w:pPr>
      <w:r>
        <w:rPr/>
      </w:r>
    </w:p>
    <w:p>
      <w:pPr>
        <w:pStyle w:val="Normal"/>
        <w:rPr/>
      </w:pPr>
      <w:r>
        <w:rPr/>
        <w:t xml:space="preserve">При обилии товаров в современных магазинах выбрать цифровой фотоаппарат не составит особого труда. Особенно легко это сделать по внешнему виду. Все они красивы, выполнены в самом современном дизайнерском стиле. Но даже самый неискушенный покупатель сегодня понимает, что в современной технике важна, прежде всего, внутренность, «начинка». </w:t>
      </w:r>
    </w:p>
    <w:p>
      <w:pPr>
        <w:pStyle w:val="Normal"/>
        <w:rPr/>
      </w:pPr>
      <w:r>
        <w:rPr/>
        <w:t xml:space="preserve"> </w:t>
      </w:r>
    </w:p>
    <w:p>
      <w:pPr>
        <w:pStyle w:val="Normal"/>
        <w:rPr/>
      </w:pPr>
      <w:r>
        <w:rPr/>
        <w:t xml:space="preserve">Давайте попробуем выбрать фотоаппарат, исходя из наших знаний, потребностей и их, производителей, возможностей. Итак, по традиции, первое, на что мы обращаем свое внимание - </w:t>
      </w:r>
      <w:r>
        <w:rPr>
          <w:b/>
        </w:rPr>
        <w:t xml:space="preserve">сколько </w:t>
      </w:r>
      <w:r>
        <w:rPr/>
        <w:t>у нашего будущего фотоаппарата</w:t>
      </w:r>
      <w:r>
        <w:rPr>
          <w:b/>
        </w:rPr>
        <w:t xml:space="preserve"> мегапикселов</w:t>
      </w:r>
      <w:r>
        <w:rPr/>
        <w:t>? Прежде всего, ответ на этот вопрос нужно искать в описании фотоаппарата. Ответ «чем больше, тем лучше», конечно, верный. Но если вы ограничены в финансовом плане или не хотите впоследствии «заколачивать гвозди микроскопом», не гонитесь за очень высоким показателем этого значения. Мы делаем снимки, чтобы впоследствии их распечатать или любоваться ими на домашнем компьютере. Для стандартной фотографии приличного качества размером 10 х 15 см достаточно купить фотоаппарат с разрешением 2-2,5 мегапикселов. Для фотографии большего размера – 15 х 20 см – достаточно 3,5 мегапикселов. И так далее.</w:t>
      </w:r>
    </w:p>
    <w:p>
      <w:pPr>
        <w:pStyle w:val="Normal"/>
        <w:rPr/>
      </w:pPr>
      <w:r>
        <w:rPr/>
      </w:r>
    </w:p>
    <w:p>
      <w:pPr>
        <w:pStyle w:val="Normal"/>
        <w:rPr/>
      </w:pPr>
      <w:r>
        <w:rPr/>
      </w:r>
    </w:p>
    <w:p>
      <w:pPr>
        <w:pStyle w:val="Normal"/>
        <w:rPr/>
      </w:pPr>
      <w:r>
        <w:rPr/>
        <w:t xml:space="preserve">Второй вопрос, который должен нас волновать - это </w:t>
      </w:r>
      <w:r>
        <w:rPr>
          <w:b/>
        </w:rPr>
        <w:t>оптическое увеличение</w:t>
      </w:r>
      <w:r>
        <w:rPr/>
        <w:t>. Оно же - зуммер, с помощью которого фотоаппарат приближает снимаемый объект. Помните, как мы отходили от объекта или подходили, физически стремясь захватить его в кадр? Но тогда у нас была простая «мыльница», а сегодняшний цифровой фотоаппарат с легкостью решит этот вопрос с помощью электроники. Здесь тоже все просто - чем больше этот параметр, тем лучше сам фотоаппарат. Только не путайте оптический зуммер с цифровым. Специалисты советуют вообще не обращать внимания на цифровое увеличение, если только ваш фотоаппарат не будет использоваться для профессиональной съемки.</w:t>
      </w:r>
    </w:p>
    <w:p>
      <w:pPr>
        <w:pStyle w:val="Normal"/>
        <w:rPr/>
      </w:pPr>
      <w:r>
        <w:rPr/>
      </w:r>
    </w:p>
    <w:p>
      <w:pPr>
        <w:pStyle w:val="Normal"/>
        <w:rPr/>
      </w:pPr>
      <w:r>
        <w:rPr/>
        <w:t>Еще один момент. При выборе нового автомобиля стало модным просить «</w:t>
      </w:r>
      <w:r>
        <w:rPr>
          <w:b/>
        </w:rPr>
        <w:t>тест-драйв</w:t>
      </w:r>
      <w:r>
        <w:rPr/>
        <w:t xml:space="preserve">». Попросить у продавца тест-драйв фотоаппарата редко представляется возможным. Но и здесь есть выход. В интернете существует множество сайтов с образцами снимков, сделанных именно «вашим» фотоаппаратом. Вот для примера один из таких интернетных ресурсов: </w:t>
      </w:r>
      <w:hyperlink r:id="rId2" w:tgtFrame="_blank">
        <w:r>
          <w:rPr>
            <w:rStyle w:val="InternetLink"/>
          </w:rPr>
          <w:t>http://www.imaging-resource.com/IMCOMP/COMPS01.HTM</w:t>
        </w:r>
      </w:hyperlink>
      <w:r>
        <w:rPr/>
        <w:t xml:space="preserve">. Там вы сможете визуально оценить тестовые фото, сделанные вашим будущим фотоаппаратом, а при желании, сравнить между собой все известные вам модели.  </w:t>
      </w:r>
    </w:p>
    <w:p>
      <w:pPr>
        <w:pStyle w:val="Normal"/>
        <w:rPr/>
      </w:pPr>
      <w:r>
        <w:rPr/>
      </w:r>
    </w:p>
    <w:p>
      <w:pPr>
        <w:pStyle w:val="Normal"/>
        <w:rPr/>
      </w:pPr>
      <w:r>
        <w:rPr/>
        <w:t xml:space="preserve">Когда вы поедете куда-нибудь отдыхать, вы наверняка возьмете с собой и новенький фотоаппарат, чтобы потом подкреплять ваши воспоминания чудесными снимками. Так вот, чтобы наслаждаться отдыхом, не поскупитесь и купите запасной </w:t>
      </w:r>
      <w:r>
        <w:rPr>
          <w:b/>
        </w:rPr>
        <w:t>аккумулятор</w:t>
      </w:r>
      <w:r>
        <w:rPr/>
        <w:t>. Некоторые фотоаппараты могут работать и от пальчиковых батареек, но их вам вряд ли хватит даже на одну съемку. Аккумулятора хватит на более продолжительное время, но лучше иметь в запасе еще один, если вы не хотите пропустить ценные кадры.</w:t>
      </w:r>
    </w:p>
    <w:p>
      <w:pPr>
        <w:pStyle w:val="Normal"/>
        <w:rPr/>
      </w:pPr>
      <w:r>
        <w:rPr/>
      </w:r>
    </w:p>
    <w:p>
      <w:pPr>
        <w:pStyle w:val="Normal"/>
        <w:rPr/>
      </w:pPr>
      <w:r>
        <w:rPr/>
        <w:t xml:space="preserve">Выбирая фотоаппарат, не забудьте поинтересоваться, </w:t>
      </w:r>
      <w:r>
        <w:rPr>
          <w:b/>
        </w:rPr>
        <w:t>сколько памяти</w:t>
      </w:r>
      <w:r>
        <w:rPr/>
        <w:t xml:space="preserve"> он «несет на своем борту». Скорее всего, полученная информация вас разочарует: внутренней памяти фотоаппарата вряд ли хватит даже на десять снимков средненького качества. Поэтому сразу будьте готовы раскошелиться на приобретение карты памяти. Объем памяти карточки напрямую будет зависеть от толщины вашего кошелька. Кстати, устойчивое выражение «памяти много не бывает» актуально и при покупке фотоаппарата.</w:t>
      </w:r>
    </w:p>
    <w:p>
      <w:pPr>
        <w:pStyle w:val="Normal"/>
        <w:rPr/>
      </w:pPr>
      <w:r>
        <w:rPr/>
      </w:r>
    </w:p>
    <w:p>
      <w:pPr>
        <w:pStyle w:val="Normal"/>
        <w:rPr/>
      </w:pPr>
      <w:r>
        <w:rPr/>
        <w:t xml:space="preserve">Очень важно сразу определить для себя: как, куда и каким образом вы будете </w:t>
      </w:r>
      <w:r>
        <w:rPr>
          <w:b/>
        </w:rPr>
        <w:t>скачивать</w:t>
      </w:r>
      <w:r>
        <w:rPr/>
        <w:t xml:space="preserve"> получившиеся фотографии? Может случиться так, что в поездке у вас не будет времени (а, скорее всего, желания) изучать инструкцию по установке драйверов или специальной программы для «слива» получившихся фотографий. Правда, почти во всех современных фотоаппаратах реализована программа «включил-и-работай», не требующая установки дополнительных программ. В этом случае в любом интернет-кафе или фотосалоне вам перепишут информацию на CD-диск. Если же у вас есть лишние деньги, вы можете приобрести себе специальное портативное устройство для перезаписи файлов.</w:t>
      </w:r>
    </w:p>
    <w:p>
      <w:pPr>
        <w:pStyle w:val="Normal"/>
        <w:rPr/>
      </w:pPr>
      <w:r>
        <w:rPr/>
      </w:r>
    </w:p>
    <w:p>
      <w:pPr>
        <w:pStyle w:val="Normal"/>
        <w:rPr/>
      </w:pPr>
      <w:r>
        <w:rPr/>
        <w:t>А теперь самое главное! Вы покупаете фотоаппарат для того, чтобы ваша жизнь стала интереснее, насыщеннее, праздничнее и т.д. Снимки, на которых будут запечатлены ваши лучшие моменты жизни, будете делать вы сами. Мало того, сам процесс съемки должен приносить вам удовольствие. Значит, еще одно правило: выбирайте фотоаппарат въедливо. Изучите его еще до покупки: не пожалейте времени и сравните как можно больше моделей, почитайте отзывы в интернете, просмотрите как можно больше тестовых картинок, сделанных понравившейся вам камерой. Другими словами, постарайтесь получить как можно больше информации о предстоящем приобретении и помните, что фотографии делает не фотоаппарат, а фотогра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ing-resource.com/IMCOMP/COMPS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41:00Z</dcterms:created>
  <dc:creator>Admin</dc:creator>
  <dc:description/>
  <cp:keywords/>
  <dc:language>en-US</dc:language>
  <cp:lastModifiedBy>Пользователь</cp:lastModifiedBy>
  <dcterms:modified xsi:type="dcterms:W3CDTF">2009-02-24T11:32:00Z</dcterms:modified>
  <cp:revision>6</cp:revision>
  <dc:subject/>
  <dc:title>Фотоаппарат, цифровой фотоаппарат, купить цифровой фотоаппарат, купить фотоаппарат, выбрать фотоаппарат, выбрать цифровой фотоаппарат</dc:title>
</cp:coreProperties>
</file>