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Церемония открытия Фестиваля начнется с эффектного театрального приема -  специально сшитый занавес (с вышитым логотипом Фестиваля), закрывающий сцену, красиво раскроется и на сцене пройдет шестиминутное постановочное театрализованное антре в итальянской стилистике с участием петербургских артистов оперы и балета. </w:t>
      </w:r>
    </w:p>
    <w:p>
      <w:pPr>
        <w:pStyle w:val="Normal"/>
        <w:jc w:val="both"/>
        <w:rPr/>
      </w:pPr>
      <w:r>
        <w:rPr/>
        <w:t>Каждый день для гостей Фестиваля будут проходить  мастер-классы, выставки, дневные концерты и вечерние представления, в акцентные дни (субботу и в воскресенье) – яркие постановочные вечерние программы</w:t>
      </w:r>
      <w:r>
        <w:rPr>
          <w:b/>
        </w:rPr>
        <w:t xml:space="preserve">, </w:t>
      </w:r>
      <w:r>
        <w:rPr/>
        <w:t>поддерживающие общий стиль Фестиваля и концертные выступления с привлечением оригинальных артистических  коллективов.</w:t>
      </w:r>
    </w:p>
    <w:p>
      <w:pPr>
        <w:pStyle w:val="Normal"/>
        <w:jc w:val="both"/>
        <w:rPr/>
      </w:pPr>
      <w:r>
        <w:rPr/>
        <w:t xml:space="preserve">Не только опера, но и другие яркие приметы культурной жизни Италии – знаменитый итальянский карнавал, комедия дель-арте, традиционный итальянский театр марионеток  – также могут стать тематикой ежедневных программ на Берме и интерактивных зон в Михайловском саду. </w:t>
      </w:r>
    </w:p>
    <w:p>
      <w:pPr>
        <w:pStyle w:val="Normal"/>
        <w:jc w:val="both"/>
        <w:rPr/>
      </w:pPr>
      <w:r>
        <w:rPr/>
        <w:t xml:space="preserve">Традиционно на территории Михайловского сада будет организован кино шатер (кинолекторий) для трансляции обучающих фильмов и лекционных материалов. В свободное время в киношатре будут показаны шедевры итальянского кинематографа и телеверсии знаменитых итальянских опер. </w:t>
      </w:r>
    </w:p>
    <w:p>
      <w:pPr>
        <w:pStyle w:val="Normal"/>
        <w:jc w:val="both"/>
        <w:rPr/>
      </w:pPr>
      <w:r>
        <w:rPr/>
        <w:t>Программку Фестиваля также можно выполнить в стиле классического оперного либретто.</w:t>
      </w:r>
    </w:p>
    <w:p>
      <w:pPr>
        <w:pStyle w:val="Normal"/>
        <w:jc w:val="both"/>
        <w:rPr/>
      </w:pPr>
      <w:r>
        <w:rPr/>
        <w:t xml:space="preserve">Разработчикам проекта Фестиваля кажется уместным привнести в инфраструктуру жизни Михайловского сада кулинарные станции, раскрывающие прелесть народной итальянской гастрономической культуры – небольшие шатры с прилавками – традиционные итальянские «бистро».  Удобство мобильных кухонь позволит предложить гостям традиционные итальянские блюда – разнообразную пасту, пиццу, классический итальянский кофе с пирожными  и т.д.   </w:t>
      </w:r>
    </w:p>
    <w:p>
      <w:pPr>
        <w:pStyle w:val="Normal"/>
        <w:rPr/>
      </w:pPr>
      <w:r>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Festival official opening will start with a spectacular histrionism; a specially designed curtain with the embroidered Festival logotype will beautifully go up and a six minute dramatized Italian style entrée with the participation of Russian opera and ballet artists will take place on the stag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Every day the Festival guests will be entertained by master classes, exhibitions, matinees and evening performances. On the accent days, Saturday and Sunday, the bright staged nighttime programs maintaining the Festival general style and the concerts involving special artistic groups will be held.</w:t>
      </w:r>
    </w:p>
    <w:p>
      <w:pPr>
        <w:pStyle w:val="Normal"/>
        <w:ind w:firstLine="567"/>
        <w:rPr>
          <w:rStyle w:val="Emphasis"/>
          <w:rFonts w:ascii="Times New Roman" w:hAnsi="Times New Roman" w:cs="Times New Roman"/>
          <w:i w:val="false"/>
          <w:i w:val="false"/>
          <w:sz w:val="24"/>
          <w:szCs w:val="24"/>
          <w:lang w:val="en-US"/>
        </w:rPr>
      </w:pPr>
      <w:r>
        <w:rPr>
          <w:rFonts w:cs="Times New Roman" w:ascii="Times New Roman" w:hAnsi="Times New Roman"/>
          <w:sz w:val="24"/>
          <w:szCs w:val="24"/>
          <w:lang w:val="en-US"/>
        </w:rPr>
        <w:t xml:space="preserve">Not only opera but also some other outstanding marks of the Italian cultural life like a famous Italian carnival,   </w:t>
      </w:r>
      <w:r>
        <w:rPr>
          <w:rStyle w:val="Emphasis"/>
          <w:rFonts w:cs="Times New Roman" w:ascii="Times New Roman" w:hAnsi="Times New Roman"/>
          <w:i w:val="false"/>
          <w:sz w:val="24"/>
          <w:szCs w:val="24"/>
          <w:lang w:val="en-US"/>
        </w:rPr>
        <w:t>commedia dell'arte, traditional Italian puppet theatre might become themes for daily programs on the Berm and for the interactive zones in the Mikhailovsky Garden.</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A cinema tent (a lyceum cinema) will be traditionally organized on the Mikhailovsky Garden territory for translating educational films and lecture materials. During a free time the Italian cinema masterpieces and TV versions of remarkable Italian operas will be demonstrated there.</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 xml:space="preserve">The Festival playbill can also be designed in the classical opera libretto style. </w:t>
      </w:r>
    </w:p>
    <w:p>
      <w:pPr>
        <w:pStyle w:val="Normal"/>
        <w:ind w:firstLine="567"/>
        <w:rPr>
          <w:rFonts w:ascii="Times New Roman" w:hAnsi="Times New Roman" w:cs="Times New Roman"/>
          <w:sz w:val="24"/>
          <w:szCs w:val="24"/>
          <w:lang w:val="en-US"/>
        </w:rPr>
      </w:pPr>
      <w:r>
        <w:rPr>
          <w:rFonts w:cs="Times New Roman" w:ascii="Times New Roman" w:hAnsi="Times New Roman"/>
          <w:sz w:val="24"/>
          <w:szCs w:val="24"/>
          <w:lang w:val="en-US"/>
        </w:rPr>
        <w:t>The Festival project officers find it appropriate to bring small marquees with stands, traditional Italian bistro, in the Mikhailovsky garden life infrastructure.  These culinary stations unveil the charm of Italian gastronomic culture. The mobile kitchens convenience will enable to treat the guests to the traditional Italian dishes like various pasta, pizza, classical Italian coffee with cakes, etc.</w:t>
      </w:r>
    </w:p>
    <w:p>
      <w:pPr>
        <w:pStyle w:val="Normal"/>
        <w:spacing w:before="0" w:after="200"/>
        <w:ind w:firstLine="567"/>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36:00Z</dcterms:created>
  <dc:creator>Tanya</dc:creator>
  <dc:description/>
  <cp:keywords/>
  <dc:language>en-US</dc:language>
  <cp:lastModifiedBy>Admin</cp:lastModifiedBy>
  <dcterms:modified xsi:type="dcterms:W3CDTF">2011-02-20T22:28:00Z</dcterms:modified>
  <cp:revision>2</cp:revision>
  <dc:subject/>
  <dc:title/>
</cp:coreProperties>
</file>