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4050"/>
      </w:tblGrid>
      <w:tr>
        <w:trPr/>
        <w:tc>
          <w:tcPr>
            <w:tcW w:w="5112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s-ES_tradnl"/>
              </w:rPr>
            </w:pPr>
            <w:r>
              <w:rPr>
                <w:lang w:val="es-ES_tradnl"/>
              </w:rPr>
              <w:t xml:space="preserve">Eran ayer mis dolores </w:t>
              <w:br/>
              <w:t xml:space="preserve">como gusanos de seda </w:t>
              <w:br/>
              <w:t xml:space="preserve">que iban labrando capullos; </w:t>
              <w:br/>
              <w:t xml:space="preserve">hoy son mariposas negras. </w:t>
            </w:r>
          </w:p>
          <w:p>
            <w:pPr>
              <w:pStyle w:val="Style15"/>
              <w:rPr>
                <w:lang w:val="es-ES_tradnl"/>
              </w:rPr>
            </w:pPr>
            <w:r>
              <w:rPr>
                <w:lang w:val="es-ES_tradnl"/>
              </w:rPr>
              <w:t xml:space="preserve">   </w:t>
            </w:r>
            <w:r>
              <w:rPr>
                <w:lang w:val="es-ES_tradnl"/>
              </w:rPr>
              <w:t xml:space="preserve">¡De cuántas flores amargas </w:t>
              <w:br/>
              <w:t xml:space="preserve">he sacado blanca cera! </w:t>
              <w:br/>
              <w:t xml:space="preserve">¡Oh tiempo en que mis pesares </w:t>
              <w:br/>
              <w:t xml:space="preserve">trabajaban como abejas! </w:t>
            </w:r>
          </w:p>
          <w:p>
            <w:pPr>
              <w:pStyle w:val="Style15"/>
              <w:rPr>
                <w:lang w:val="es-ES_tradnl"/>
              </w:rPr>
            </w:pPr>
            <w:r>
              <w:rPr>
                <w:lang w:val="es-ES_tradnl"/>
              </w:rPr>
              <w:t xml:space="preserve">   </w:t>
            </w:r>
            <w:r>
              <w:rPr>
                <w:lang w:val="es-ES_tradnl"/>
              </w:rPr>
              <w:t xml:space="preserve">Hoy son como avenas locas, </w:t>
              <w:br/>
              <w:t xml:space="preserve">o cizaña en sementera, </w:t>
              <w:br/>
              <w:t xml:space="preserve">como tizón en espiga, </w:t>
              <w:br/>
              <w:t xml:space="preserve">como carcoma en madera. </w:t>
            </w:r>
          </w:p>
          <w:p>
            <w:pPr>
              <w:pStyle w:val="Style15"/>
              <w:rPr>
                <w:lang w:val="es-ES_tradnl"/>
              </w:rPr>
            </w:pPr>
            <w:r>
              <w:rPr>
                <w:lang w:val="es-ES_tradnl"/>
              </w:rPr>
              <w:t xml:space="preserve">  </w:t>
            </w:r>
            <w:r>
              <w:rPr>
                <w:lang w:val="es-ES_tradnl"/>
              </w:rPr>
              <w:t xml:space="preserve">¡Oh tiempo en que mis dolores </w:t>
              <w:br/>
              <w:t xml:space="preserve">tenían lágrimas buenas, </w:t>
              <w:br/>
              <w:t xml:space="preserve">y eran como agua de noria </w:t>
              <w:br/>
              <w:t xml:space="preserve">que va regando una huerta! </w:t>
              <w:br/>
              <w:t xml:space="preserve">Hoy son agua de torrente </w:t>
              <w:br/>
              <w:t xml:space="preserve">que arranca el limo a la tierra. </w:t>
            </w:r>
          </w:p>
          <w:p>
            <w:pPr>
              <w:pStyle w:val="Style15"/>
              <w:rPr/>
            </w:pPr>
            <w:r>
              <w:rPr>
                <w:lang w:val="es-ES_tradnl"/>
              </w:rPr>
              <w:t xml:space="preserve">   </w:t>
            </w:r>
            <w:r>
              <w:rPr>
                <w:lang w:val="es-ES_tradnl"/>
              </w:rPr>
              <w:t>Dolores que ayer hici</w:t>
            </w:r>
            <w:r>
              <w:rPr/>
              <w:t xml:space="preserve">eron </w:t>
              <w:br/>
              <w:t xml:space="preserve">de mi corazón colmena, </w:t>
              <w:br/>
              <w:t xml:space="preserve">hoy tratan mi corazón </w:t>
              <w:br/>
              <w:t xml:space="preserve">como a una muralla vieja: </w:t>
              <w:br/>
              <w:t xml:space="preserve">quieren derribarlo, y pronto, </w:t>
              <w:br/>
              <w:t>al golpe de la piqueta.</w:t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2"/>
            </w:tblGrid>
            <w:tr>
              <w:trPr/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220085" cy="1020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5" r="-1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0085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Antonio Mach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ыли вчера мои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траданья как черви шёлка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о порождают коконы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годня же – бабочки чёрны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о скольких же горьких цветов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Белый собрал я воск!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 времена, когда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ечали трудились, как пчёлы!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егодня они словно буйный овёс,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ловно плевел на засеянном поле,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ловно гриб головнёвый на колосе,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Точильщик-жук на дерев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 время, когда у моих страданий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ыли добрые слёзы.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И были они как вода колодца,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Та, что орошает сад!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егодня же это вода потока,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Что носит ил или землю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Страдания, что вчера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Из сердца улей создали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годня обходятся с ним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Как со старой стеной городскою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отят разрушить его, и быстро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им ударом мотыг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7:00Z</dcterms:created>
  <dc:creator>Admin</dc:creator>
  <dc:description/>
  <cp:keywords/>
  <dc:language>en-US</dc:language>
  <cp:lastModifiedBy>Admin</cp:lastModifiedBy>
  <dcterms:modified xsi:type="dcterms:W3CDTF">2010-12-09T09:54:00Z</dcterms:modified>
  <cp:revision>20</cp:revision>
  <dc:subject/>
  <dc:title>Eran ayer mis dolores </dc:title>
</cp:coreProperties>
</file>