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Ярославцы ищут правду в Страсбурге</w:t>
      </w:r>
    </w:p>
    <w:p>
      <w:pPr>
        <w:pStyle w:val="Style13"/>
        <w:rPr/>
      </w:pPr>
      <w:r>
        <w:rPr/>
        <w:t xml:space="preserve">О несовершенстве системы исполнения наказаний в России сложены пословицы и поговорки. Порой цена судебной ошибки равняется человеческой жизни. Полгода назад мы писали о деле невинно осужденного Вячеслава Мухина, из-за судебной волокиты так и не дождавшегося бумаги об освобождении: он умер прямо на нарах в июле 2006 года. </w:t>
      </w:r>
    </w:p>
    <w:p>
      <w:pPr>
        <w:pStyle w:val="Style13"/>
        <w:rPr/>
      </w:pPr>
      <w:r>
        <w:rPr/>
        <w:t xml:space="preserve">Трагической развязки можно было избежать, получи администрация тюрьмы вовремя постановление президиума Ярославского областного суда, признавшего заключенного невиновным. </w:t>
      </w:r>
    </w:p>
    <w:p>
      <w:pPr>
        <w:pStyle w:val="Style13"/>
        <w:rPr/>
      </w:pPr>
      <w:r>
        <w:rPr/>
        <w:t xml:space="preserve">АДВОКАТ Борис Моисеевич Тавровский третий год как занимается делом Мухина. Он отстаивает право родителей покойного получить компенсацию за смерть сына. После многочисленных кассаций районный суд все-таки удовлетворил иск, но не в полном объеме: вместо полутора миллионов рублей постановил выплатить лишь 300 тысяч. </w:t>
      </w:r>
    </w:p>
    <w:p>
      <w:pPr>
        <w:pStyle w:val="Style13"/>
        <w:rPr/>
      </w:pPr>
      <w:r>
        <w:rPr/>
        <w:t xml:space="preserve">Борис Моисеевич, решая, сколько запросить с государства за физические и нравственные страдания своего подзащитного, поднял практику Европейского суда по правам человека. За границей в подобных случаях выплачивались баснословные, по нашим меркам, суммы - до двухсот пятидесяти тысяч евро. В соответствии с российскими реалиями адвокат составил иск по 750 тысяч рублей на каждого родителя. </w:t>
      </w:r>
    </w:p>
    <w:p>
      <w:pPr>
        <w:pStyle w:val="Style13"/>
        <w:rPr/>
      </w:pPr>
      <w:r>
        <w:rPr/>
        <w:t xml:space="preserve">Недавно, 17 января, в 7-м номере «Золотого кольца», мы сообщили о том, что вступило в силу постановление Европейского суда по делу нашего журналиста Елены Обуховой. Запрет ярославских судов публиковать в газете какие-либо сведения, касающиеся дела по ДТП с участием судьи Басковой, не послужил поддержанию авторитета судебной власти, поскольку он уменьшил открытость разбирательства и, возможно, вызвал сомнения в беспристрастности суда. </w:t>
      </w:r>
    </w:p>
    <w:p>
      <w:pPr>
        <w:pStyle w:val="Style13"/>
        <w:rPr/>
      </w:pPr>
      <w:r>
        <w:rPr/>
        <w:t xml:space="preserve">Решения Европейского суда пришлось ждать 5 лет, но свобода слова того стоит. Неужели защита своих прав через Европейский суд для российского гражданина останется единственным способом добиться справедливости? </w:t>
      </w:r>
    </w:p>
    <w:p>
      <w:pPr>
        <w:pStyle w:val="Style13"/>
        <w:rPr/>
      </w:pPr>
      <w:r>
        <w:rPr/>
        <w:t xml:space="preserve">Еще в июле прошлого года президент Дмитрий Медведев на встрече с уполномоченным по правам человека Владимиром Лукиным отметил «чемпионство» России по количеству обращений в Европейский суд. Российская судебная система далеко не совершенна, она требует нового подхода и нового финансирования. </w:t>
      </w:r>
    </w:p>
    <w:p>
      <w:pPr>
        <w:pStyle w:val="Style13"/>
        <w:rPr/>
      </w:pPr>
      <w:r>
        <w:rPr/>
        <w:t xml:space="preserve">Ярославский адвокат Алевтина Бурмистрова не первый год со своими клиентами составляет жалобы в Европейский суд по правам человека. </w:t>
      </w:r>
    </w:p>
    <w:p>
      <w:pPr>
        <w:pStyle w:val="Style13"/>
        <w:rPr/>
      </w:pPr>
      <w:r>
        <w:rPr/>
        <w:t xml:space="preserve">Рассматривая обращения граждан, суд определяет приемлемость жалобы, затем жалоба разрешается по существу, то есть признается или не признается нарушение прав человека. </w:t>
      </w:r>
    </w:p>
    <w:p>
      <w:pPr>
        <w:pStyle w:val="Style13"/>
        <w:rPr/>
      </w:pPr>
      <w:r>
        <w:rPr/>
        <w:t xml:space="preserve">Сейчас на рассмотрении Европейского суда находятся две жалобы на действия или, точнее сказать, бездействие ярославских медиков. </w:t>
      </w:r>
    </w:p>
    <w:p>
      <w:pPr>
        <w:pStyle w:val="Style13"/>
        <w:rPr/>
      </w:pPr>
      <w:r>
        <w:rPr/>
        <w:t xml:space="preserve">НЕ НАШЛОСЬ КРОВИ ДЛЯ ПЕРЕЛИВАНИЯ </w:t>
      </w:r>
    </w:p>
    <w:p>
      <w:pPr>
        <w:pStyle w:val="Style13"/>
        <w:rPr/>
      </w:pPr>
      <w:r>
        <w:rPr/>
        <w:t xml:space="preserve">Трагедией для семьи Чикаловых обернулся неверный диагноз врача-гинеколога. </w:t>
      </w:r>
    </w:p>
    <w:p>
      <w:pPr>
        <w:pStyle w:val="Style13"/>
        <w:rPr/>
      </w:pPr>
      <w:r>
        <w:rPr/>
        <w:t xml:space="preserve">В планы 23-летней Светланы Чикаловой, матери двухлетнего Данилы, студентки-заочницы, не входило рождение второго ребенка. Платное прерывание беременности ей сделали 23 декабря 2003 года в больнице НПЗ. Через неделю состояние женщины ухудшилось, но заведующая отделением при осмотре никаких отклонений не обнаружила, отправила пациентку домой встречать наступающий Новый год. 8 января Светлану с обильными кровопотерями привезли в девятую больницу. Из-за внематочной беременности у нее произошел разрыв трубы, пришлось срочно делать операцию. Потеряв 3 литра крови, Чикалова находилась в реанимации, где ей вместо первой отрицательной группы крови вливали плазму, которая хоть и создает объем крови, но веществ, содержащих кислород, к органам и тканям не доставляет. Просто в праздники никто не удосужился подать экстренную заявку на станцию переливания крови, никто не послал в другие больницы машину за первой отрицательной, хотя есть приказ по этому поводу департамента здравоохранения. Состояние пациентки ухудшалось, но врач Ольга Муратова, заступившая на дежурство, не спешила назначить необходимые анализы. И даже после тревожных результатов анализов, где был зафиксирован чрезвычайно низкий уровень гемоглобина, врачи не соизволили найти в принципе нередкую группу крови Чикаловой. Через три дня после операции женщины не стало - она умерла от невосполнимой кровопотери. </w:t>
      </w:r>
    </w:p>
    <w:p>
      <w:pPr>
        <w:pStyle w:val="Style13"/>
        <w:rPr/>
      </w:pPr>
      <w:r>
        <w:rPr/>
        <w:t xml:space="preserve">Уголовное дело по факту смерти больной возбудили только через три года. Троих врачей приговорили к трем годам лишения свободы условно с испытательным сроком 1 год. При этом подсудимых не лишили права заниматься врачебной деятельностью. В качестве компенсации морального вреда с больницы взыскали 100 тысяч рублей, а виновные в смерти Чикаловой врачи не заплатили ни копейки. Подсудимые были согласны выплатить по 25 тысяч рублей каждый только в случае прекращения разбирательства. Мировое соглашение так и не было достигнуто. Судебная коллегия Ярославского областного суда отменила приговор как незаконный и излишне мягкий. Однако в дело вмешался президиум Ярославского областного суда. С учетом положительной характеристики врачей по месту работы мягкий приговор был оставлен в силе, никакой компенсации морального вреда с подсудимых не взыскано. </w:t>
      </w:r>
    </w:p>
    <w:p>
      <w:pPr>
        <w:pStyle w:val="Style13"/>
        <w:rPr/>
      </w:pPr>
      <w:r>
        <w:rPr/>
        <w:t xml:space="preserve">Чикаловы жили все вместе одной дружной семьей. Муж и его родители стали для Светланы самыми близкими людьми, девушка росла в неблагополучной семье и была несказанно рада смене девичьей фамилии. Свекор Виктор Петрович, после того как потерял сноху, слег с сердцем в больницу. </w:t>
      </w:r>
    </w:p>
    <w:p>
      <w:pPr>
        <w:pStyle w:val="Style13"/>
        <w:rPr/>
      </w:pPr>
      <w:r>
        <w:rPr/>
        <w:t xml:space="preserve">Смерть молодой матери, погибшей из-за преступно-халатного отношения врачей, была оценена в 100 тысяч рублей - такое решение ярославских судов явно противоречит Европейской конвенции, где усматривается нарушение права гражданина на справедливый суд и право на жизнь. </w:t>
      </w:r>
    </w:p>
    <w:p>
      <w:pPr>
        <w:pStyle w:val="Style13"/>
        <w:jc w:val="center"/>
        <w:rPr/>
      </w:pPr>
      <w:r>
        <w:rPr/>
        <w:t xml:space="preserve">ПОТЕРЯЛА ЕДИНСТВЕННОГО СЫНА </w:t>
      </w:r>
    </w:p>
    <w:p>
      <w:pPr>
        <w:pStyle w:val="Style13"/>
        <w:rPr/>
      </w:pPr>
      <w:r>
        <w:rPr/>
        <w:t xml:space="preserve">В конце августа 2005 года молодой врач отделения гемодиализа Ярославской областной больницы Виталий Неаполитанский возвращался со своим знакомым после осмотра пациента. Кто и когда на него напал, так и останется тайной, не раскрытой следствием. Истекающий кровью c многочисленными порезами желудка и кишечника, в одном из заволжских дворов он успел набрать номер «Скорой». После операции его поместили в отделение реанимации. Денно и нощно дежурила мать, старшая медсестра урологического отделения медсанчасти моторного завода, около дверей реанимации. Но даже постоянное присутствие Капитолины Николаевны не сберегло жизнь Виталию. Он умер </w:t>
        <w:br/>
        <w:t xml:space="preserve">6 сентября 2005 года. За две недели до защиты собственной диссертации. </w:t>
      </w:r>
    </w:p>
    <w:p>
      <w:pPr>
        <w:pStyle w:val="Style13"/>
        <w:rPr/>
      </w:pPr>
      <w:r>
        <w:rPr/>
        <w:t xml:space="preserve">Потеря матери, одной воспитывавшей сына, неоценима, но за ошибки каждый должен платить. Капитолина Николаевна направила иск в Заволжский суд, запросив с больницы моральную компенсацию в 1 миллион рублей. Суд в удовлетворении иска отказал, ссылаясь на то, что причиной смерти были не действия лечащих врачей, а колото-резаные раны, нанесенные преступником. </w:t>
      </w:r>
    </w:p>
    <w:p>
      <w:pPr>
        <w:pStyle w:val="Style13"/>
        <w:rPr/>
      </w:pPr>
      <w:r>
        <w:rPr/>
        <w:t xml:space="preserve">В прошлом году потерпевшая привлекла к исследованию специалистов московской независимой экспертизы «Версия». 26 августа 2008 года было вынесено заключение: история болезни пациента Неаполитанского велась формально. А как еще можно объяснить решение врачей вколоть больному противостолбнячную сыворотку? Прививка была необоснованной, поскольку за несколько месяцев до операции Виталию ее уже делали, а ведь даже здоровым людям с профилактической целью противостолбнячную сыворотку вводят не чаще, чем раз в 5 лет. Пациент в тяжелом состоянии плохо перенес повторную прививку от столбняка и, не приходя в сознание, умер. Также независимый эксперт установил, что причиной смерти Виталия Неаполитанского стала несостоятельность колостомы - специальной трубки, через которую выходил кал: край трубки ввалился в брюшную полость, что вызвало перитонит, сепсис, отказ почек и смерть. </w:t>
      </w:r>
    </w:p>
    <w:p>
      <w:pPr>
        <w:pStyle w:val="Style13"/>
        <w:rPr/>
      </w:pPr>
      <w:r>
        <w:rPr/>
        <w:t xml:space="preserve">После того как открылись новые обстоятельства дела, Капитолина Николаевна неоднократно обращалась в ярославские суды и даже в Верховный суд РФ, но везде получала отказ. Российское правосудие заключение независимой экспертизы во внимание не приняло. </w:t>
      </w:r>
    </w:p>
    <w:p>
      <w:pPr>
        <w:pStyle w:val="Style13"/>
        <w:rPr/>
      </w:pPr>
      <w:r>
        <w:rPr/>
        <w:t xml:space="preserve">Безразличие медиков к судьбе своих пациентов, равно как и правовое бессилие ярославских судов, вынуждает потерпевших искать правду в суде Европейском. И не беда, что решения приходится ждать порой несколько лет, но решение это неукоснительно выполняется государством в течение трех месяцев. Вот только к жизни человека не вернуть! </w:t>
      </w:r>
    </w:p>
    <w:p>
      <w:pPr>
        <w:pStyle w:val="Style13"/>
        <w:rPr/>
      </w:pPr>
      <w:r>
        <w:rPr/>
        <w:t>Любовь Апалькова.</w:t>
      </w:r>
    </w:p>
    <w:p>
      <w:pPr>
        <w:pStyle w:val="Style13"/>
        <w:jc w:val="right"/>
        <w:rPr/>
      </w:pPr>
      <w:r>
        <w:rPr/>
        <w:t xml:space="preserve">Любовь АПАЛЬКОВ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rating">
    <w:name w:val="content_rating"/>
    <w:basedOn w:val="Style12"/>
    <w:qFormat/>
    <w:rPr/>
  </w:style>
  <w:style w:type="character" w:styleId="Contentvote">
    <w:name w:val="content_vo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06:00Z</dcterms:created>
  <dc:creator>Влад</dc:creator>
  <dc:description/>
  <cp:keywords/>
  <dc:language>en-US</dc:language>
  <cp:lastModifiedBy>Влад</cp:lastModifiedBy>
  <dcterms:modified xsi:type="dcterms:W3CDTF">2009-08-13T10:22:00Z</dcterms:modified>
  <cp:revision>4</cp:revision>
  <dc:subject/>
  <dc:title/>
</cp:coreProperties>
</file>