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накомство кролика с кошкой.</w:t>
      </w:r>
    </w:p>
    <w:p>
      <w:pPr>
        <w:pStyle w:val="Normal"/>
        <w:rPr/>
      </w:pPr>
      <w:r>
        <w:rPr/>
        <w:t>Ваш ребенок просит подарить ему на день рождения кролика, и вы охотно говорите ему «Да!», при  этом забываете, что у вас в доме живет кошка. Конечно, кролики пушистые и очень забавные зверушки, которых можно прижать к себе, потискать, они приносят в дом море радости и уюта. Но возникает вопрос: А как же кошка воспримет нового члена семьи?</w:t>
      </w:r>
    </w:p>
    <w:p>
      <w:pPr>
        <w:pStyle w:val="Normal"/>
        <w:rPr/>
      </w:pPr>
      <w:r>
        <w:rPr/>
        <w:t>Наступил самый радостный день – вы завели кролика. Дайте ему пару дней освоиться в доме. Нужно убедиться, что  новый питомец чувствует себя хорошо. Не забывайте также о кошке, она не должна быть голодная и сонная, иначе добычей для ее обеда может стать кролик. Думаю, вам это не надо!</w:t>
      </w:r>
    </w:p>
    <w:p>
      <w:pPr>
        <w:pStyle w:val="Normal"/>
        <w:rPr/>
      </w:pPr>
      <w:r>
        <w:rPr/>
        <w:t>Итак, наступило время  познакомиться друг  с другом.</w:t>
      </w:r>
    </w:p>
    <w:p>
      <w:pPr>
        <w:pStyle w:val="Normal"/>
        <w:rPr/>
      </w:pPr>
      <w:r>
        <w:rPr/>
        <w:t>Если вы держите кролика на руках, осторожно спустите  на пол. Пусть кошка подойдет и обнюхает его. Если увидите, что ваша киса поднимает лапку с когтями на маленького питомца, ни в коем случае не хватайте резко кролика, чтобы уберечь его от кошки, лучше положите свою ладонь на его  мордочку, чтобы тот не испугался. Тем самым кошка сама успокоится. Не кричите на кошечку, если она начнет шипеть, это может испугать её и от испуга она станет  еще агрессивнее, что может быть чревато для кролика  и для вас в том числе.</w:t>
      </w:r>
    </w:p>
    <w:p>
      <w:pPr>
        <w:pStyle w:val="Normal"/>
        <w:rPr/>
      </w:pPr>
      <w:r>
        <w:rPr/>
        <w:t>Если оба питомца начинают проявлять друг к другу симпатию, советую выпустить кролика из клетки и дать свободу для изучения пространства, даже  если рядом сидит кошка. Во время изучения пространства вы должны быть неподалеку и следить за реакцией кошки.  Запомните, если симпатия между питомцами не возникла спустя длительное время после первого знакомства, то о дальнейшем общении не может быть и речи.</w:t>
      </w:r>
    </w:p>
    <w:p>
      <w:pPr>
        <w:pStyle w:val="Normal"/>
        <w:rPr/>
      </w:pPr>
      <w:r>
        <w:rPr/>
        <w:t>Не рекомендуется оставлять кролика на свободе во время вашего ухода, пусть даже у  питомцев будет большая симпатия друг к другу. Пусть лучше кролик побудет в своей клеточке, зато в безопасности.</w:t>
      </w:r>
    </w:p>
    <w:p>
      <w:pPr>
        <w:pStyle w:val="Normal"/>
        <w:rPr/>
      </w:pPr>
      <w:r>
        <w:rPr/>
        <w:t xml:space="preserve">Уделяйте внимания и кролику, и кошке поровну. Иначе у кошки может возникнуть  чувство ревности и она обидет малыша. </w:t>
      </w:r>
    </w:p>
    <w:p>
      <w:pPr>
        <w:pStyle w:val="Normal"/>
        <w:rPr/>
      </w:pPr>
      <w:r>
        <w:rPr/>
        <w:t>Желаю  вашим питомцам стать хорошими друзьями, а вам терпения, чтобы их подружить. Ведь от вас зависит, станут ли они хорошими друзьями или нет.</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16:00Z</dcterms:created>
  <dc:creator>жемчуг</dc:creator>
  <dc:description/>
  <dc:language>en-US</dc:language>
  <cp:lastModifiedBy>жемчуг</cp:lastModifiedBy>
  <dcterms:modified xsi:type="dcterms:W3CDTF">2010-11-18T10:16:00Z</dcterms:modified>
  <cp:revision>2</cp:revision>
  <dc:subject/>
  <dc:title/>
</cp:coreProperties>
</file>