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  <w:p>
            <w:pPr>
              <w:pStyle w:val="Normal"/>
              <w:jc w:val="center"/>
              <w:rPr/>
            </w:pPr>
            <w:r>
              <w:rPr/>
              <w:t>(фрагмен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Д</w:t>
            </w:r>
          </w:p>
          <w:p>
            <w:pPr>
              <w:pStyle w:val="Normal"/>
              <w:jc w:val="center"/>
              <w:rPr/>
            </w:pPr>
            <w:r>
              <w:rPr/>
              <w:t>(фрагмен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енсатор с электродами из углеродного нановолокна, работающий при напряжении 4 В</w:t>
            </w:r>
          </w:p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ременное состояние конденсаторов</w:t>
            </w:r>
          </w:p>
          <w:p>
            <w:pPr>
              <w:pStyle w:val="Normal"/>
              <w:spacing w:before="120" w:after="0"/>
              <w:ind w:firstLine="709"/>
              <w:rPr/>
            </w:pPr>
            <w:r>
              <w:rPr/>
              <w:t>Конденсаторы как элементы, которые, в отличие от основанных на использовании химических реакций вторичных электрических элементов (аккумуляторов), могут быстро заряжаться, медленно разрушаются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обладают большим сроком службы, привлекают к себе всеобщее внимание.  С одной стороны, ведутся работы по разработке крупногабаритных конденсаторов высокой емкости для использования в электромобилях, а с другой стороны, для малогабаритных бытовых электроприборов, портативного электронного оборудования, устройств сотовой связи </w:t>
            </w:r>
            <w:r>
              <w:rPr>
                <w:lang w:val="en-US"/>
              </w:rPr>
              <w:t>требуются миниатюрные и легкие конденсаторы.</w:t>
            </w:r>
          </w:p>
          <w:p>
            <w:pPr>
              <w:pStyle w:val="Normal"/>
              <w:spacing w:before="120" w:after="0"/>
              <w:ind w:firstLine="709"/>
              <w:rPr/>
            </w:pPr>
            <w:r>
              <w:rPr/>
              <w:t>До сих пор для электродов конденсаторов использовался активированный уголь с большой удельной поверхностью. Однако при использовании этих конденсаторов существовали проблемы, связанные с невозможностью подачи на них напряжения более 3 В  и малым сроком службы. Поэтому потребовалась разработка взамен электродов из активированного угля электродов, обладающих большим сроком службы и высокими техническими характеристиками.</w:t>
            </w:r>
          </w:p>
          <w:p>
            <w:pPr>
              <w:pStyle w:val="Normal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работка нового электрода для конденсато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Однослойные углеродные нанотрубки обладают идеальными, с точки зрения использования в качестве материала для электродов конденсаторов, особенностями. А именно, вследствие волокнообразной структуры они могут формоваться в виде листов без использования связующих материалов, обладают электропроводностью, имеют большую удельную поверхность,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 которой отсутствуют функциональные группы. Поэтому они являются объектами активных исследований и разработок. Однако поскольку при получении углеродных нанотрубок существующими методами синтеза их характеристики в процессе очистки от примесей ухудшались, получить подтверждение их достаточно хороших характеристик не удавалось.</w:t>
            </w:r>
          </w:p>
          <w:p>
            <w:pPr>
              <w:pStyle w:val="Normal"/>
              <w:spacing w:before="120" w:after="0"/>
              <w:ind w:firstLine="709"/>
              <w:rPr/>
            </w:pPr>
            <w:r>
              <w:rPr/>
              <w:t xml:space="preserve">В нашем исследовательском центре в качестве материала для электродов использовали высокочистые однослойные углеродные нанотрубки, синтезированные методом </w:t>
            </w:r>
            <w:r>
              <w:rPr>
                <w:lang w:val="en-US"/>
              </w:rPr>
              <w:t>“Super-growth”</w:t>
            </w:r>
            <w:r>
              <w:rPr/>
              <w:t>, и провели сравнение с характеристиками электродов из активированного угля.</w:t>
            </w:r>
          </w:p>
          <w:p>
            <w:pPr>
              <w:pStyle w:val="Normal"/>
              <w:spacing w:before="120" w:after="0"/>
              <w:ind w:firstLine="709"/>
              <w:rPr/>
            </w:pPr>
            <w:r>
              <w:rPr/>
              <w:t>В случае конденсаторов с электродами из активированного угля после проведения 1000 циклов испытаний на полный заряд и разряд в диапазоне 0</w:t>
            </w:r>
            <w:r>
              <w:rPr>
                <w:lang w:val="en-US"/>
              </w:rPr>
              <w:t>~</w:t>
            </w:r>
            <w:r>
              <w:rPr/>
              <w:t>3,5 В электрическая емкость уменьшилась на 46%, а случае использования электродов из однослойных углеродных нанотрубок после проведения 1000 циклов испытаний на полный заряд и разряд в диапазоне 0</w:t>
            </w:r>
            <w:r>
              <w:rPr>
                <w:lang w:val="en-US"/>
              </w:rPr>
              <w:t>~</w:t>
            </w:r>
            <w:r>
              <w:rPr/>
              <w:t>4 В электрическая емкость уменьшилась</w:t>
            </w:r>
            <w:r>
              <w:rPr>
                <w:lang w:val="en-US"/>
              </w:rPr>
              <w:t xml:space="preserve"> </w:t>
            </w:r>
            <w:r>
              <w:rPr/>
              <w:t>всего лишь на 3,6 %.</w:t>
            </w:r>
          </w:p>
          <w:p>
            <w:pPr>
              <w:pStyle w:val="Normal"/>
              <w:spacing w:before="120" w:after="0"/>
              <w:ind w:firstLine="709"/>
              <w:rPr/>
            </w:pPr>
            <w:r>
              <w:rPr/>
              <w:t>При расчетах технических характеристик изделий, содержащих пакетируемые электроды</w:t>
            </w:r>
            <w:r>
              <w:rPr>
                <w:lang w:val="en-US"/>
              </w:rPr>
              <w:t xml:space="preserve"> </w:t>
            </w:r>
            <w:r>
              <w:rPr/>
              <w:t>из углеродных нанотрубок, которые обладают высокой электропроводностью и не требуют использования коллекторов тока, были получены более высокие, чем для конденсаторов с двойным электрическим слоем, значения плотности энергии (17 Вт·ч/кг) и плотности мощности (24 кВт/кг). Обычно конденсаторы имеют меньшую плотность энергии, чем аккумуляторы. В случае же использования электродов из углеродных нанотрубок возможно создание устройств, обладающих такой же плотностью энергии на единицу веса, как и имеющиеся в продаже свинцовые аккумуляторы. Конденсаторам, в которых отсутствуют коллекторы тока, присущи такие преимущества, как небольшой вес и более простой процесс производ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11:00Z</dcterms:created>
  <dc:creator>Admin</dc:creator>
  <dc:description/>
  <cp:keywords/>
  <dc:language>en-US</dc:language>
  <cp:lastModifiedBy>Admin</cp:lastModifiedBy>
  <dcterms:modified xsi:type="dcterms:W3CDTF">2010-12-08T13:16:00Z</dcterms:modified>
  <cp:revision>1</cp:revision>
  <dc:subject/>
  <dc:title>ОРИГИНАЛ</dc:title>
</cp:coreProperties>
</file>