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 отношении к мужчина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олодой блондин был явно в хорошем настроении, громко рассказывал приятелю анекдоты и приставал к стоящим рядом пассажирам с избитыми шуточками, вроде "держитесь за меня, у меня пятак в кармане"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Выскочка, "работает на публику" - подумала я. Тут у парня зазвонил телефон, и я увидела на экране красивую заставку: белая и пушистая, как одуванчик, девчушка лет трех улыбается во весь рот. Дочка? Кто ж еще!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ричем тут выскочка? - мысленно возразила я сама себе, - Просто весельчак. А главное - любящий отец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44:00Z</dcterms:created>
  <dc:creator>r1</dc:creator>
  <dc:description/>
  <cp:keywords/>
  <dc:language>en-US</dc:language>
  <cp:lastModifiedBy>r1</cp:lastModifiedBy>
  <dcterms:modified xsi:type="dcterms:W3CDTF">2002-04-03T11:45:00Z</dcterms:modified>
  <cp:revision>2</cp:revision>
  <dc:subject/>
  <dc:title/>
</cp:coreProperties>
</file>