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Как превратить наш быт со всеми его неприятностями, проблемами и тревогами в настоящую сказку? Как часто нам хочется хоть на миг попасть в иную обстановку, полную чего-то необычного, праздничного, фантастического…. Как же отыскать тот уютный уголок, в котором можно скрыться от суеты  и волнений мира?</w:t>
      </w:r>
    </w:p>
    <w:p>
      <w:pPr>
        <w:pStyle w:val="Heading2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 xml:space="preserve">А между тем, это совсем  не  так трудно как может показаться на первый взгляд! Ведь сказка дома – это реально! Дайте волю своей фантазии, выпустите на волю яркие краски детства, не сдерживайте  мелодии души, отпустите в свободный полет воображение!... И не бойтесь воплощать мечты в реальность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А мы -  студия декора Ди Же, с радостью поможем  воплотить в жизнь все Ваши самые смелые идеи и невероятные стилистические решения. </w:t>
      </w:r>
    </w:p>
    <w:p>
      <w:pPr>
        <w:pStyle w:val="Heading2"/>
        <w:rPr>
          <w:lang w:val="ru-RU"/>
        </w:rPr>
      </w:pPr>
      <w:r>
        <w:rPr>
          <w:lang w:val="ru-RU"/>
        </w:rPr>
        <w:t>Современные технологии,  новые направления декора интерьера  в сочетании с качественными материалами и экологически чистыми красителями, новейшими красками и штукатурками  станут нашими главными помощниками в достижении общей цели!</w:t>
      </w:r>
    </w:p>
    <w:p>
      <w:pPr>
        <w:pStyle w:val="Heading2"/>
        <w:rPr/>
      </w:pPr>
      <w:r>
        <w:rPr>
          <w:lang w:val="ru-RU"/>
        </w:rPr>
        <w:t xml:space="preserve">Каждый проект  – это серьезная работа, требующая большого внимания и тщательного подбора материалов. На пути  превращения идей в реальность есть несколько важнейших этапов, каждый из которых обязательно должен быть  Вами рассмотрен, взвешен, и оценен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На начальном этапе работы мы с Вами выбираем все наиболее подходящие варианты для выполнения того или иного дизайнерского решения. Когда направление работы выбрано, мы предлагаем Вам образцы материалов, а также  фотографии, рассмотрев которые Вы сможете без труда выбрать то, что больше всего Вам по вкусу. Далее мы готовим для Вас эскизы самых удачных вариантов с учетом выбранных материалов. К практическому осуществлению всего задуманного мы приступим только после полного документального согласования всех нюансов работы. </w:t>
      </w:r>
    </w:p>
    <w:p>
      <w:pPr>
        <w:pStyle w:val="Heading2"/>
        <w:rPr>
          <w:lang w:val="ru-RU"/>
        </w:rPr>
      </w:pPr>
      <w:r>
        <w:rPr>
          <w:lang w:val="ru-RU"/>
        </w:rPr>
        <w:t>Воплотите Ваши мечты в реальность! И пусть Ваш дом навсегда станет для Вас источником радости и настоящим островком счасть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2:00Z</dcterms:created>
  <dc:creator>Admin</dc:creator>
  <dc:description/>
  <cp:keywords/>
  <dc:language>en-US</dc:language>
  <cp:lastModifiedBy>Admin</cp:lastModifiedBy>
  <dcterms:modified xsi:type="dcterms:W3CDTF">2009-11-30T10:02:00Z</dcterms:modified>
  <cp:revision>2</cp:revision>
  <dc:subject/>
  <dc:title/>
</cp:coreProperties>
</file>