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бель для кафе, баров и ресторанов</w:t>
      </w:r>
    </w:p>
    <w:p>
      <w:pPr>
        <w:pStyle w:val="Normal"/>
        <w:rPr/>
      </w:pPr>
      <w:r>
        <w:rPr/>
        <w:t xml:space="preserve">Помните фразу из фильма «Москва слезам не верит»: «Каждый человек хоть раз в жизни бывал в Сочи»? То же самое можно сказать и о ресторане. Действительно, трудно найти человека, хотя бы раз в жизни не побывавшего в ресторане. Что же говорить о тех, кто вообще не представляет своей жизни без этого общественного заведения. Неторопливые беседы за чашкой чая или кофе в тесной кухне как-то сами собой переместились в более интересные интерьеры, которыми манит нас сеть общественного питания. Это для нас, посетителей, ежедневно распахивают свои двери изысканно или не очень оформленные кафе, бары и рестораны, наперегонки предлагая нам отдохнуть, развлечься и вкусить еду именно здесь и сейчас. Однако, следует отметить, что современная публика стала гораздо разборчивее, чем, например, пару десятков лет назад, когда подобные заведения не удивляли особенным изыском или оригинальностью. </w:t>
      </w:r>
    </w:p>
    <w:p>
      <w:pPr>
        <w:pStyle w:val="Normal"/>
        <w:rPr/>
      </w:pPr>
      <w:r>
        <w:rPr/>
        <w:t>Сегодня дело обстоит иначе. Учитывая то, что чуть ли не каждую неделю открываются новые объекты общественного питания (особенно в крупных городах), обеспечить высокую посещаемость и успех заведению без подчеркивания своей оригинальности не просто сложно, а очень сложно. Тем более что к интерьеру помещений общественного питания - к которым, помимо ресторанов, относятся также кафе и бары - как правило, всегда предъявлялись и предъявляются определенные требования. Если основательно отойти от вопроса дизайна интерьера ресторана в целом и сосредоточиться только на таком моменте, как мебель, то остановиться следует на конкретном наполнении заведений общепита предметами мебели.</w:t>
      </w:r>
    </w:p>
    <w:p>
      <w:pPr>
        <w:pStyle w:val="Normal"/>
        <w:rPr/>
      </w:pPr>
      <w:r>
        <w:rPr/>
        <w:t xml:space="preserve">Начнем с того, что посетитель, заходя в ресторан, кафе или бар, прежде чем сесть за стол, должен снять верхнюю одежду, желательно помыть руки, а также - в том случае, конечно, если нет свободных мест - иметь возможность с комфортом дождаться свободного места. Для этих целей предусмотрены такие помещения, как гардероб, вестибюль и туалетная комната. Общеизвестная фраза «театр начинается с вешалки» с полным основанием относится и к ресторану, бару или кафе, а потому интерьер гардероба, куда сразу же попадает посетитель, не должен выбиваться из общей концепции заведения, не говоря о том, что гардероб должен быть оборудован вешалками соответственно количеству посадочных мест. Зал ожидания, или аванзал, также должен быть выдержан в единой концепции с интерьером. Здесь необходимой составляющей являются такие предметы мебели, как достаточно удобные диван и кресла, желательно с подлокотниками, а также один или несколько журнальных столиков. </w:t>
      </w:r>
    </w:p>
    <w:p>
      <w:pPr>
        <w:pStyle w:val="Normal"/>
        <w:rPr/>
      </w:pPr>
      <w:r>
        <w:rPr/>
        <w:t xml:space="preserve">В разработке концепции дизайна любого ресторана или бара и кафе мебель играет одну из основополагающих ролей, так как именно на мебель ложится нагрузка создания определенного стиля. Кроме того, мебель должна быть функциональной, прочной, эстетичной, а главное удобной, чтобы посетители могли ощутить всю прелесть комфорта и расслабленности. В то же время существует необходимость подчеркнуть индивидуальный стиль заведения. Надо отметить, что в современных условиях сделать это не так и сложно, поскольку рынок представляет довольно широкие возможности для выбора мебели в соответствии с любой концепцией и на любой вкус. </w:t>
      </w:r>
    </w:p>
    <w:p>
      <w:pPr>
        <w:pStyle w:val="Normal"/>
        <w:rPr/>
      </w:pPr>
      <w:r>
        <w:rPr/>
        <w:t xml:space="preserve">Что касается таких заведений общепита, как </w:t>
      </w:r>
      <w:r>
        <w:rPr>
          <w:b/>
        </w:rPr>
        <w:t>кафе,</w:t>
      </w:r>
      <w:r>
        <w:rPr/>
        <w:t xml:space="preserve"> куда клиенты заходят, чтобы быстренько перекусить или выпить чашку кофе, скорее всего, мебель здесь не играет столь важной роли, как в ресторане или баре. А потому, казалось бы, достаточно, чтобы мебель была удобной и прочной, а общая обстановка была опрятной и уютной. Тем не менее рынок диктует свои условия, и в свете возросшей конкуренции владельцы таких заведений стараются любым способом подчеркнуть индивидуальность и оригинальность своего кафе, что весьма похвально. </w:t>
      </w:r>
    </w:p>
    <w:p>
      <w:pPr>
        <w:pStyle w:val="Normal"/>
        <w:rPr/>
      </w:pPr>
      <w:r>
        <w:rPr/>
        <w:t xml:space="preserve">Какой  же мебелью обычно обставляются кафе? Учитывая то обстоятельство, что в кафе довольно редко организуются масштабные мероприятия, требующие сдвигания столов, здесь вполне допускаются разные варианты формы столов, чем успешно и пользуются владельцы. Поэтому в кафе можно увидеть столы с самой разной формой столешницы – от традиционно прямоугольной, круглой или овальной до многогранной. Что касается материала, из которого изготовлена мебель для кафе, то тут наблюдается большой разброс в предпочтениях. Чаще всего избирается пластмасса как материал недорогой, легкий и простой в эксплуатации. Однако о прочности, удобстве и надежности этого материала можно поспорить. Гораздо более востребована мебель на металлических хромированных или покрытых эмалью каркасах в сочетании с разными материалами обивки и столешниц (здесь наблюдается игра с цветом обивки и столешниц). Чуть лучше выглядят, например, столешницы из закаленного стекла или стулья с обтянутыми кожзаменителем сиденьями и спинкой. Более изысканно смотрится в таких заведениях плетеная мебель из ротанга или с ротанговыми вставками. Эстетичность этой мебели не подлежит сомнению, а эксплуатационные характеристики могут только внушать уважение к такому выбору. Да, конечно, такая мебель, возможно, и дорога, но не стоит забывать о конкуренции, тем более что сегодня мебель для кафе может изготавливаться индивидуально, по специальному заказу, как и для ресторанов и баров, пекущихся о своем неповторимом стиле. </w:t>
      </w:r>
    </w:p>
    <w:p>
      <w:pPr>
        <w:pStyle w:val="Normal"/>
        <w:rPr/>
      </w:pPr>
      <w:r>
        <w:rPr/>
        <w:t xml:space="preserve">В отличие от кафе, мебель для </w:t>
      </w:r>
      <w:r>
        <w:rPr>
          <w:b/>
        </w:rPr>
        <w:t xml:space="preserve">баров </w:t>
      </w:r>
      <w:r>
        <w:rPr/>
        <w:t xml:space="preserve">имеет свою специфику. Помимо того, что в подборе мебели для бара много зависит от фантазии дизайнера и общей концепции бара (ретро, молодежный, этнический или другие стили), основным требованием является функциональность, повышенная прочность и легкость в уборке и эксплуатации. Если заведение выдержано в стиле хай-тек, то здесь вполне уместна будет мебель с преобладанием металла, например хромированные стулья и столы с мраморными или гранитными столешницами. Если же заведение тяготеет к этностилю, то наиболее предпочтительнее использование деревянной мебели с разнообразными акцентирующими стиль элементами. Кроме того, следует учесть, что в барах отлично смотрятся мягкие уголки, диваны и кресла, а такая мебель оптимально функциональна, если обтянута кожей или кожзаменителем, в крайнем случае – тканью. Особенно это относится к варианту интерьера с отдельными кабинами. </w:t>
      </w:r>
    </w:p>
    <w:p>
      <w:pPr>
        <w:pStyle w:val="Normal"/>
        <w:rPr/>
      </w:pPr>
      <w:r>
        <w:rPr/>
        <w:t xml:space="preserve">Следует также обратить внимание на такой необходимый для бара предмет мебели, как высокие барные стулья. Здесь  также необходимо следование общей концепции бара, что вовсе не ограничивает выбор. Барные стулья могут быть полностью деревянными, если этого требует стиль интерьера, могут быть на металлическом каркасе с тканевой или кожаной обивкой сиденья (эти варианты предлагают неограниченные возможности комбинирования в соответствии с общей концепцией заведения). В любом случае, требования к мебели для бара остаются такими же, что и для мебели в  других заведениях  общепита – функциональность, надежность, эстетичность. </w:t>
      </w:r>
    </w:p>
    <w:p>
      <w:pPr>
        <w:pStyle w:val="Normal"/>
        <w:rPr/>
      </w:pPr>
      <w:r>
        <w:rPr/>
        <w:t xml:space="preserve">Мебель для </w:t>
      </w:r>
      <w:r>
        <w:rPr>
          <w:b/>
        </w:rPr>
        <w:t xml:space="preserve">ресторанов </w:t>
      </w:r>
      <w:r>
        <w:rPr/>
        <w:t xml:space="preserve">– это отдельная тема, тем не менее основывающаяся на всем вышесказанном. Как правило, мебель в интерьере ресторана играет довольно значительную роль, призванную подчеркнуть оригинальность, а потому обычно изготавливается строго индивидуально, под конкретное заведение. Ресторанная мебель, в отличие от мебели других объектов общепита, должна соответствовать вполне определенным требованиям. Она должна быть предельно комфортной и максимально приспособленной для релаксации. Вполне понятно, что наиболее предпочтительным материалом для ресторанной мебели традиционно является дерево. Интерьер ресторана подразумевает наличие банкетного зала, следовательно, помимо обычных столов, необходимы банкетные и фуршетные столы. </w:t>
      </w:r>
    </w:p>
    <w:p>
      <w:pPr>
        <w:pStyle w:val="Normal"/>
        <w:rPr/>
      </w:pPr>
      <w:r>
        <w:rPr>
          <w:rFonts w:cs="Calibri"/>
        </w:rPr>
        <w:t xml:space="preserve"> </w:t>
      </w:r>
      <w:r>
        <w:rPr/>
        <w:t xml:space="preserve">Что касается собственно столов, то они должны быть с крышкой оптимальных для сервировки размеров. Относительно формы надо отметить, что прямоугольные столы очень удобны, так как не только эргономичны в смысле сервировки, но и позволяют в случае необходимости легко сдвинуть в ряд. Если интерьер ресторана позволяет, то можно комбинировать формы столов, расположив круглые столы в центре зала. Банкетные и фуршетные столы – весьма необходимые для ресторана предметы мебели. Так как банкетные столы длиннее обычных столов, нередко вместо них при необходимости просто сдвигаются обычные столы. А вот для приемов, на которых гости пьют и едят стоя, незаменимы столы для фуршета, которые выше обычных. </w:t>
      </w:r>
    </w:p>
    <w:p>
      <w:pPr>
        <w:pStyle w:val="Normal"/>
        <w:rPr/>
      </w:pPr>
      <w:r>
        <w:rPr/>
        <w:t xml:space="preserve">Отдельного упоминания заслуживают стулья, кресла и диваны. Что касается стульев, то они, естественно, должны соответствовать своим дизайном и материалом общей идее ресторана. Помимо этого они должны быть максимально удобны и эстетичны. В выборе стульев следует соблюдать правила соразмерности и не ставить слишком маленькие стулья к большим столам , и наоборот. Также не стоит в помещениях, не отличающихся большими размерами, расставлять громоздкую мебель, даже если очень хочется похвастать каким-нибудь величественным стилем прошлых веков. В особо торжественных случаях можно придать стульям особую изысканность, покрыв их чехлами, решенными в соответствии со стилем и цветовой гаммой ресторана. </w:t>
      </w:r>
    </w:p>
    <w:p>
      <w:pPr>
        <w:pStyle w:val="Normal"/>
        <w:rPr/>
      </w:pPr>
      <w:r>
        <w:rPr/>
        <w:t xml:space="preserve">Что касается кресел ресторана, то их должны отличать те же самые характеристики , что и стулья - прочность, удобство и красота. Посетителям непременно должно быть комфортно – это главное условие хорошего ресторана. Конечно, гвоздем каждого ресторана считается его кухня, но, поверьте, как бы замысловато не было подобрано меню, вряд ли посетители захотят прийти ещё раз в заведение, в котором мебель вызывает стойкое ощущение дискомфорта. Если ресторан располагает большими площадями залов, то здесь успешно можно использовать удобные мягкие диваны, которые особенно незаменимы в создании отдельных кабинок,  в приватной зоне которых так приятно провести вечер в теплой атмосфере уюта и интимности. Роскошная мягкая мебель добавит шарма и очарования любому ресторану, привнесет в дизайн элемент изысканности и элегантности. Тем более если материалами для мебели послужат ценные породы дерева в сочетании с мягкой кожей, элементами фигурной ковки или литья, стеклянными или плетеными элементами. </w:t>
      </w:r>
    </w:p>
    <w:p>
      <w:pPr>
        <w:pStyle w:val="Normal"/>
        <w:rPr/>
      </w:pPr>
      <w:r>
        <w:rPr/>
        <w:t xml:space="preserve">В любом случае, вариантов и возможностей выгодно подчеркнуть оригинальность и индивидуальный стиль ресторана огромное множество. Поэтому главной отличительной чертой многих высококлассных ресторанов является соблюдение чувства меры, которое лежит в основе хорошего вкуса, причем  хорошего вкуса во всем – в интерьере, в кухне, в сервисе. Ресторанное искусство – это сложная наука со своими законами и правилами, в числе которых и правила использования мебели в интерьере ресторана. </w:t>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8:00Z</dcterms:created>
  <dc:creator>Mama</dc:creator>
  <dc:description/>
  <cp:keywords/>
  <dc:language>en-US</dc:language>
  <cp:lastModifiedBy>Mama</cp:lastModifiedBy>
  <dcterms:modified xsi:type="dcterms:W3CDTF">2009-06-01T22:52:00Z</dcterms:modified>
  <cp:revision>15</cp:revision>
  <dc:subject/>
  <dc:title/>
</cp:coreProperties>
</file>