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напа – идеальный выбор для детского, семейного отдыха и для всех кто хочет насладиться незабываемым отдыхом на курорте- жемчужине черноморского побережья. 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положенная на пересечении Таманского полуострова и Кавказских гор, Анапа поместилась на северо-восточном берегу одноименной бухты, здесь море обычно прогревается раньше всего на черноморском побережье и наиболее спокойно и прозрачно. Климат Анапы средиземноморский, теплый, с умеренным количеством осадков, устойчивым атмосферным давлением, а солнечных дней здесь немного меньше 300 в год. Теплое, ласковое море с кружевом белоснежной пены, в купальный сезон, продолжающейся с мая по октябрь имеет среднею температуру 21-26 градусов. Вода здесь кристально чиста и совсем недалеко от берега, можно наблюдать богатую жизнь подводного царства, от крабов до всевозможных рыб. Галечных пляжей в Анапе не много, большинство состоят из мягкого золотистого песка. Песок этот целебен, благодаря насыщенности множеством микроскопических составляющих, включая кварцевые частицы, полевой шпат, крупицы панцирей моллюсков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етний отдых в Анапе не только подарит вам незабываемые впечатления, но и укрепит здоровье. Многие недуги, так часто встречающиеся при нынешнем стремительном ритме жизни, здесь излечит сама природа черноморского побережья. Так, богатый фитонцидами, ионизированный от моря воздух, положительно влияет на дыхание, сердце и хронические простуды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десь легко избавиться от быстрой утомляемости или подкравшейся депрессии. Грязи сероводородного и сопочного происхождения, во многом превосходящие по результативности грязи Мертвого моря и минеральные воды, столовые и для наружного применения, всё это целебное богатство Анапы, созданное самой природой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рода Анапы уникальна. Леса Кавказского предгорья, с реликтовыми растениями, такими как пицундская сосна, можжевельник высокий и фисташка дикая, в долинах пышное разнотравье и встречаются орхидеи. Животный мир так же представлен многообразием видов и, как и среди флоры много эндемиков, видов занесенных в Красную книгу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дним из главных окультуренных природных богатств Анапы является виноград.Велико разнообразие столовых сортов винограда, включаемых многими профилакториями Анапы в оздоровительное меню. В Анапе выращивают и виноград, для прекрасных вин, тонкость букетов которых высоко оценена на многих международных выставках и которые так же как виноград, могут стать частью лечения отдыхающих, посредством энотерапии. Ведь в умеренных дозах, натуральное виноградное вино, богатое микроэлементами и витаминами стимулирует пищеварение и положительно влияет на сердечно-сосудистую систему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ряду с удовольствиями на море, когда можно купаться, плавать или нежиться на золоте песка, забыв обо всем на свете или, по меньшей мере, о проблемах и суете, Анапа предлагает и множество других развлечений на любой возраст и вкус. Например, можно побывать на рыцарском турнире, стать свидетелем представления из жизни средневековья, для чего следует отправиться к замку «Львиная гора», расположенному близ поселка Сукко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дельфинарии насладиться выступлением морских котиков, афалин и сфотографироваться с талантливыми артистами. Аквапарки и парки аттракционов, несомненно, порадуют как детей, так и взрослых, широким выбором развлечений в сочетании с высоким уровнем сервиса для каждого посетителя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любителей активного отдыха, в Анапе могут предложить дайвинг, катамаран, яхты, конные и пешие прогулки, с осмотром красот природы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личные экскурсии познакомят с историей Анапы, которая насчитывает более 25 веков, а многие памятники ушедших времен, можно увидеть воочию, как например археологический музей «Горгиппия». Размещенный под открытым небом, он представляет как экспонаты, среди которых скульптура, украшения и оружия, так и часть раскопок древнего города.</w:t>
      </w:r>
    </w:p>
    <w:p>
      <w:pPr>
        <w:pStyle w:val="TextBody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Анапа</w:t>
      </w:r>
      <w:r>
        <w:rPr>
          <w:b w:val="false"/>
          <w:bCs w:val="false"/>
          <w:color w:val="000000"/>
          <w:sz w:val="24"/>
          <w:szCs w:val="24"/>
        </w:rPr>
        <w:t xml:space="preserve"> – город с развитой инфраструктурой, здесь представлены все возможные для современного города возможности отдыха и развлечений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орговые центры и специализированные магазины не оставят вас без нужных товаров. Ночные клубы и дискотеки, не уступающие столичным, не оставят равнодушными любителей ночной жизни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афе, бары и рестораны с их меню популярных и оригинальных кухонь, дополненных знаменитыми винами Анапы, придутся по вкусу гурманам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ставки, кинотеатры и концертные залы гармонично дополнят культурную программу отдыха. Вместе со всем присущим современному городу, Анапа всё-таки курорт. Здесь время течет особенно неспешно, чувствуется курортная ленца, а воздух несравненно чище, чем в любом другом городе. Будучи одним из самых популярных курортов России, Анапа так же широко известна и за рубежом. Город-курорт развивается, приобретая всё новые манящие для отдыхающих особенности и вместе с тем оставаясь чем-то простым и легким, знакомым многим россиянам еще с детства как любимое место летних каникул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4:14Z</dcterms:created>
  <dc:creator/>
  <dc:description/>
  <dc:language>en-US</dc:language>
  <cp:lastModifiedBy/>
  <cp:revision>0</cp:revision>
  <dc:subject/>
  <dc:title/>
</cp:coreProperties>
</file>