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szCs w:val="20"/>
          <w:lang w:val="en-US" w:eastAsia="en-US"/>
        </w:rPr>
        <w:drawing>
          <wp:inline distT="0" distB="0" distL="0" distR="0">
            <wp:extent cx="1829435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4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Пресс-релиз компании Softline</w:t>
      </w:r>
    </w:p>
    <w:p>
      <w:pPr>
        <w:pStyle w:val="Normal"/>
        <w:spacing w:lineRule="auto" w:line="240" w:before="0" w:after="2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августа 2009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  <w:lang w:val="en-US"/>
        </w:rPr>
        <w:t>Softline</w:t>
      </w:r>
      <w:r>
        <w:rPr>
          <w:rFonts w:cs="Verdana" w:ascii="Verdana" w:hAnsi="Verdana"/>
          <w:b/>
          <w:sz w:val="30"/>
          <w:szCs w:val="30"/>
        </w:rPr>
        <w:t xml:space="preserve"> успешно завершила проект DDPS для 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Verdana" w:hAnsi="Verdana"/>
          <w:b/>
          <w:sz w:val="30"/>
          <w:szCs w:val="30"/>
        </w:rPr>
        <w:t>Издательского Дома</w:t>
      </w:r>
      <w:r>
        <w:rPr>
          <w:rFonts w:cs="Arial" w:ascii="Verdana" w:hAnsi="Verdana"/>
          <w:sz w:val="30"/>
          <w:szCs w:val="30"/>
        </w:rPr>
        <w:t xml:space="preserve"> «</w:t>
      </w:r>
      <w:r>
        <w:rPr>
          <w:rFonts w:cs="Arial" w:ascii="Verdana" w:hAnsi="Verdana"/>
          <w:b/>
          <w:bCs/>
          <w:sz w:val="30"/>
          <w:szCs w:val="30"/>
        </w:rPr>
        <w:t>АБАК</w:t>
      </w:r>
      <w:r>
        <w:rPr>
          <w:rFonts w:cs="Arial" w:ascii="Verdana" w:hAnsi="Verdana"/>
          <w:sz w:val="30"/>
          <w:szCs w:val="30"/>
        </w:rPr>
        <w:t>-</w:t>
      </w:r>
      <w:r>
        <w:rPr>
          <w:rFonts w:cs="Arial" w:ascii="Verdana" w:hAnsi="Verdana"/>
          <w:b/>
          <w:bCs/>
          <w:sz w:val="30"/>
          <w:szCs w:val="30"/>
        </w:rPr>
        <w:t>ПРЕСС</w:t>
      </w:r>
      <w:r>
        <w:rPr>
          <w:rFonts w:cs="Arial" w:ascii="Verdana" w:hAnsi="Verdana"/>
          <w:sz w:val="30"/>
          <w:szCs w:val="30"/>
        </w:rPr>
        <w:t>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нтр решений Microsoft компании Softline в Екатеринбурге провел пятидневную программу для сотрудников ИД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b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</w:rPr>
        <w:t xml:space="preserve"> в рамках услуги Desktop Deployment Planning Services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– завершил проект внедрения программного продукта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Microsoft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System Center Configuration Manager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– Издательско-полиграфический холдинг с управляющим офисом в Екатеринбурге– имеет филиалы в 18 крупнейших городах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ри управлении сотнями рабочих мест крупные компании сталкиваются с серьезными расходами на развертывание операционных систем, общесистемного и прикладного программного обеспечения, управление и техническую поддержку. Минимизация этих затрат всегда актуальна и является задачей высокой приоритетности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связи с новыми экономическими условиями перед ИД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 встал вопрос по снижению эксплуатационных расходов. В качестве программного продукта для реализации этой задачи был использован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System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Center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Configuration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Manager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2007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SCCM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). Для знакомства с продуктом и внедрения специалистами Центра решений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Microsoft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омпании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Softline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ыло предложено использовать преимущества Software Assurance соглашения Microsoft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Enterprise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Agreement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Subscription</w:t>
      </w:r>
      <w:r>
        <w:rPr>
          <w:rFonts w:eastAsia="Times New Roman" w:cs="Tahoma" w:ascii="Tahoma" w:hAnsi="Tahoma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ятидневная программа, включавшая знакомство с продуктом и проект по внедрению, была реализована в рамках услуги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Desktop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Deployment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Planning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Services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(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DDPS</w:t>
      </w:r>
      <w:r>
        <w:rPr>
          <w:rFonts w:eastAsia="Times New Roman" w:cs="Tahoma" w:ascii="Tahoma" w:hAnsi="Tahoma"/>
          <w:sz w:val="20"/>
          <w:szCs w:val="20"/>
          <w:lang w:eastAsia="ru-RU"/>
        </w:rPr>
        <w:t>). Данная услуга доступна компаниям, заключившим соглашение по программе лицензирования Microsoft Enterprise Agreement (Subscription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Основная цель реализации проекта в ИД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– помочь сотрудникам компании максимально полно ознакомиться с программным продуктом, его возможностями и функционалом, сформировать концепцию развития решения на основе SCCM, выявить ключевые ценности программного обеспечения для бизнеса. В рамках проекта выполнялось пять потоков: Архитектура и дизайн ОС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Установка и настройка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Инвентаризация ПК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Инсталляция приложений </w:t>
      </w:r>
      <w:r>
        <w:rPr>
          <w:rFonts w:cs="Tahoma" w:ascii="Arial" w:hAnsi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Подведение итогов. Специалистами Центра решений компании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Softline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ыл значительно переработан стандартный план проекта </w:t>
      </w:r>
      <w:r>
        <w:rPr>
          <w:rFonts w:eastAsia="Times New Roman" w:cs="Tahoma" w:ascii="Tahoma" w:hAnsi="Tahoma"/>
          <w:sz w:val="20"/>
          <w:szCs w:val="20"/>
          <w:lang w:val="en-US" w:eastAsia="ru-RU"/>
        </w:rPr>
        <w:t>DDPS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для обеспечения максимальной ценности проекта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В ходе программы была разработана концепция развития решения в рамках существующей ИТ-инфраструктуры, с точки зрения архитектуры и функционала. Сотрудникам ИТ-отдела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ыли даны рекомендации по выработке стратегии перехода на новые версии Microsoft Windows и Microsoft Office, а также других продуктов, которые позволят минимизировать трудозатраты и время на обновление и установку программного обеспечения для пользов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Результатом проведения DDPS клиент остался очень доволен. Содержание программы и качество выполненных работ эффективно разрешили текущие задачи. «Заявленные работы выполнены раньше срока и в большем объеме. Опыт проведения DDPS был полезен обеим сторонам», – подчеркивает директор по ИТ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Игорь Стенин. Системный менеджер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Cs/>
          <w:sz w:val="20"/>
          <w:szCs w:val="20"/>
        </w:rPr>
        <w:t>АБА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bCs/>
          <w:sz w:val="20"/>
          <w:szCs w:val="20"/>
        </w:rPr>
        <w:t>ПРЕСС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лександр Вишняков считает: «Развернутый функционал, бесспорно, полезен, но для промышленного использования продукт необходимо развивать и масштабировать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Компания </w:t>
      </w:r>
      <w:r>
        <w:rPr>
          <w:rFonts w:eastAsia="Times New Roman" w:cs="Tahoma" w:ascii="Tahoma" w:hAnsi="Tahoma"/>
          <w:bCs/>
          <w:sz w:val="20"/>
          <w:szCs w:val="20"/>
          <w:lang w:val="en-US" w:eastAsia="ru-RU"/>
        </w:rPr>
        <w:t>Softline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– ключевой поставщик услуг </w:t>
      </w:r>
      <w:r>
        <w:rPr>
          <w:rFonts w:eastAsia="Times New Roman" w:cs="Tahoma" w:ascii="Tahoma" w:hAnsi="Tahoma"/>
          <w:bCs/>
          <w:sz w:val="20"/>
          <w:szCs w:val="20"/>
          <w:lang w:val="en-US" w:eastAsia="ru-RU"/>
        </w:rPr>
        <w:t>Desktop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en-US" w:eastAsia="ru-RU"/>
        </w:rPr>
        <w:t>Deployment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en-US" w:eastAsia="ru-RU"/>
        </w:rPr>
        <w:t>Planning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val="en-US" w:eastAsia="ru-RU"/>
        </w:rPr>
        <w:t>Service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в России. 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Центр Решений Microsoft компании Softline в Екатеринбурге одним из первых начавший участвовать в программе Desktop Deployment Planning Service, имеет все необходимые ресурсы и опыт для обучения и технической поддержки заказчик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120" w:after="120"/>
      <w:ind w:left="720" w:hanging="0"/>
      <w:contextualSpacing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9:00Z</dcterms:created>
  <dc:creator>Berdnikova</dc:creator>
  <dc:description/>
  <dc:language>en-US</dc:language>
  <cp:lastModifiedBy>Berdnikova</cp:lastModifiedBy>
  <cp:lastPrinted>2009-07-31T12:04:00Z</cp:lastPrinted>
  <dcterms:modified xsi:type="dcterms:W3CDTF">2009-07-31T07:29:00Z</dcterms:modified>
  <cp:revision>2</cp:revision>
  <dc:subject/>
  <dc:title/>
</cp:coreProperties>
</file>