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рейсер Аврора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лвека на Петровской набережной Санкт-Петербурга стоит, не трогаясь с места, огромный крейсер. </w:t>
      </w:r>
      <w:r>
        <w:rPr>
          <w:rFonts w:cs="Verdana" w:ascii="Verdana" w:hAnsi="Verdana"/>
          <w:color w:val="FF00FF"/>
        </w:rPr>
        <w:t>Достопримечательность</w:t>
      </w:r>
      <w:r>
        <w:rPr>
          <w:rFonts w:cs="Verdana" w:ascii="Verdana" w:hAnsi="Verdana"/>
        </w:rPr>
        <w:t xml:space="preserve"> Санкт-Петербурга, напоминающая о советских временах. По сути дела – это </w:t>
      </w:r>
      <w:r>
        <w:rPr>
          <w:rFonts w:cs="Verdana" w:ascii="Verdana" w:hAnsi="Verdana"/>
          <w:color w:val="3366FF"/>
        </w:rPr>
        <w:t>памятник</w:t>
      </w:r>
      <w:r>
        <w:rPr>
          <w:rFonts w:cs="Verdana" w:ascii="Verdana" w:hAnsi="Verdana"/>
        </w:rPr>
        <w:t xml:space="preserve"> временам, когда предметы материального мира приобретали духовную возвышенность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рейсер был спущен на воду 11 мая 1900 года. Назван Авророй в честь </w:t>
      </w:r>
      <w:r>
        <w:rPr>
          <w:rFonts w:cs="Verdana" w:ascii="Verdana" w:hAnsi="Verdana"/>
          <w:color w:val="3366FF"/>
        </w:rPr>
        <w:t>памятных</w:t>
      </w:r>
      <w:r>
        <w:rPr>
          <w:rFonts w:cs="Verdana" w:ascii="Verdana" w:hAnsi="Verdana"/>
        </w:rPr>
        <w:t xml:space="preserve"> событий, связанных с легендарным фрегатом, принимавшим участие в Крымской войне 1853-56 гг. Крейсер – это </w:t>
      </w:r>
      <w:r>
        <w:rPr>
          <w:rFonts w:cs="Verdana" w:ascii="Verdana" w:hAnsi="Verdana"/>
          <w:color w:val="3366FF"/>
        </w:rPr>
        <w:t>памятник</w:t>
      </w:r>
      <w:r>
        <w:rPr>
          <w:rFonts w:cs="Verdana" w:ascii="Verdana" w:hAnsi="Verdana"/>
        </w:rPr>
        <w:t xml:space="preserve"> ещё и отечественному кораблестроению. Сооружённый на верфи «Новое Адмиралтейство», крейсер стал </w:t>
      </w:r>
      <w:r>
        <w:rPr>
          <w:rFonts w:cs="Verdana" w:ascii="Verdana" w:hAnsi="Verdana"/>
          <w:color w:val="FF00FF"/>
        </w:rPr>
        <w:t>достопримечательностью</w:t>
      </w:r>
      <w:r>
        <w:rPr>
          <w:rFonts w:cs="Verdana" w:ascii="Verdana" w:hAnsi="Verdana"/>
        </w:rPr>
        <w:t xml:space="preserve"> Петербурга, прославляя город, строивший столь великолепные корабли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Через пять лет после спуска на воду, в русско-японской войне, Аврора получила своё первое боевое крещение. Участвуя в Цусимском сражени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66FF"/>
        </w:rPr>
        <w:t>Памятна</w:t>
      </w:r>
      <w:r>
        <w:rPr>
          <w:rFonts w:cs="Verdana" w:ascii="Verdana" w:hAnsi="Verdana"/>
        </w:rPr>
        <w:t xml:space="preserve"> и та роль, которую сыграл крейсер во время революции 1917 года. Именно тогда, с холостого выстрела Авроры начался штурм Зимнего дворца. В результате чего Временное правительство было арестовано, а власть перешла к большевикам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ерьёзно крейсер пострадал во время Великой отечественной войны. Тогда он героически обстреливал из зенитных комплексов немецкую авиацию, помогая в защите Ленинграда. Но в 1944 году был отправлен на ремонт, так как полученные во время ведения боевых действий повреждения представляли серьёзную угрозу для корабля. С тех пор он больше не выходил в море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Лишь в 1956 году на крейсере был открыт </w:t>
      </w: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. В нём собраны фотографии и документы, относящиеся к революционному времени. Для посетителей организовывают экскурсии по крейсеру, месту – воспитавшему не одно поколение настоящих моряков. Аврора – уникальная </w:t>
      </w:r>
      <w:r>
        <w:rPr>
          <w:rFonts w:cs="Verdana" w:ascii="Verdana" w:hAnsi="Verdana"/>
          <w:color w:val="FF00FF"/>
        </w:rPr>
        <w:t>достопримечательность</w:t>
      </w:r>
      <w:r>
        <w:rPr>
          <w:rFonts w:cs="Verdana" w:ascii="Verdana" w:hAnsi="Verdana"/>
        </w:rPr>
        <w:t xml:space="preserve"> города, корабль, который помнит всё о военной истории России в советский период. Это легендарный крейсер, о котором складывались песни и стихи, глядя на который, невольно наворачиваются слёзы.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Алексей Новиков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30:00Z</dcterms:created>
  <dc:creator>Alexei</dc:creator>
  <dc:description/>
  <cp:keywords/>
  <dc:language>en-US</dc:language>
  <cp:lastModifiedBy>Zver</cp:lastModifiedBy>
  <dcterms:modified xsi:type="dcterms:W3CDTF">2008-11-30T16:33:00Z</dcterms:modified>
  <cp:revision>16</cp:revision>
  <dc:subject/>
  <dc:title/>
</cp:coreProperties>
</file>