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22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iCs/>
          <w:color w:val="000000"/>
          <w:sz w:val="18"/>
          <w:szCs w:val="18"/>
        </w:rPr>
        <w:t>Утро. Магазин. Витрина со свежей рыбой. Около нее двое: женщина пенсионного возраста и я. Женщина, глядя на блестящую тушу рыбы говорит: «Форель. И что это за рыба такая?» Смотрит на меня, ожидая ответа. Я тоже смотрю на красивую рыбину и отвечаю: «Да я ее никогда и не пробовала, но говорят, что очень вкусная». Женщина, не поворачиваясь, как зачарованная, не отрывая взгляда от форели, медленно говорит: «Да-а-а. Если бы не цена, может и попробовали бы». Тут я решила ее успокоить: «Что вы думаете, ее кто-то покупает? Как будто продавцы будут ее продавать по сто, двести граммов?» Моя собеседница шустро повернулась ко мне и выдала: «Как же – не берут! Еще как берут! Я позавчера здесь была, так тут совсем другая рыбина лежала – больше этой и толще». Я оторопела от такой осведомленности, а женщина, еще раз глянув на витрину, тихонько и вкусно произнеся: «Форэ-э-эль», медленно повернулась и пошла к выходу. И такая безысходность была в ее понурой фигуре и походке, что захотелось крикнуть: «Да что это за жизнь така</w:t>
      </w:r>
      <w:r>
        <w:rPr>
          <w:rFonts w:cs="Arial CYR" w:ascii="Arial CYR" w:hAnsi="Arial CYR"/>
          <w:b/>
          <w:bCs/>
          <w:iCs/>
          <w:sz w:val="18"/>
          <w:szCs w:val="18"/>
        </w:rPr>
        <w:t>я, что человек, проработав всю жизнь, подняв детей, нанькая внуков, не может позволить себе купить и попробовать то, что хочет. Именно попробовать, а не есть каждый день».</w:t>
      </w:r>
    </w:p>
    <w:p>
      <w:pPr>
        <w:pStyle w:val="Normal"/>
        <w:autoSpaceDE w:val="false"/>
        <w:spacing w:lineRule="atLeast" w:line="200"/>
        <w:ind w:firstLine="227"/>
        <w:jc w:val="both"/>
        <w:rPr>
          <w:rFonts w:ascii="Arial CYR" w:hAnsi="Arial CYR" w:cs="Arial CYR"/>
          <w:b/>
          <w:b/>
          <w:bCs/>
          <w:iCs/>
          <w:color w:val="F80080"/>
          <w:sz w:val="18"/>
          <w:szCs w:val="18"/>
        </w:rPr>
      </w:pPr>
      <w:r>
        <w:rPr>
          <w:rFonts w:cs="Arial CYR" w:ascii="Arial CYR" w:hAnsi="Arial CYR"/>
          <w:b/>
          <w:bCs/>
          <w:iCs/>
          <w:sz w:val="18"/>
          <w:szCs w:val="18"/>
        </w:rPr>
        <w:t>P.S. Под впечатлением этой встречи и разговора в магазине опросила я своих знакомых на предмет форели. Все видели, слышали о ней, но… не пробовали. Да что же это за рыба такая, наша жизнь!? Когда в магазин ходишь как в музей.</w:t>
      </w:r>
    </w:p>
    <w:p>
      <w:pPr>
        <w:pStyle w:val="Normal"/>
        <w:rPr>
          <w:rFonts w:ascii="Arial CYR" w:hAnsi="Arial CYR" w:cs="Arial CYR"/>
          <w:b/>
          <w:b/>
          <w:bCs/>
          <w:i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iCs/>
          <w:color w:val="000000"/>
          <w:sz w:val="18"/>
          <w:szCs w:val="18"/>
        </w:rPr>
        <w:t>Т.Стре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1:00Z</dcterms:created>
  <dc:creator>Siemens</dc:creator>
  <dc:description/>
  <cp:keywords/>
  <dc:language>en-US</dc:language>
  <cp:lastModifiedBy>Г. И. Шкоркина</cp:lastModifiedBy>
  <dcterms:modified xsi:type="dcterms:W3CDTF">2009-06-05T06:44:00Z</dcterms:modified>
  <cp:revision>2</cp:revision>
  <dc:subject/>
  <dc:title>Утро</dc:title>
</cp:coreProperties>
</file>