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окстрот, </w:t>
      </w:r>
      <w:r>
        <w:rPr>
          <w:sz w:val="28"/>
          <w:szCs w:val="28"/>
        </w:rPr>
        <w:t>полное название танца - медленный фокстрот (первоначальный "фокстрот" несколько отличается от современного). Танцуя фокстрот, вы забываете о суете и хлопотах, медленно уплывая в море спокойствия и умиротворенности. Фокстрот – это легкое скольжение, широкие, плавные и свободные движения, ощущение полной погруженности в негу прекрасной музыки и аристократическ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строт – едва ли не единственный танец, чья история возникновения – вовсе не тайна за семью печатями. Этот танец летом 1914 года придумал актер водевиля Гарри Фокс. Частью выступления Фокса были были характерные  шаги "рысью" ("trotting") под музыку "ragtime" и люди назвали танец "Fox's Trot" (потом "s" пропала, а произношение осталось). Также есть версия, что своим названием танец обязан лисе ("fox"), которая ходит след в след, потому что первоначальный вариант фокстрота исполнялся таким образом, что левая и правая нога ставились одна перед другой по одной линии. Только в 1950-ых была развита "Пересмотренная техника", в которой левая и правая нога двигаются по своей линии, лишь иногда попадая на чужую. </w:t>
      </w:r>
    </w:p>
    <w:p>
      <w:pPr>
        <w:pStyle w:val="Normal"/>
        <w:rPr/>
      </w:pPr>
      <w:r>
        <w:rPr>
          <w:sz w:val="28"/>
          <w:szCs w:val="28"/>
        </w:rPr>
        <w:t xml:space="preserve">Однако достичь той самой, чарующей легкости и непринужденности скольжения в этом танце вовсе не так просто, как кажется и как хотелось бы. Фокстрот является самым сложным для изучения танцем европейск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фокстрот дал самый существенный толчок для развития бальных танцев. Огромное количество движений из фокстрота было заимствовано для медленного вальса (а не наоборот, как многие думают). Разновидности фокстрота - это "Peabody", "Quickstep" и "Foxtrot-Roseland"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4:00Z</dcterms:created>
  <dc:creator>Mac</dc:creator>
  <dc:description/>
  <cp:keywords/>
  <dc:language>en-US</dc:language>
  <cp:lastModifiedBy>Mac</cp:lastModifiedBy>
  <dcterms:modified xsi:type="dcterms:W3CDTF">2013-09-19T18:15:00Z</dcterms:modified>
  <cp:revision>1</cp:revision>
  <dc:subject/>
  <dc:title/>
</cp:coreProperties>
</file>