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86460</wp:posOffset>
            </wp:positionH>
            <wp:positionV relativeFrom="paragraph">
              <wp:posOffset>7817485</wp:posOffset>
            </wp:positionV>
            <wp:extent cx="217932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97940</wp:posOffset>
                </wp:positionH>
                <wp:positionV relativeFrom="paragraph">
                  <wp:posOffset>8679815</wp:posOffset>
                </wp:positionV>
                <wp:extent cx="256159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 xml:space="preserve">OOO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en-US" w:bidi="ar-SA"/>
                              </w:rPr>
                              <w:t xml:space="preserve">«Алекс Груп» (ООО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>Alex Group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en-US" w:bidi="ar-SA"/>
                              </w:rPr>
                              <w:t>(Личная подпись: Павел Сысоев, Генеральный Дирек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42.6pt;mso-wrap-distance-left:5.7pt;mso-wrap-distance-right:5.7pt;mso-wrap-distance-top:5.7pt;mso-wrap-distance-bottom:5.7pt;margin-top:683.4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 xml:space="preserve">OOO 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en-US" w:bidi="ar-SA"/>
                        </w:rPr>
                        <w:t xml:space="preserve">«Алекс Груп» (ООО </w:t>
                      </w: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>Alex Group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en-US" w:bidi="ar-SA"/>
                        </w:rPr>
                        <w:t>)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en-US" w:bidi="ar-SA"/>
                        </w:rPr>
                        <w:t>(Личная подпись: Павел Сысоев, Генеральный Директ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164465" distL="6400800" distR="640080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ge">
                  <wp:posOffset>923290</wp:posOffset>
                </wp:positionV>
                <wp:extent cx="5772785" cy="472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54"/>
                              <w:ind w:left="2021" w:right="48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 xml:space="preserve">Мы, нижеподписавшиеся, утверждаем на должность Членов Совета Директоров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i/>
                                <w:lang w:val="ru-RU" w:eastAsia="en-US" w:bidi="ar-SA"/>
                              </w:rPr>
                              <w:t>Павла Сысоева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>(гражданина Российской Федерации, род. 4 января 1982г.), Наталию Сысоеву (гражданку Российской Федерации, род. 11 марта 1967г.) и Ивана Какконен (гражданина Финляндии, персональный идентификационный номер: 090485-239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490" w:before="53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en-US" w:eastAsia="en-US" w:bidi="ar-SA"/>
                              </w:rPr>
                              <w:t xml:space="preserve">Toimitusjohtajan valitseminen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en-US" w:eastAsia="en-US" w:bidi="ar-SA"/>
                              </w:rPr>
                              <w:t xml:space="preserve">!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en-US" w:bidi="ar-SA"/>
                              </w:rPr>
                              <w:t>Назначение на должность Исполнительного Директора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490"/>
                              <w:ind w:left="202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>Yhtioon ei viela valita toimitusjohtajaa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490"/>
                              <w:ind w:left="0" w:right="1613" w:firstLine="2016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 xml:space="preserve">Исполнительный Директор Компании пока не назначен.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en-US" w:eastAsia="en-US" w:bidi="ar-SA"/>
                              </w:rPr>
                              <w:t>Tilintarkastajan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en-US" w:eastAsia="en-US" w:bidi="ar-SA"/>
                              </w:rPr>
                              <w:t>valitseminen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 xml:space="preserve"> /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en-US" w:bidi="ar-SA"/>
                              </w:rPr>
                              <w:t>Назначение на должность Аудитора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490"/>
                              <w:ind w:left="202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>Yhtioon ei valita tilintarkastajaa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490"/>
                              <w:ind w:left="5" w:right="3226" w:firstLine="2011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 xml:space="preserve">Аудитор Компании пока не назначен.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en-US" w:bidi="ar-SA"/>
                              </w:rPr>
                              <w:t>Yhtion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en-US" w:bidi="ar-SA"/>
                              </w:rPr>
                              <w:t>lilikausi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en-US" w:bidi="ar-SA"/>
                              </w:rPr>
                              <w:t xml:space="preserve"> /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en-US" w:bidi="ar-SA"/>
                              </w:rPr>
                              <w:t>Финансовый период Компании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490"/>
                              <w:ind w:left="202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>Yhtion tilikausi on 1.1. -31.12. Ensimmainen tilikausi paattyy 31.12.2009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54" w:before="182" w:after="0"/>
                              <w:ind w:left="2030" w:right="48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>Длительность финансового периода Компании: 1 января – 31 декабря. Первый финансовый период Компании заканчивается 31 декабря 2009г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40"/>
                              <w:ind w:left="1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before="24" w:after="0"/>
                              <w:ind w:left="14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en-US" w:eastAsia="en-US" w:bidi="ar-SA"/>
                              </w:rPr>
                              <w:t>Yhtiojarjestys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 xml:space="preserve"> /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en-US" w:bidi="ar-SA"/>
                              </w:rPr>
                              <w:t>Устав Компании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40"/>
                              <w:ind w:left="8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14" w:after="0"/>
                              <w:ind w:left="82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 xml:space="preserve">Yhtiojarjestys on taman perustamissopimuksen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u w:val="single"/>
                                <w:lang w:val="en-US" w:eastAsia="en-US" w:bidi="ar-SA"/>
                              </w:rPr>
                              <w:t>liitteena 1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54" w:before="230" w:after="0"/>
                              <w:ind w:left="2030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 xml:space="preserve">Устав Компании включен в 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u w:val="single"/>
                                <w:lang w:val="ru-RU" w:eastAsia="en-US" w:bidi="ar-SA"/>
                              </w:rPr>
                              <w:t>Приложение № 1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 xml:space="preserve"> к данному Меморандуму Комп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5pt;height:372pt;mso-wrap-distance-left:504pt;mso-wrap-distance-right:504pt;mso-wrap-distance-top:5.7pt;mso-wrap-distance-bottom:12.95pt;margin-top:72.7pt;mso-position-vertical-relative:page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254"/>
                        <w:ind w:left="2021" w:right="48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 xml:space="preserve">Мы, нижеподписавшиеся, утверждаем на должность Членов Совета Директоров </w:t>
                      </w:r>
                      <w:r>
                        <w:rPr>
                          <w:rStyle w:val="FontStyle14"/>
                          <w:rFonts w:eastAsia="Times New Roman"/>
                          <w:i/>
                          <w:lang w:val="ru-RU" w:eastAsia="en-US" w:bidi="ar-SA"/>
                        </w:rPr>
                        <w:t>Павла Сысоева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>(гражданина Российской Федерации, род. 4 января 1982г.), Наталию Сысоеву (гражданку Российской Федерации, род. 11 марта 1967г.) и Ивана Какконен (гражданина Финляндии, персональный идентификационный номер: 090485-239</w:t>
                      </w:r>
                      <w:r>
                        <w:rPr>
                          <w:rStyle w:val="FontStyle12"/>
                          <w:rFonts w:eastAsia="Times New Roman"/>
                          <w:lang w:val="en-US" w:eastAsia="en-US" w:bidi="ar-SA"/>
                        </w:rPr>
                        <w:t>N</w:t>
                      </w: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>).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490" w:before="53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rFonts w:eastAsia="Times New Roman"/>
                          <w:lang w:val="en-US" w:eastAsia="en-US" w:bidi="ar-SA"/>
                        </w:rPr>
                        <w:t xml:space="preserve">Toimitusjohtajan valitseminen </w:t>
                      </w:r>
                      <w:r>
                        <w:rPr>
                          <w:rStyle w:val="FontStyle11"/>
                          <w:rFonts w:eastAsia="Times New Roman"/>
                          <w:lang w:val="en-US" w:eastAsia="en-US" w:bidi="ar-SA"/>
                        </w:rPr>
                        <w:t xml:space="preserve">! </w:t>
                      </w:r>
                      <w:r>
                        <w:rPr>
                          <w:rStyle w:val="FontStyle11"/>
                          <w:rFonts w:eastAsia="Times New Roman"/>
                          <w:lang w:val="ru-RU" w:eastAsia="en-US" w:bidi="ar-SA"/>
                        </w:rPr>
                        <w:t>Назначение на должность Исполнительного Директора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490"/>
                        <w:ind w:left="2021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>Yhtioon ei viela valita toimitusjohtajaa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490"/>
                        <w:ind w:left="0" w:right="1613" w:firstLine="2016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 xml:space="preserve">Исполнительный Директор Компании пока не назначен. </w:t>
                      </w:r>
                      <w:r>
                        <w:rPr>
                          <w:rStyle w:val="FontStyle13"/>
                          <w:rFonts w:eastAsia="Times New Roman"/>
                          <w:lang w:val="en-US" w:eastAsia="en-US" w:bidi="ar-SA"/>
                        </w:rPr>
                        <w:t>Tilintarkastajan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FontStyle13"/>
                          <w:rFonts w:eastAsia="Times New Roman"/>
                          <w:lang w:val="en-US" w:eastAsia="en-US" w:bidi="ar-SA"/>
                        </w:rPr>
                        <w:t>valitseminen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 xml:space="preserve"> / </w:t>
                      </w:r>
                      <w:r>
                        <w:rPr>
                          <w:rStyle w:val="FontStyle11"/>
                          <w:rFonts w:eastAsia="Times New Roman"/>
                          <w:lang w:val="ru-RU" w:eastAsia="en-US" w:bidi="ar-SA"/>
                        </w:rPr>
                        <w:t>Назначение на должность Аудитора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490"/>
                        <w:ind w:left="2021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>Yhtioon ei valita tilintarkastajaa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en-US" w:bidi="ar-SA"/>
                        </w:rPr>
                        <w:t>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490"/>
                        <w:ind w:left="5" w:right="3226" w:firstLine="2011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 xml:space="preserve">Аудитор Компании пока не назначен. 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en-US" w:bidi="ar-SA"/>
                        </w:rPr>
                        <w:t>Yhtion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en-US" w:bidi="ar-SA"/>
                        </w:rPr>
                        <w:t>lilikausi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en-US" w:bidi="ar-SA"/>
                        </w:rPr>
                        <w:t xml:space="preserve"> / </w:t>
                      </w:r>
                      <w:r>
                        <w:rPr>
                          <w:rStyle w:val="FontStyle11"/>
                          <w:rFonts w:eastAsia="Times New Roman"/>
                          <w:lang w:val="ru-RU" w:eastAsia="en-US" w:bidi="ar-SA"/>
                        </w:rPr>
                        <w:t>Финансовый период Компании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490"/>
                        <w:ind w:left="2021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>Yhtion tilikausi on 1.1. -31.12. Ensimmainen tilikausi paattyy 31.12.2009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54" w:before="182" w:after="0"/>
                        <w:ind w:left="2030" w:right="48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>Длительность финансового периода Компании: 1 января – 31 декабря. Первый финансовый период Компании заканчивается 31 декабря 2009г.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240"/>
                        <w:ind w:left="14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before="24" w:after="0"/>
                        <w:ind w:left="14" w:right="0" w:hanging="0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rFonts w:eastAsia="Times New Roman"/>
                          <w:lang w:val="en-US" w:eastAsia="en-US" w:bidi="ar-SA"/>
                        </w:rPr>
                        <w:t>Yhtiojarjestys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 xml:space="preserve"> / </w:t>
                      </w:r>
                      <w:r>
                        <w:rPr>
                          <w:rStyle w:val="FontStyle11"/>
                          <w:rFonts w:eastAsia="Times New Roman"/>
                          <w:lang w:val="ru-RU" w:eastAsia="en-US" w:bidi="ar-SA"/>
                        </w:rPr>
                        <w:t>Устав Компании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40"/>
                        <w:ind w:left="8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14" w:after="0"/>
                        <w:ind w:left="82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 xml:space="preserve">Yhtiojarjestys on taman perustamissopimuksen </w:t>
                      </w:r>
                      <w:r>
                        <w:rPr>
                          <w:rStyle w:val="FontStyle14"/>
                          <w:rFonts w:eastAsia="Times New Roman"/>
                          <w:u w:val="single"/>
                          <w:lang w:val="en-US" w:eastAsia="en-US" w:bidi="ar-SA"/>
                        </w:rPr>
                        <w:t>liitteena 1</w:t>
                      </w: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>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54" w:before="230" w:after="0"/>
                        <w:ind w:left="2030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 xml:space="preserve">Устав Компании включен в </w:t>
                      </w:r>
                      <w:r>
                        <w:rPr>
                          <w:rStyle w:val="FontStyle12"/>
                          <w:rFonts w:eastAsia="Times New Roman"/>
                          <w:u w:val="single"/>
                          <w:lang w:val="ru-RU" w:eastAsia="en-US" w:bidi="ar-SA"/>
                        </w:rPr>
                        <w:t>Приложение № 1</w:t>
                      </w: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 xml:space="preserve"> к данному Меморандуму Компа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106680" distL="6400800" distR="640080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ge">
                  <wp:posOffset>5812790</wp:posOffset>
                </wp:positionV>
                <wp:extent cx="5742305" cy="28219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en-US" w:eastAsia="en-US" w:bidi="ar-SA"/>
                              </w:rPr>
                              <w:t>Yhtion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en-US" w:eastAsia="en-US" w:bidi="ar-SA"/>
                              </w:rPr>
                              <w:t>pankkitilin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en-US" w:eastAsia="en-US" w:bidi="ar-SA"/>
                              </w:rPr>
                              <w:t>avaaminen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 xml:space="preserve"> /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en-US" w:bidi="ar-SA"/>
                              </w:rPr>
                              <w:t>Открытие банковского счета Компании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40"/>
                              <w:ind w:left="202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10" w:after="0"/>
                              <w:ind w:left="202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>Yhtidlte avataan pankkitili Nordea-pankissa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40"/>
                              <w:ind w:left="2021"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50" w:before="5" w:after="0"/>
                              <w:ind w:left="202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>Asianajaja Heidi Paalanen-Koev ja oikeustieteen kandidaatti Kirill Tervo, kumpikin erikseen, valtuutetaan hoitamaan yhtion pankkitilin avaamiseen Hit-tyvat toimenpiteet ja allekirjoittamaan yhtion puolesta pankkitilin avaamiseen liittyvat asiakirjat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40"/>
                              <w:ind w:left="2006" w:right="0" w:hanging="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before="14" w:after="0"/>
                              <w:ind w:left="200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>Компанией будет открыт банковский счет в банке «Нордеа» (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en-US" w:eastAsia="en-US" w:bidi="ar-SA"/>
                              </w:rPr>
                              <w:t>Nordea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40"/>
                              <w:ind w:left="2021" w:righ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50" w:before="5" w:after="0"/>
                              <w:ind w:left="2021" w:right="1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>Хейди Пааланен-Коэй и Кирилл Терво отдельным приказом уполномочены  принимать меры, необходимые для открытия банковского счета Компании и имеют право подписывать от лица Компании документы, относящиеся к открытию банковского счет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29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en-US" w:eastAsia="en-US" w:bidi="ar-SA"/>
                              </w:rPr>
                              <w:t>Paivays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en-US" w:eastAsia="en-US" w:bidi="ar-SA"/>
                              </w:rPr>
                              <w:t>ja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en-US" w:eastAsia="en-US" w:bidi="ar-SA"/>
                              </w:rPr>
                              <w:t>allekirjoitukset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 xml:space="preserve"> /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en-US" w:bidi="ar-SA"/>
                              </w:rPr>
                              <w:t>Дата и подпись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40"/>
                              <w:ind w:left="202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14" w:after="0"/>
                              <w:ind w:left="202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>Helsingissa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en-US" w:bidi="ar-SA"/>
                              </w:rPr>
                              <w:t xml:space="preserve"> 14.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>paivana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>syyskuuta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en-US" w:bidi="ar-SA"/>
                              </w:rPr>
                              <w:t xml:space="preserve"> 2009 / 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>Хельсинки, 14 сентября 2009г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14" w:after="0"/>
                              <w:ind w:left="2021" w:right="0" w:hanging="0"/>
                              <w:jc w:val="left"/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14" w:after="0"/>
                              <w:ind w:left="202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14" w:after="0"/>
                              <w:ind w:left="202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14" w:after="0"/>
                              <w:ind w:left="2021" w:right="0" w:hanging="0"/>
                              <w:jc w:val="left"/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14" w:after="0"/>
                              <w:ind w:left="2021" w:right="0" w:hanging="0"/>
                              <w:jc w:val="left"/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15pt;height:222.2pt;mso-wrap-distance-left:504pt;mso-wrap-distance-right:504pt;mso-wrap-distance-top:8.15pt;mso-wrap-distance-bottom:8.4pt;margin-top:457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rFonts w:eastAsia="Times New Roman"/>
                          <w:lang w:val="en-US" w:eastAsia="en-US" w:bidi="ar-SA"/>
                        </w:rPr>
                        <w:t>Yhtion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FontStyle13"/>
                          <w:rFonts w:eastAsia="Times New Roman"/>
                          <w:lang w:val="en-US" w:eastAsia="en-US" w:bidi="ar-SA"/>
                        </w:rPr>
                        <w:t>pankkitilin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FontStyle13"/>
                          <w:rFonts w:eastAsia="Times New Roman"/>
                          <w:lang w:val="en-US" w:eastAsia="en-US" w:bidi="ar-SA"/>
                        </w:rPr>
                        <w:t>avaaminen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 xml:space="preserve"> / </w:t>
                      </w:r>
                      <w:r>
                        <w:rPr>
                          <w:rStyle w:val="FontStyle11"/>
                          <w:rFonts w:eastAsia="Times New Roman"/>
                          <w:lang w:val="ru-RU" w:eastAsia="en-US" w:bidi="ar-SA"/>
                        </w:rPr>
                        <w:t>Открытие банковского счета Компании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40"/>
                        <w:ind w:left="202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10" w:after="0"/>
                        <w:ind w:left="2021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>Yhtidlte avataan pankkitili Nordea-pankissa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40"/>
                        <w:ind w:left="2021"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50" w:before="5" w:after="0"/>
                        <w:ind w:left="2021" w:right="0" w:hanging="0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>Asianajaja Heidi Paalanen-Koev ja oikeustieteen kandidaatti Kirill Tervo, kumpikin erikseen, valtuutetaan hoitamaan yhtion pankkitilin avaamiseen Hit-tyvat toimenpiteet ja allekirjoittamaan yhtion puolesta pankkitilin avaamiseen liittyvat asiakirjat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40"/>
                        <w:ind w:left="2006" w:right="0" w:hanging="0"/>
                        <w:jc w:val="lef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before="14" w:after="0"/>
                        <w:ind w:left="2006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>Компанией будет открыт банковский счет в банке «Нордеа» (</w:t>
                      </w:r>
                      <w:r>
                        <w:rPr>
                          <w:rStyle w:val="FontStyle12"/>
                          <w:rFonts w:eastAsia="Times New Roman"/>
                          <w:lang w:val="en-US" w:eastAsia="en-US" w:bidi="ar-SA"/>
                        </w:rPr>
                        <w:t>Nordea</w:t>
                      </w: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>)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40"/>
                        <w:ind w:left="2021" w:right="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50" w:before="5" w:after="0"/>
                        <w:ind w:left="2021" w:right="1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>Хейди Пааланен-Коэй и Кирилл Терво отдельным приказом уполномочены  принимать меры, необходимые для открытия банковского счета Компании и имеют право подписывать от лица Компании документы, относящиеся к открытию банковского счета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29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rFonts w:eastAsia="Times New Roman"/>
                          <w:lang w:val="en-US" w:eastAsia="en-US" w:bidi="ar-SA"/>
                        </w:rPr>
                        <w:t>Paivays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FontStyle13"/>
                          <w:rFonts w:eastAsia="Times New Roman"/>
                          <w:lang w:val="en-US" w:eastAsia="en-US" w:bidi="ar-SA"/>
                        </w:rPr>
                        <w:t>ja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FontStyle13"/>
                          <w:rFonts w:eastAsia="Times New Roman"/>
                          <w:lang w:val="en-US" w:eastAsia="en-US" w:bidi="ar-SA"/>
                        </w:rPr>
                        <w:t>allekirjoitukset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 xml:space="preserve"> / </w:t>
                      </w:r>
                      <w:r>
                        <w:rPr>
                          <w:rStyle w:val="FontStyle11"/>
                          <w:rFonts w:eastAsia="Times New Roman"/>
                          <w:lang w:val="ru-RU" w:eastAsia="en-US" w:bidi="ar-SA"/>
                        </w:rPr>
                        <w:t>Дата и подпись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40"/>
                        <w:ind w:left="202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14" w:after="0"/>
                        <w:ind w:left="2021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>Helsingissa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en-US" w:bidi="ar-SA"/>
                        </w:rPr>
                        <w:t xml:space="preserve"> 14. </w:t>
                      </w: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>paivana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>syyskuuta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en-US" w:bidi="ar-SA"/>
                        </w:rPr>
                        <w:t xml:space="preserve"> 2009 / </w:t>
                      </w: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>Хельсинки, 14 сентября 2009г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14" w:after="0"/>
                        <w:ind w:left="2021" w:right="0" w:hanging="0"/>
                        <w:jc w:val="left"/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</w:pPr>
                      <w:r>
                        <w:rPr>
                          <w:rFonts w:eastAsia="Times New Roman"/>
                          <w:lang w:val="ru-RU" w:eastAsia="en-US" w:bidi="ar-SA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14" w:after="0"/>
                        <w:ind w:left="2021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14" w:after="0"/>
                        <w:ind w:left="2021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14" w:after="0"/>
                        <w:ind w:left="2021" w:right="0" w:hanging="0"/>
                        <w:jc w:val="left"/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</w:pPr>
                      <w:r>
                        <w:rPr>
                          <w:rFonts w:eastAsia="Times New Roman"/>
                          <w:lang w:val="ru-RU" w:eastAsia="en-US" w:bidi="ar-SA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14" w:after="0"/>
                        <w:ind w:left="2021" w:right="0" w:hanging="0"/>
                        <w:jc w:val="left"/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07" w:right="1407" w:gutter="0" w:header="720" w:top="145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6437630</wp:posOffset>
              </wp:positionH>
              <wp:positionV relativeFrom="page">
                <wp:posOffset>481330</wp:posOffset>
              </wp:positionV>
              <wp:extent cx="170180" cy="14668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rFonts w:eastAsia="Times New Roman"/>
                              <w:lang w:val="en-US" w:eastAsia="en-US" w:bidi="ar-SA"/>
                            </w:rPr>
                            <w:t>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504pt;mso-wrap-distance-right:504pt;mso-wrap-distance-top:0pt;mso-wrap-distance-bottom:0pt;margin-top:37.9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rFonts w:eastAsia="Times New Roman"/>
                        <w:lang w:val="en-US" w:eastAsia="en-US" w:bidi="ar-SA"/>
                      </w:rPr>
                      <w:t>23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both"/>
    </w:pPr>
    <w:rPr/>
  </w:style>
  <w:style w:type="paragraph" w:styleId="Style31">
    <w:name w:val="Style3"/>
    <w:basedOn w:val="Normal"/>
    <w:qFormat/>
    <w:pPr>
      <w:spacing w:lineRule="exact" w:line="25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94"/>
    </w:pPr>
    <w:rPr/>
  </w:style>
  <w:style w:type="paragraph" w:styleId="Style61">
    <w:name w:val="Style6"/>
    <w:basedOn w:val="Normal"/>
    <w:qFormat/>
    <w:pPr>
      <w:spacing w:lineRule="exact" w:line="499"/>
      <w:ind w:firstLine="2016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26:00Z</dcterms:created>
  <dc:creator/>
  <dc:description/>
  <dc:language>en-US</dc:language>
  <cp:lastModifiedBy/>
  <dcterms:modified xsi:type="dcterms:W3CDTF">2009-10-07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my1</vt:lpwstr>
  </property>
</Properties>
</file>