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8"/>
        </w:rPr>
      </w:pPr>
      <w:r>
        <w:rPr>
          <w:sz w:val="28"/>
        </w:rPr>
        <w:t>Скажите ей , что больше нет меня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то больше нет невинного младенца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то вместо сердца ,полного огня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еперь живет измученное сердце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ам где душа жила - теперь живут мозг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ни считают что чего дороже 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что друзья мои теперь мои враги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стал другим , совсем другим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о все же , скажи ей .....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4:00Z</dcterms:created>
  <dc:creator>User</dc:creator>
  <dc:description/>
  <cp:keywords/>
  <dc:language>en-US</dc:language>
  <cp:lastModifiedBy>User</cp:lastModifiedBy>
  <dcterms:modified xsi:type="dcterms:W3CDTF">2009-01-21T08:24:00Z</dcterms:modified>
  <cp:revision>1</cp:revision>
  <dc:subject/>
  <dc:title>Скажите ей , что больше нет меня ,</dc:title>
</cp:coreProperties>
</file>