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собенности пляжного бизнеса в Росс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Что входит в современное понимание цивилизованного пляжа? Облагороженная территория, наличие шезлонгов и зонтиков, прокат полотенец и надувных матрацев, а также доброжелательное и ненавязчивое обслуживание сотрудников пляжа. Также способствуют полноценному отдыху на пляже наличие бассейнов для малышей, водных горок и других аттракционов и, конечно, пляжных кафе и баров. К сожалению, чтобы попасть на качественно оборудованные пляжи нужно выехать за пределы нашей Родины или хотя бы в города – курорты на юге страны. А что остается жителям остальной российской территории?</w:t>
      </w:r>
    </w:p>
    <w:p>
      <w:pPr>
        <w:pStyle w:val="Normal"/>
        <w:rPr/>
      </w:pPr>
      <w:r>
        <w:rPr/>
        <w:t>Нахождение на пляже является традиционным для русских людей видом летнего отдыха. Но и в XXI веке россиянам приходится отдыхать «дикарями», ведь даже доставшиеся нам в наследство пляжи эпохи социализма, подверглись разрушительному воздействию времени.</w:t>
      </w:r>
    </w:p>
    <w:p>
      <w:pPr>
        <w:pStyle w:val="Normal"/>
        <w:rPr/>
      </w:pPr>
      <w:r>
        <w:rPr/>
        <w:t>Сейчас на желании русских людей отдыхать на пляже с комфортом зарабатывают предприимчивые бизнесмены Турции, Греции и Египта, ведь даже человек среднего достатка может позволить себе поездку в эти страны. Удивляет, что по цене поездка в Турцию выходит, сравнимой с отдыхом в Сочи. Но хорошо, на отпуск можно съездить за границу, но как быть в выходные дни? Неужели торчать на раскаленной 30 градусной жарой сковородке городских улиц?</w:t>
      </w:r>
    </w:p>
    <w:p>
      <w:pPr>
        <w:pStyle w:val="Normal"/>
        <w:rPr/>
      </w:pPr>
      <w:r>
        <w:rPr/>
        <w:t xml:space="preserve">Радует то, что российские бизнесмены недавно стали демонстрировать интерес к развитию пляжной индустрии на городских реках. Особенно актуальна проблема цивилизованного отдыха у воды для крупных городов, особенно для Москвы. Заманчивой кажется, идея облагородить более двухсот км побережья Москвы-реки и 4 сотни озер и прудов, расположенных в черте этого прекрасного города. Причем привлекательна эта идея и для представителей бизнеса и для простых горожан.  </w:t>
      </w:r>
    </w:p>
    <w:p>
      <w:pPr>
        <w:pStyle w:val="Normal"/>
        <w:rPr/>
      </w:pPr>
      <w:r>
        <w:rPr/>
        <w:t xml:space="preserve">Оказалось, что у этого благого начинания были все шансы остаться не реализованным по причинам законодательного характера. Ведь большая часть побережий и водоемов является водоохраной территорией и нога человека должна ступать там, как можно реже. Добиваясь разрешения на обустройство пляжей, предпринимателям пришлось объяснять, что фактически люди у воды отдыхали и отдыхать будут и гораздо экологичней сделать этот отдых цивилизованным и менее разрушительным для природы водоемов. </w:t>
      </w:r>
    </w:p>
    <w:p>
      <w:pPr>
        <w:pStyle w:val="Normal"/>
        <w:rPr/>
      </w:pPr>
      <w:r>
        <w:rPr/>
        <w:t>Другим, несколько неожиданным препятствием стала привычка россиян отдыхать по- варварски, оставляя после себя кучи мусора, сломанные скамеечки и кабинки, и надписи «здесь был Вася».</w:t>
      </w:r>
    </w:p>
    <w:p>
      <w:pPr>
        <w:pStyle w:val="Normal"/>
        <w:rPr/>
      </w:pPr>
      <w:r>
        <w:rPr/>
        <w:t>Как бы там ни было, на данный момент в столице нашей родины есть пляжи с различным уровнем сервиса: совсем не облагороженные побережья; не слишком обустроенные, но с убираемым мусором платные пляжи; и роскошные места с европейским уровнем комфорта, шезлонгами, ресторанами и массажем.</w:t>
      </w:r>
    </w:p>
    <w:p>
      <w:pPr>
        <w:pStyle w:val="Normal"/>
        <w:rPr/>
      </w:pPr>
      <w:r>
        <w:rPr/>
        <w:t>Но это в столице. А как обстоят дела на этом сегменте индустрии развлечений в регионах?</w:t>
      </w:r>
    </w:p>
    <w:p>
      <w:pPr>
        <w:pStyle w:val="Normal"/>
        <w:rPr/>
      </w:pPr>
      <w:r>
        <w:rPr/>
        <w:t>Для «Самарской луки», великолепного заповедника на побережье Волги существует, разработанный увлеченными людьми проект полноценного туристического комплекса. Если этот замысел осуществится, все желающие смогут насладиться красотой местной природы в комфортных условиях, что, несомненно, привлечет в эти края большое количество туристов. Но до настоящего времени проект остается на бумаге, поскольку его реализации препятствуют экологи.</w:t>
      </w:r>
    </w:p>
    <w:p>
      <w:pPr>
        <w:pStyle w:val="Normal"/>
        <w:rPr/>
      </w:pPr>
      <w:r>
        <w:rPr/>
        <w:t>В самой Самаре пляжный бизнес развивается довольно интенсивно. Еще не забыто то время, когда набережная Самары была донельзя замусорена и захламлена беспорядочно стоящими торговыми ларьками. Но за приведение в порядок пляжей взялась администрация города.</w:t>
      </w:r>
    </w:p>
    <w:p>
      <w:pPr>
        <w:pStyle w:val="Normal"/>
        <w:rPr/>
      </w:pPr>
      <w:r>
        <w:rPr/>
        <w:t>С пляжа убрали все лишнее, завезли чистый песок, построили красивые выдержанные в едином стиле павильоны, и набережная преобразилась в приятное для отдыха место.</w:t>
      </w:r>
    </w:p>
    <w:p>
      <w:pPr>
        <w:pStyle w:val="Normal"/>
        <w:rPr/>
      </w:pPr>
      <w:r>
        <w:rPr/>
        <w:t>Бизнесменам была предоставлена возможность для организации новых торговых точек, с оформлением аренды готовых помещений на пляжный период.</w:t>
      </w:r>
    </w:p>
    <w:p>
      <w:pPr>
        <w:pStyle w:val="Normal"/>
        <w:rPr/>
      </w:pPr>
      <w:r>
        <w:rPr/>
        <w:t>Соблюдая интересы всех слоев населения, администрация города выделила места под бесплатные пляжи. Которые выглядят такими же, как и 30 лет назад лежбищами на покрывалах огромных человеческих толп. За умеренную плату можно весь день отдыхать на оборудованном пляже, где без взимания дополнительных денег предоставляются шезлонги, зонтики и полотенца. Обслуживающий персонал доставляет заказанные напитки прямо к шезлонгам отдыхающих. То есть уровень комфорта приближен к европейскому. Возможно, со временем расставленные по берегам рек урны приучат наших соотечественников к соблюдению чистоты, а пляжный бизнес сможет придать цивилизованный облик городским берегам р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6:50:00Z</dcterms:created>
  <dc:creator>КЭМ</dc:creator>
  <dc:description/>
  <cp:keywords/>
  <dc:language>en-US</dc:language>
  <cp:lastModifiedBy>КЭМ</cp:lastModifiedBy>
  <cp:lastPrinted>2009-05-11T11:08:00Z</cp:lastPrinted>
  <dcterms:modified xsi:type="dcterms:W3CDTF">2009-05-20T16:50:00Z</dcterms:modified>
  <cp:revision>2</cp:revision>
  <dc:subject/>
  <dc:title>При просмотре фильма у меня создалось впечатление, что история Росомахи наживка, брошенная зрителю и если мы ее проглотим нас ждут фильмы о прошлом и других людей Х</dc:title>
</cp:coreProperties>
</file>