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нтиляция, отопление и кондиционирование – три составляющих комфортного климата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е комфортного климата в закрытом помещении трудная задача. В жаркое время года необходимо проветривание, т.е. кондиционирование. В холодный период необходим обогрев. Вентиляция обеспечивает подачу свежего воздуха, необходимого и зимой и летом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ременные технологии достигли такого уровня, который позволяет совмещать обогрев, кондиционирование и вентиляцию в единой комплексной климатической системе. Что же представляет собой эта система?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нтиляция</w:t>
      </w:r>
    </w:p>
    <w:p>
      <w:pPr>
        <w:pStyle w:val="Heading2"/>
        <w:spacing w:lineRule="auto" w:line="240" w:before="0" w:after="0"/>
        <w:ind w:firstLine="708"/>
        <w:rPr/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Вентиляция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 или проветривание - это регулируемый воздухообмен в помещении. В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ентиляции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 обеспечивает чистоту, влажность и температуру внутреннего воздуха, необходимые для наиболее благоприятного самочувствия человека. Таким образом, вентиляция представляет одну из самых важных составляющих климатической системы. </w:t>
      </w:r>
    </w:p>
    <w:p>
      <w:pPr>
        <w:pStyle w:val="Heading2"/>
        <w:spacing w:lineRule="auto" w:line="240" w:before="0" w:after="0"/>
        <w:ind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Вентиляция может быть приточной и вытяжной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точная вентиляци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осуществляется приточными установками и центральными кондиционерами. 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ытяжная вентиляци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обеспечивается вытяжные вентилятор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диционирование</w:t>
      </w:r>
    </w:p>
    <w:p>
      <w:pPr>
        <w:pStyle w:val="Rtlink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Задачей кондиционирование воздуха</w:t>
      </w:r>
      <w:r>
        <w:rPr>
          <w:rFonts w:cs="Arial" w:ascii="Arial" w:hAnsi="Arial"/>
          <w:iCs/>
        </w:rPr>
        <w:t xml:space="preserve"> в закрытых помещениях является </w:t>
      </w:r>
      <w:r>
        <w:rPr>
          <w:rFonts w:cs="Arial" w:ascii="Arial" w:hAnsi="Arial"/>
        </w:rPr>
        <w:t xml:space="preserve">создание и поддержание параметров воздушной среды, </w:t>
      </w:r>
      <w:r>
        <w:rPr>
          <w:rFonts w:cs="Arial" w:ascii="Arial" w:hAnsi="Arial"/>
          <w:iCs/>
        </w:rPr>
        <w:t>комфортных для самочувствия человека</w:t>
      </w:r>
      <w:r>
        <w:rPr>
          <w:rFonts w:cs="Arial" w:ascii="Arial" w:hAnsi="Arial"/>
        </w:rPr>
        <w:t xml:space="preserve">. Чтобы не путать понятия кондиционирование и вентиляция, принято считать, что кондиционирование – это подача охлажденного чистого воздуха. В задачу кондиционера входит перемешивание воздуха в комнате, его охлаждение и очистка. </w:t>
      </w:r>
    </w:p>
    <w:p>
      <w:pPr>
        <w:pStyle w:val="Rtlink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оп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iCs/>
          <w:sz w:val="24"/>
          <w:szCs w:val="24"/>
        </w:rPr>
        <w:t>В задачи отопления входит</w:t>
      </w:r>
      <w:r>
        <w:rPr>
          <w:rFonts w:cs="Arial" w:ascii="Arial" w:hAnsi="Arial"/>
          <w:iCs/>
          <w:sz w:val="24"/>
          <w:szCs w:val="24"/>
        </w:rPr>
        <w:t xml:space="preserve"> искусственный обогрев помещения в холодный сезон. Посредством отопления возмещаются теплопотери, и поддерживается уровень температуры, отвечающей условиям теплового комфорт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грев помещения может быть обеспечен двумя способами: горячей водой и теплым воздухом. В первом случае используются радиаторы, или центральное водяное отопление. Во втором случае используются обогреватели воздуха, циркулирующего внутри помещения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душное отопление позволяет  совмещать обогрев воздуха с системами вентиляции и кондиционирования. Преимуществом подобной системы является возможность создавать чистый воздух заданной температуры и влажности. Таким образом, совмещение воздушного отопления, вентиляции и кондиционирования в одну систему сокращает затраты на поддержание комфортных климатических условий внутри закрытого помещения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ы кондиционирова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системы кондиционирования используют энергосберегающие технологии и отличаются высокой надежностью и универсальностью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системы кондиционирования позволяют регулировать режимы охлаждения, обогрева, влажности и скорость воздуха. Кроме того они оборудованы воздушными пылеулавливающими фильтрами с защитой от плесени, шумовыми фильтрами, таймерами и другими функциональными приспособлениями для удобства использования и обеспечения комфор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ндиционирование</w:t>
      </w:r>
      <w:r>
        <w:rPr>
          <w:rFonts w:cs="Arial" w:ascii="Arial" w:hAnsi="Arial"/>
          <w:sz w:val="24"/>
          <w:szCs w:val="24"/>
        </w:rPr>
        <w:t xml:space="preserve"> жилых помещений осуществляется, в основном, на базе сплит-систем различных типов. Но есть и более простые бытовые системы, типа оконных или мобильных кондиционер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плит-системы</w:t>
      </w:r>
      <w:r>
        <w:rPr>
          <w:rFonts w:cs="Arial" w:ascii="Arial" w:hAnsi="Arial"/>
          <w:sz w:val="24"/>
          <w:szCs w:val="24"/>
        </w:rPr>
        <w:t xml:space="preserve"> представляют собой две части, одна из которых находится вне помещения, а другая внутри. Внешний блок представляет собой компрессор, обеспечивающий приток свежего воздуха. Внутренний блок отвечает за климат-контроль.</w:t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иболее популярными с потреблении являются настенные </w:t>
      </w:r>
      <w:r>
        <w:rPr>
          <w:rFonts w:cs="Arial" w:ascii="Arial" w:hAnsi="Arial"/>
          <w:sz w:val="24"/>
          <w:szCs w:val="24"/>
        </w:rPr>
        <w:t>сплит-системы. Они компактны и удобны в эксплуатации. Внутренний блок в таких системах кондиционирования крепится к сте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толочные </w:t>
      </w:r>
      <w:r>
        <w:rPr>
          <w:rFonts w:cs="Arial" w:ascii="Arial" w:hAnsi="Arial"/>
          <w:sz w:val="24"/>
          <w:szCs w:val="24"/>
        </w:rPr>
        <w:t>сплит-системы обеспечивают горизонтальный поток охлажденного воздуха благодаря тому, что внутренний блок крепится к потолку. Эти системы кондиционирования обладают высокой охлаждающей способностью. Они равномерно распределяют воздушный поток на большой площади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ассетные кондиционеры</w:t>
      </w:r>
      <w:r>
        <w:rPr>
          <w:rFonts w:cs="Arial" w:ascii="Arial" w:hAnsi="Arial"/>
          <w:sz w:val="24"/>
          <w:szCs w:val="24"/>
        </w:rPr>
        <w:t xml:space="preserve"> устанавливают при наличии подвесного или натяжного потолка. Внутренний блок практически полностью скрыт, снаружи видна лишь декоративная решетка. Такие кондиционеры обеспечивают равномерное распределение воздуха по всему объему комнат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link">
    <w:name w:val="r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sm">
    <w:name w:val="body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23:00Z</dcterms:created>
  <dc:creator>Helen</dc:creator>
  <dc:description/>
  <dc:language>en-US</dc:language>
  <cp:lastModifiedBy>Helen</cp:lastModifiedBy>
  <dcterms:modified xsi:type="dcterms:W3CDTF">2008-11-15T07:23:00Z</dcterms:modified>
  <cp:revision>2</cp:revision>
  <dc:subject/>
  <dc:title/>
</cp:coreProperties>
</file>