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к включить рог изобилия? Мониторинг веб-сайта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2"/>
          <w:szCs w:val="22"/>
        </w:rPr>
      </w:pPr>
      <w:r>
        <w:rPr>
          <w:sz w:val="22"/>
          <w:szCs w:val="22"/>
        </w:rPr>
        <w:t>Итак, вы создали свой сайт, а ажиотажа не наблюдается, хотя на ваш взгляд сайт получился на диво хорош. Почему так происходит? Чтобы понять это, следует ответить на вопросы: с какой целью создавался ваш сайт, насколько информация, подаваемая посетителю, интересна и полезна ему, удобен ли он пользователям, легко ли найти его по запросу, всегда ли сайт доступен и т. д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2"/>
          <w:szCs w:val="22"/>
        </w:rPr>
      </w:pPr>
      <w:r>
        <w:rPr>
          <w:sz w:val="22"/>
          <w:szCs w:val="22"/>
        </w:rPr>
        <w:t>Оценить качество веб-сайта, выявить проблемы, недостатки и своевременно исправить их поможет мониторинг, то есть наблюдение за состоянием и развитием сайта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2"/>
          <w:szCs w:val="22"/>
        </w:rPr>
      </w:pPr>
      <w:r>
        <w:rPr>
          <w:sz w:val="22"/>
          <w:szCs w:val="22"/>
        </w:rPr>
        <w:t>Что именно можно узнать при мониторинге веб-сайта: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2"/>
          <w:szCs w:val="22"/>
        </w:rPr>
      </w:pPr>
      <w:r>
        <w:rPr>
          <w:sz w:val="22"/>
          <w:szCs w:val="22"/>
        </w:rPr>
        <w:t>аудиторию и географию посетителей, а также время, проведенное ими на страницах сайта;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2"/>
          <w:szCs w:val="22"/>
        </w:rPr>
      </w:pPr>
      <w:r>
        <w:rPr>
          <w:sz w:val="22"/>
          <w:szCs w:val="22"/>
        </w:rPr>
        <w:t>слова, ссылки и фразы, по которым сайт находится пользователями в поисковых машинах;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2"/>
          <w:szCs w:val="22"/>
        </w:rPr>
      </w:pPr>
      <w:r>
        <w:rPr>
          <w:sz w:val="22"/>
          <w:szCs w:val="22"/>
        </w:rPr>
        <w:t>удобство передвижения по сайту;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2"/>
          <w:szCs w:val="22"/>
        </w:rPr>
      </w:pPr>
      <w:r>
        <w:rPr>
          <w:sz w:val="22"/>
          <w:szCs w:val="22"/>
        </w:rPr>
        <w:t>проблемные места в контенте, структуре, навигации и меню сайта;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2"/>
          <w:szCs w:val="22"/>
        </w:rPr>
      </w:pPr>
      <w:r>
        <w:rPr>
          <w:sz w:val="22"/>
          <w:szCs w:val="22"/>
        </w:rPr>
        <w:t>оценить эффективность рекламы;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2"/>
          <w:szCs w:val="22"/>
        </w:rPr>
      </w:pPr>
      <w:r>
        <w:rPr>
          <w:sz w:val="22"/>
          <w:szCs w:val="22"/>
        </w:rPr>
        <w:t>своевременно получить информацию о сбое в работе сайта и т. д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Все это поможет принять решение по направлению работ для повышения качества </w:t>
      </w:r>
      <w:r>
        <w:rPr>
          <w:sz w:val="22"/>
          <w:szCs w:val="22"/>
        </w:rPr>
        <w:t xml:space="preserve">и </w:t>
      </w:r>
      <w:r>
        <w:rPr>
          <w:rFonts w:eastAsia="Calibri" w:cs="Calibri" w:ascii="Calibri" w:hAnsi="Calibri"/>
          <w:sz w:val="22"/>
          <w:szCs w:val="22"/>
          <w:lang w:val="en-US"/>
        </w:rPr>
        <w:t>быстродействия</w:t>
      </w:r>
      <w:r>
        <w:rPr>
          <w:sz w:val="22"/>
          <w:szCs w:val="22"/>
        </w:rPr>
        <w:t xml:space="preserve"> сайта</w:t>
      </w:r>
      <w:r>
        <w:rPr>
          <w:rFonts w:eastAsia="Calibri" w:cs="Calibri" w:ascii="Calibri" w:hAnsi="Calibri"/>
          <w:sz w:val="22"/>
          <w:szCs w:val="22"/>
          <w:lang w:val="en-US"/>
        </w:rPr>
        <w:t>. Ведь рейтинг сайта зависит от того, насколько быстро он способен откликнуться на запрос в поисковых системах. Существуют инструменты, встраивающиеся в браузер и предлагающие варианты улучшения быстродействия сайтов после подробного анализа кода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2"/>
          <w:szCs w:val="22"/>
        </w:rPr>
      </w:pPr>
      <w:r>
        <w:rPr>
          <w:sz w:val="22"/>
          <w:szCs w:val="22"/>
        </w:rPr>
        <w:t>Как же провести мониторинг своего сайта? Какими инструментами нужно пользоваться для грамотного сбора масштабной статистики?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2"/>
          <w:szCs w:val="22"/>
        </w:rPr>
      </w:pPr>
      <w:r>
        <w:rPr>
          <w:sz w:val="22"/>
          <w:szCs w:val="22"/>
        </w:rPr>
        <w:t>При необходимости мониторинг  сайтов можно проводить и вручную. Вернее, глазами. Это оправданно, когда требуется отслеживать фотографии и рекламу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2"/>
          <w:szCs w:val="22"/>
        </w:rPr>
      </w:pPr>
      <w:r>
        <w:rPr>
          <w:sz w:val="22"/>
          <w:szCs w:val="22"/>
        </w:rPr>
        <w:t>В целом же, поручить это непростое и требующее сил и времени  дело нужно автоматизированным сервисам, которые, помимо прочего, мгновенно оповестят вас о проблемах с доступом на сайт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На данный момент в интернете существует великое разнообразие сервисов как платных, так и бесплатных, предлагающих услугу мониторинга сайтов. К примеру, Яндекс метрика, Google Analytics, Сайт-Аудитор... При желании, вы сможете отыскать более подробную информацию о них на просторах всемирной паутины.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2"/>
          <w:szCs w:val="22"/>
        </w:rPr>
      </w:pPr>
      <w:r>
        <w:rPr>
          <w:sz w:val="22"/>
          <w:szCs w:val="22"/>
        </w:rPr>
        <w:t>Мониторинг сайтов в нынешних реалиях - не роскошь, а жизненная необходимость, если вам не безразлична судьба вашего детищ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eastAsia="ru-RU" w:bidi="ru-RU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