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sz w:val="28"/>
          <w:szCs w:val="28"/>
        </w:rPr>
      </w:pPr>
      <w:r>
        <w:rPr>
          <w:sz w:val="28"/>
          <w:szCs w:val="28"/>
        </w:rPr>
        <w:t>余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活着”</w:t>
      </w:r>
    </w:p>
    <w:p>
      <w:pPr>
        <w:pStyle w:val="Normal"/>
        <w:ind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四十多年前，我爹常在这里走来走去，他穿着一身黑颜色的绸衣，总是把双手背在身后，他出门时常对我娘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我到自己的地上去走走。</w:t>
      </w:r>
      <w:r>
        <w:rPr>
          <w:sz w:val="28"/>
          <w:szCs w:val="28"/>
          <w:lang w:val="ru-RU"/>
        </w:rPr>
        <w:t>”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爹走在自己的田产上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干活的佃户见了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都要双手握住锄头恭敬地叫一声</w:t>
      </w:r>
      <w:r>
        <w:rPr>
          <w:sz w:val="28"/>
          <w:szCs w:val="28"/>
          <w:lang w:val="ru-RU"/>
        </w:rPr>
        <w:t>：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老爷。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hanging="2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我爹走到了城里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城里人见了都叫他先生。我爹是很有身份的人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可他拉屎时就像个穷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人了。他不爱在屋里床边的马桶上拉屎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跟牲畜似的喜欢到野地里去拉屎。每天到了傍晚的时候，我爹打着饱嗝，那声响和青蛙叫唤差不多，走出屋去，慢吞吞地朝村口的粪缸走去。走到了粪缸旁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他嫌缸沿脏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就抬脚踩上去蹲在上面。我爹年纪大了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屎也跟着老了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出来不容易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那时候我们全家人都会听到他在村口嗷嗷叫着。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几十年来我爹一直这样拉屎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到了六十多岁还能在粪缸上一蹲就是半晌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那两条腿就和鸟爪一样有劲。我爹喜欢看着天色慢慢黑下来，罩住他的田地。我女儿凤霞到了三、四岁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跑到村口去看她爷爷拉屎，我爹毕竟年纪大了，蹲在粪缸上腿有些哆嗦，凤霞就问他：</w:t>
      </w:r>
    </w:p>
    <w:p>
      <w:pPr>
        <w:pStyle w:val="Normal"/>
        <w:ind w:hanging="2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爷爷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你为什么动呀</w:t>
      </w:r>
      <w:r>
        <w:rPr>
          <w:sz w:val="28"/>
          <w:szCs w:val="28"/>
          <w:lang w:val="ru-RU"/>
        </w:rPr>
        <w:t>？”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爹说</w:t>
      </w:r>
      <w:r>
        <w:rPr>
          <w:sz w:val="28"/>
          <w:szCs w:val="28"/>
          <w:lang w:val="ru-RU"/>
        </w:rPr>
        <w:t>：“</w:t>
      </w:r>
      <w:r>
        <w:rPr>
          <w:sz w:val="28"/>
          <w:szCs w:val="28"/>
        </w:rPr>
        <w:t>是风吹的。</w:t>
      </w:r>
      <w:r>
        <w:rPr>
          <w:sz w:val="28"/>
          <w:szCs w:val="28"/>
          <w:lang w:val="ru-RU"/>
        </w:rPr>
        <w:t>”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时候我们家境还没有败落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我们徐家有一百多亩地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从这里一直到那边工厂的烟囱</w:t>
      </w:r>
      <w:r>
        <w:rPr>
          <w:sz w:val="28"/>
          <w:szCs w:val="28"/>
          <w:lang w:val="ru-RU"/>
        </w:rPr>
        <w:t>，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都是我家的。我爹和我，是远近闻名的阔老爷和阔少爷，我们走路时鞋子的声响，都像是铜钱碰来撞去的。我女人家珍，是城里米行老板的女儿，她也是有钱人家出生的。有钱人嫁给有钱人，就是把钱堆起来，钱在钱上面哗哗地流，这样的声音我有四十年没有听到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是我们徐家的败家子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用我爹的话说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我是他的孽子。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念过几年私塾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穿长衫的私塾先生叫我念一段书时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是我最高兴的。我站起来，拿着本线装的《千字文》，对私塾先生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好好听着，爹给你念一段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过花甲的私塾先生对我爹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你家少爷长大了准能当个二流子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从小就不可救药，这是我爹的话。私塾先生说我是朽木不可雕也。现在想想他们都说对了，当初我可不这么想，我想我有钱呵，我是徐家仅有的一根香火，我要是灭了，徐家就得断子绝孙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上私塾时我从来不走路，都是我家一个雇工背着我去，放学时他已经恭恭敬敬地弯腰蹲在那里了，我骑上去后拍拍雇工的脑袋，说一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长根，跑呀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雇工长根就跑起来，我在上面一颠一颠的，像是一只在树梢上的麻雀。我说一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飞呀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长根就一步一跳，做出一副飞的样子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长大以后喜欢往城里跑，常常是十天半月不回家。我穿着白色的丝绸衣衫，头发抹得光滑透亮，往镜子前一站，我看到自己满脑袋的黑油漆，一副有钱人的样子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爱往妓院钻，听那些风骚的女人整夜叽叽喳喳和哼哼哈哈，那些声音听上去像是在给我挠痒痒。做人呵，一旦嫖上以后，也就免不了要去赌。这个嫖和赌，就像是胳膊和肩膀连在一起，怎么都分不开。后来我更喜欢赌博了，嫖妓只是为了轻松一下，就跟水喝多了要去方便一下一样，说白了就是撒尿。赌博就完全不一样了，我是又痛快又紧张，特别是那个紧张，有一股叫我说不出来的舒坦。以前我是过一天和尚撞一天钟，整天有气无力，每天早晨醒来犯愁的就是这一天该怎么打发。我爹常常唉声叹气，训斥我没有光耀祖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心想光耀祖宗也不是非我莫属，我对自己说：“凭什么让我放着好端端的日子不过，去想光耀祖宗这些累人的事。再说我爹年轻时也和我一样，我家祖上有两百多亩地，到他手上一折腾就剩一百多亩了。我对爹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你别犯愁啦，我儿子会光耀祖宗的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总该给下一辈留点好事吧。我娘听了这话吃吃笑，她偷偷告诉我：“我爹年轻时也这么对我爷爷说过。我心想就是嘛，他自己干不了的事硬要我来干，我怎么会答应。那时候我儿子有庆还没出来，我女儿凤霞刚好四岁。家珍怀着有庆有六个月了，自然有些难看，走路时裤裆里像是夹了个馒头似的一撇一撇，两只脚不往前往横里跨，我嫌弃她，对她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你呀，风一吹肚子就要大上一圈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家珍从不顶撞我，听了这糟蹋她的话，她心里不乐意也只是轻轻说一句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又不是风吹大的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自从我赌博上以后，我倒还真想光耀祖宗了，想把我爹弄掉的一百多亩地挣回来。那些日子爹问我在城里鬼混些什么，我对他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现在不鬼混啦，我在做生意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他问：“做什么生意？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他一听就火了，他年轻时也这么回答过我爷爷。他知道我是在赌博，脱下布鞋就朝我打来，我左躲右藏，心想他打几下就该完了吧。可我这个平常只有咳嗽才有力气的爹，竟然越打越凶了。我又不是一只苍蝇，让他这么拍来拍去。我一把捏住他的手，说道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爹，你他娘的算了吧。老子看在你把我弄出来的份上让让你，你他娘的就算了吧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捏住爹的右手，他又用左手脱下右脚的布鞋，还想打我。我又捏住他的左手，这样他就动弹不得了，他气得哆嗦了半晌，才喊出一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孽子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说：“去你娘的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双手一推，他就跌坐到墙角里去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年轻时吃喝嫖赌，什么浪荡的事都干过。我常去的那家妓院是单名，叫青楼。里面有个胖胖的妓女很招我喜爱，她走路时两片大屁股就像挂在楼前的两只灯笼，晃来晃去。她躺到床上一动一动时，压在上面的我就像睡在船上，在河水里摇呀摇呀。我经常让她背着我去逛街，我骑在她身上像是骑在一匹马上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>
          <w:sz w:val="28"/>
          <w:szCs w:val="28"/>
        </w:rPr>
      </w:pPr>
      <w:r>
        <w:rPr>
          <w:sz w:val="28"/>
          <w:szCs w:val="28"/>
        </w:rPr>
        <w:t>我的丈人，米行的陈老板，穿着黑色的绸衫站在柜台后面。我每次从那里经过时，都要揪住妓女的头发，让她停下，脱帽向丈人致礼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近来无恙？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丈人当时的脸就和松花蛋一样，我呢，嘻嘻笑着过去了。后来我爹说我丈人几次都让我气病了，我对爹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别哄我啦，你是我爹都没气成病。他自己生病凭什么往我身上推？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他怕我，我倒是知道的。我骑在妓女身上经过他的店门时，我丈人身手极快，像只耗子呼地一下窜到里屋去了。他不敢见我，可当女婿的路过丈人店门总该有个礼吧。我就大声嚷嚷着向逃窜的丈人请安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最风光的那次是小日本投降后，国军准备进城收复失地。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天可真是热闹，城里街道两旁站满了人，手里拿着小彩旗，商店都斜着插出来青天白日旗，我丈人米行前还挂了一幅两扇门板那么大的蒋介石像，米行的三个伙计都站在蒋介石左边的口袋下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天我在青楼里赌了一夜，脑袋昏昏沉沉像是肩膀上扛了一袋米，我想着自己有半个来月没回家了，身上的衣服一股酸臭味，我就把那个胖大妓女从床上拖起来，让她背着我回家，叫了抬轿子跟在后面，我到了家好让她坐轿子回青楼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妓女嘟嘟哝哝背着我往城门走，说什么雷公不打睡觉人，才睡下就被我叫醒，说我心肠黑。我把一个银元往她胸口灌进去，就把她的嘴堵上了。走近了城门，一看到两旁站了那么多人，我的精神一下子上来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丈人是城里商会的会长，我很远就看到他站在街道中央喊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都站好了，都站好了，等国军一到，大家都要拍手，都要喊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有人看到了我，就嘻嘻笑着喊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来啦，来啦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丈人还以为是国军来了，赶紧闪到一旁。我两条腿像是夹马似的夹了夹妓女，对她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跑呀，跑呀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在两旁人群的哄笑里，妓女呼哧呼哧背着我小跑起来，嘴里骂道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夜里压我，白天骑我，黑心肠的，你是逼我往死里跑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咧着嘴频频向两旁哄笑的人点头致礼，来到丈人近前，我一把扯住妓女的头发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站住，站住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妓女哎唷叫了一声站住脚，我大声对丈人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岳父大人女婿给你请个早安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次我实实在在地把我丈人的脸丢尽了，我丈人当时傻站在那里，嘴唇一个劲地哆嗦，半晌才沙哑地说一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祖宗，你快走吧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声音听上去都不像是他的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女人家珍当然知道我在城里这些花花绿绿的事，家珍是个好女人，我这辈子能娶上这么一个贤惠的女人，是我前世做狗吠叫了一辈子换来的。家珍对我从来都是逆来顺受，我在外面胡闹，她只是在心里打鼓，从不说我什么，和我娘一样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在城里闹腾得实在有些过分，家珍心里当然有一团乱麻，乱糟糟的不能安分。有一天我从城里回到家中，刚刚坐下，家珍就笑盈盈地端出四样菜，摆在我面前，又给我斟满了酒，自己在我身旁坐下来待候我吃喝。她笑盈盈的样子让我觉得奇怪，不知道她遇上了什么好事，我左思右想也想不出这天是什么日子。我问她，她不说，就是笑盈盈地看着我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那四样菜都是蔬菜，家珍做得各不相同，可吃到下面都是一块差不多大小的猪肉。起先我没怎么在意，吃到最后一碗菜，底下又是一块猪肉。我一愣，随后我就嘿嘿笑了起来。我明白了家珍的意思，她是在开导我：女人看上去各不相同，到下面都是一样的。我对家珍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这道理我也知道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道理我也知道，看到上面长得不一样的女人，我心里想的就是不一样，这实在是没办法的事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家珍就是这样一个女人，心里对我不满，脸上不让我看出来，弄些转弯抹角的点子来敲打我。我偏偏是软硬不吃，我爹的布鞋和家珍的菜都管不住我的腿，我就是爱往城里跑，爱往妓院钻。还是我娘知道我们男人心里想什么，她对家珍说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</w:rPr>
        <w:t>男人都是馋嘴的猫。”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2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我娘说这话不只是为我开脱，还揭了我爹的老底。我爹坐在椅子里，一听这话眼睛就眯成了两条门缝，嘿嘿笑了一下。我爹年轻时也不检点，他是老了干不动了才老实起来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й Хуа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ывок из романа «Жизнь»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сорока лет назад здесь, неизменно заложив руки за спину, часто ходил мой отец, одет он был в черный шелковый халат. Выходя из дома, он говорил матери:             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иду на собственное поле погулять»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крестьяне-арендаторы встречали прогуливающегося по полю отца, они с мотыгами в руках почтительно приветствовали его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зяин»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ец выбирался в город, то и там его называли господином. Отец был большим человеком, но оправлялся он, как бедняк. Ему не нравилось облегчаться в ночной горшок, стоящий возде кровати. Отец предпочитал делать это на лоне природы, как животные. Каждый день под вечер у него начиналась отрыжка, сильно напоминавшая кваканье лягушки. Отец выходил из дома и медленно шел к туалету на краю деревни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авшись туда, отец, брезговав садиться на грязные края туалета, забирался наверх с ногами, приседал на корточки. Будучи уже старым человеком , он страдал запорами. Его стенания на краю деревни слышала вся семья. </w:t>
      </w:r>
    </w:p>
    <w:p>
      <w:pPr>
        <w:pStyle w:val="Normal"/>
        <w:snapToGrid w:val="false"/>
        <w:ind w:hanging="2"/>
        <w:rPr/>
      </w:pPr>
      <w:r>
        <w:rPr>
          <w:sz w:val="28"/>
          <w:szCs w:val="28"/>
          <w:lang w:val="ru-RU"/>
        </w:rPr>
        <w:t xml:space="preserve">Отец так оправлялся в течение нескольких десятилетий. Когда ему уже было больше шестидесяти лет, он мог по полдня просиживать на корточках в деревенском туалете, его ноги, как птичьи лапки, - совсем ослабли. Отцу нравилось наблюдать, как темнота медленно окутывает небо, и ночь накрывает его владения. Моей дочери Фэн Ся было три-четыре года, и она часто бегала на край деревни смотреть, как дед справляет нужду. Все-таки отец уже был старым человеком, и каогда он сидел на корточках в туалете, ноги его тряслись. Фэн Ся спросила деда: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душка, почему ты раскачиваешься?»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Это из-за ветра», - ответил он. </w:t>
      </w:r>
    </w:p>
    <w:p>
      <w:pPr>
        <w:pStyle w:val="Normal"/>
        <w:snapToGrid w:val="false"/>
        <w:ind w:hanging="2"/>
        <w:rPr/>
      </w:pPr>
      <w:r>
        <w:rPr>
          <w:sz w:val="28"/>
          <w:szCs w:val="28"/>
          <w:lang w:val="ru-RU"/>
        </w:rPr>
        <w:t>Наша семья Сюй в ту пору еще не обнищала. Нам принадлежало более 100 му (</w:t>
      </w:r>
      <w:r>
        <w:rPr>
          <w:i/>
          <w:iCs/>
          <w:sz w:val="28"/>
          <w:szCs w:val="28"/>
          <w:lang w:val="ru-RU"/>
        </w:rPr>
        <w:t>прим. пер. – мера площади, равная 1/15 г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ли. Вся земля отсюда и прямо до дымовой трубы того завода была нашей. Нас с отцом – старого господина и молодого господина – знали всюду. Когда мы шли по улице, стук наших каблуков напоминал звон монет. Моя жена Цзя Чжэнь – тоже из состоятельной семьи. Ее отец держал рисовую лавку в городе. Если богатый женится на богатой – деньги к деньгам, в кармане всегда звенят монеты. Вот уже сорок лет я не слыхал этого звона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устил по ветру все состояние нашей семьи. «Дармоед!», - так говорил обо мне отец. </w:t>
      </w:r>
    </w:p>
    <w:p>
      <w:pPr>
        <w:pStyle w:val="Normal"/>
        <w:snapToGrid w:val="false"/>
        <w:ind w:hanging="2"/>
        <w:rPr/>
      </w:pPr>
      <w:r>
        <w:rPr>
          <w:sz w:val="28"/>
          <w:szCs w:val="28"/>
          <w:lang w:val="ru-RU"/>
        </w:rPr>
        <w:t xml:space="preserve">Я проучился в частной школе несколько лет. Когда учитель , одетый в длинный халат, вызывал меня прочитать отрывок из книги, я ликовал. Вставал, брал в руки </w:t>
      </w:r>
      <w:bookmarkStart w:id="0" w:name="OLE_LINK1"/>
      <w:r>
        <w:rPr>
          <w:sz w:val="28"/>
          <w:szCs w:val="28"/>
          <w:lang w:val="ru-RU"/>
        </w:rPr>
        <w:t>«Цянь Цзы Вэнь»</w:t>
      </w:r>
      <w:bookmarkEnd w:id="0"/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рим. пер. – название старинной книги)</w:t>
      </w:r>
      <w:r>
        <w:rPr>
          <w:sz w:val="28"/>
          <w:szCs w:val="28"/>
          <w:lang w:val="ru-RU"/>
        </w:rPr>
        <w:t xml:space="preserve"> и говорил ему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Хорошенько слушай, папочка почитает для тебя»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, которому перевалило за шестьдесят, говорил моему отцу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 вашего сына точно толку не будет»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нению отца, уже с детства я был пропащим. «От гнилого дерева не жди  прока», - повторял мой учитель. Сейчас-то я понимаю, что они были правы. А раньше думал совсем иначе. Я знал, что у меня есть деньги и я – последняя надежда моей семьи, последний из мужчин Сюй. Без меня наш род оборвется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икогда не ходил в школу пешком – наш слуга относил меня на спине. После окончания он уже был там и почтительно нагибался, приседал на корточки. Я забирался к нему на спину и , похлопывая его по голове, говорил: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Беги, Чан Гэнь!»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га срывался с места. И я подпрыгивал у него на плечах, словно воробей на верхушке дерева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Лети!», - давал я ему команду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н Гэнь сделает шаг - подпрыгнет, как будто летит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я подрос, мне нравилось пропадать в городе. Нередко не бывал дома по десять дней, по полмесяца. Я носил белое шелковое платье и напомаживал волосы до блеска. Стоя перед зеркалом и глядя на свои, словно покрытые лаком, черные волосы, я думал, что выгляжу, как богач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любил наведываться в публичный дом. Мне было достаточно услышать, как тамошние проститутки весело щебечут и прыскают со смеху, и я начинал облизываться, как кот на сметану. Как водится, где разврат, - там и азартных игр не миновать. Женщины и карты идут рука об руку, и никак их не разделить. Затем мне все больше стали нравиться азартные игры. С проститутками путался только для того, чтобы немного расслабиться. Для меня это было все равно, что выпив много воды, надо сходить по маленькой нужде, проще говоря, что к проститутке, что помочиться. С азартными играми – все по-другому. Я испытывал радость и напряжение, особенно напряжение, и благодаря этому чувству мне становилось невообразимо хорошо. В то время я жил, как буддийский монах, который целыми днями бьет в колокол, доводя себя до изнеможения. Каждое утро я просыпался с одной мыслью: чем занять себя сегодня. Отец не раз тяжело вздыхал и читал мне нотации, что я позорю наш род. </w:t>
      </w:r>
    </w:p>
    <w:p>
      <w:pPr>
        <w:pStyle w:val="Normal"/>
        <w:snapToGrid w:val="false"/>
        <w:ind w:hanging="2"/>
        <w:rPr/>
      </w:pPr>
      <w:r>
        <w:rPr>
          <w:sz w:val="28"/>
          <w:szCs w:val="28"/>
          <w:lang w:val="ru-RU"/>
        </w:rPr>
        <w:t xml:space="preserve">Я считал, что не только я один в ответе за будущее нашего рода. Я сказал себе: «Почему я должен перестать жить в свое удовольствие? Зачем мне утомлять себя мыслями, как стать гордостью своих предков?». Вдобавок отец в молодости был таким же, как и я. Наша семья владела более двухсот му земли. А попав в руки отца, надел уменьшился до ста с небольшим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е беспокойся, мой сын станет достойным продолжателем нашего рода», - заверил я отца.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жно же, чтобы и потомки смогли  себя проявить в каком-нибудь хорошем деле. Матушка, услышав это, тихонько засмеялась и украдкой шепнула мне: 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молодости отец так же говорил твоему деду». Я подумал: «Точно! То, что сам не смог сделать, настойчиво требует от меня. И я соглашусь на это?!» В то время Ю Цин еще не родился. А Фэн Ся как раз исполнилось четыре года. Цзя Чжэнь была на шестом месяце, само собой разумеется, немного подурнела: она ходила, переваливаясь из стороны в сторону, и при ходьбе отставляла ногу не вперед, а вбок, словно что-то мешало ей. Я испытывал к ней отвращение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смотри на себя ! Как же тебя раздуло!», - говорил я ей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зя Чжэнь никогда не перечила мне. Выслушав эти оскорбительные слова, она, хоть и осталась недевольна в душе, лишь тихо промолвила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к это же не ветром надуло»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ор, как начал играть, я все же не оставлял надежды прославить наш род, стремился вернуть те 100 с лишним му, которые проиграл отец. В те дни он спросил меня, что я делаю, околачиваясь в городе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сейчас в городе не околачиваюсь, а занимаюсь коммерцией, - был мой ответ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коммерцией?! – прорычал он.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рассвирепел, услышав мои слова. В молодости, он так же отвечал моему деду. Отец знал, что я играю. Он снял туфлю и начал меня ею бить. Я всячески уворачивался от его ударов. Ударит несколько раз и остановится, думал я. Но, как оказалось, отец, которому обычно хватало сил лишь на то, чтобы кашлять, лютовал все сильнее. Но и я не муха какая-нибудь, чтобы меня бить. Я схватил отца за руку и сказал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ец, черт возьми, ну хватит уже! Посмотри, что ты творишь, прошу тебя, хватит!»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ержал его за правую руку, он левой снял туфлю с правой ноги и порывался меня опять ударить. Я сжал его левую руку тоже. В таком положении отец не мог пошевелиться. Его затрясло от негодования и он выкрикнул: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рмоед!»</w:t>
      </w:r>
    </w:p>
    <w:p>
      <w:pPr>
        <w:pStyle w:val="Normal"/>
        <w:snapToGrid w:val="false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ди к черту!», - ответил я и толкнул его, отец отлетел в угол комнаты.</w:t>
      </w:r>
    </w:p>
    <w:p>
      <w:pPr>
        <w:pStyle w:val="Normal"/>
        <w:snapToGrid w:val="false"/>
        <w:ind w:hanging="2"/>
        <w:rPr/>
      </w:pPr>
      <w:r>
        <w:rPr>
          <w:spacing w:val="6"/>
          <w:sz w:val="28"/>
          <w:szCs w:val="28"/>
          <w:lang w:val="ru-RU"/>
        </w:rPr>
        <w:t>Молодые годы я провел в кутежах и развлечениях, перепробовал все</w:t>
        <w:br/>
      </w:r>
      <w:r>
        <w:rPr>
          <w:spacing w:val="8"/>
          <w:sz w:val="28"/>
          <w:szCs w:val="28"/>
          <w:lang w:val="ru-RU"/>
        </w:rPr>
        <w:t>забавы. Тот публичный дом, куда я часто захаживал, все называли одним</w:t>
        <w:br/>
      </w:r>
      <w:r>
        <w:rPr>
          <w:sz w:val="28"/>
          <w:szCs w:val="28"/>
          <w:lang w:val="ru-RU"/>
        </w:rPr>
        <w:t>словом - притон. Там была одна толстая проститутка, которая мне очень</w:t>
        <w:br/>
      </w:r>
      <w:r>
        <w:rPr>
          <w:spacing w:val="7"/>
          <w:sz w:val="28"/>
          <w:szCs w:val="28"/>
          <w:lang w:val="ru-RU"/>
        </w:rPr>
        <w:t>нравилась. Она ходила, круто виляя крепким задом из стороны в сторону.</w:t>
        <w:br/>
      </w:r>
      <w:r>
        <w:rPr>
          <w:spacing w:val="4"/>
          <w:sz w:val="28"/>
          <w:szCs w:val="28"/>
          <w:lang w:val="ru-RU"/>
        </w:rPr>
        <w:t>Когда толстуха двигалась на кровати, я, лежа на ней, чувствовал себя, как в</w:t>
        <w:br/>
        <w:t xml:space="preserve">лодке, со скрипом качающейся на волнах. Я не раз забирался ей на спину и сидя на ней, словно на лошади, </w:t>
      </w:r>
      <w:r>
        <w:rPr>
          <w:spacing w:val="7"/>
          <w:sz w:val="28"/>
          <w:szCs w:val="28"/>
          <w:lang w:val="ru-RU"/>
        </w:rPr>
        <w:t xml:space="preserve">заставлял носить меня по улицам. </w:t>
      </w:r>
      <w:r>
        <w:rPr>
          <w:sz w:val="28"/>
          <w:szCs w:val="28"/>
          <w:lang w:val="ru-RU"/>
        </w:rPr>
        <w:t xml:space="preserve">Мой тесть Чэнь - хозяин рисовой лавки,- одетьй в черный шелковый халат, </w:t>
      </w:r>
      <w:r>
        <w:rPr>
          <w:spacing w:val="12"/>
          <w:sz w:val="28"/>
          <w:szCs w:val="28"/>
          <w:lang w:val="ru-RU"/>
        </w:rPr>
        <w:t>стоял за прилавком. Каждый раз, проезжая мимо его магазина, я дергал</w:t>
        <w:br/>
      </w:r>
      <w:r>
        <w:rPr>
          <w:spacing w:val="1"/>
          <w:sz w:val="28"/>
          <w:szCs w:val="28"/>
          <w:lang w:val="ru-RU"/>
        </w:rPr>
        <w:t>толстуху за волосы, чтобы та остановилась, и, сняв шляпу, кланялся тестю:</w:t>
        <w:br/>
        <w:tab/>
        <w:t xml:space="preserve"> </w:t>
      </w:r>
      <w:r>
        <w:rPr>
          <w:sz w:val="28"/>
          <w:szCs w:val="28"/>
          <w:lang w:val="ru-RU"/>
        </w:rPr>
        <w:t>«Как поживаете, как здоровье?»</w:t>
        <w:tab/>
      </w:r>
    </w:p>
    <w:p>
      <w:pPr>
        <w:pStyle w:val="Normal"/>
        <w:shd w:fill="FFFFFF" w:val="clear"/>
        <w:tabs>
          <w:tab w:val="clear" w:pos="420"/>
          <w:tab w:val="left" w:pos="5057" w:leader="none"/>
        </w:tabs>
        <w:spacing w:lineRule="exact" w:line="318"/>
        <w:ind w:hanging="2"/>
        <w:rPr/>
      </w:pPr>
      <w:r>
        <w:rPr>
          <w:spacing w:val="7"/>
          <w:sz w:val="28"/>
          <w:szCs w:val="28"/>
          <w:lang w:val="ru-RU"/>
        </w:rPr>
        <w:t>В такие минуты он становился красным как рак, и я, посмеиваясь,</w:t>
        <w:br/>
      </w:r>
      <w:r>
        <w:rPr>
          <w:spacing w:val="17"/>
          <w:sz w:val="28"/>
          <w:szCs w:val="28"/>
          <w:lang w:val="ru-RU"/>
        </w:rPr>
        <w:t>уезжал. Потом отец рассказывал, что тестя из-за меня несколько раз хватил удар.</w:t>
      </w:r>
      <w:r>
        <w:rPr>
          <w:sz w:val="28"/>
          <w:szCs w:val="28"/>
          <w:lang w:val="ru-RU"/>
        </w:rPr>
        <w:t xml:space="preserve"> Я сказал отцу:</w:t>
      </w:r>
    </w:p>
    <w:p>
      <w:pPr>
        <w:pStyle w:val="Normal"/>
        <w:shd w:fill="FFFFFF" w:val="clear"/>
        <w:tabs>
          <w:tab w:val="clear" w:pos="420"/>
          <w:tab w:val="left" w:pos="5057" w:leader="none"/>
        </w:tabs>
        <w:spacing w:lineRule="exact" w:line="318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 смеши меня! Ты – мой отец, тебя ни разу удар не хватил из-за моих проделок, а он сам заболел, а все валит на меня!»</w:t>
      </w:r>
    </w:p>
    <w:p>
      <w:pPr>
        <w:pStyle w:val="Normal"/>
        <w:shd w:fill="FFFFFF" w:val="clear"/>
        <w:tabs>
          <w:tab w:val="clear" w:pos="420"/>
          <w:tab w:val="left" w:pos="5057" w:leader="none"/>
        </w:tabs>
        <w:spacing w:lineRule="exact" w:line="318"/>
        <w:ind w:hanging="2"/>
        <w:rPr/>
      </w:pPr>
      <w:r>
        <w:rPr>
          <w:spacing w:val="-2"/>
          <w:sz w:val="28"/>
          <w:szCs w:val="28"/>
          <w:lang w:val="ru-RU"/>
        </w:rPr>
        <w:t xml:space="preserve">Тесть боялся меня, и я знал об этом. Когда я, оседлав толстуху, </w:t>
      </w:r>
      <w:r>
        <w:rPr>
          <w:sz w:val="28"/>
          <w:szCs w:val="28"/>
          <w:lang w:val="ru-RU"/>
        </w:rPr>
        <w:t xml:space="preserve">проезжал мимо его магазина;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н руки в ноги, и шмыг в свою комнату. Тесть </w:t>
      </w:r>
      <w:r>
        <w:rPr>
          <w:spacing w:val="3"/>
          <w:sz w:val="28"/>
          <w:szCs w:val="28"/>
          <w:lang w:val="ru-RU"/>
        </w:rPr>
        <w:t xml:space="preserve">не осмеливался встречаться со мной. Но зять, проходя мимо лавки тестя, </w:t>
      </w:r>
      <w:r>
        <w:rPr>
          <w:sz w:val="28"/>
          <w:szCs w:val="28"/>
          <w:lang w:val="ru-RU"/>
        </w:rPr>
        <w:t>просто обязан выразить ему свое почтение. И поэтому я громко выкрикивал приветственные слова вслед убегающему тестю.</w:t>
      </w:r>
    </w:p>
    <w:p>
      <w:pPr>
        <w:pStyle w:val="Normal"/>
        <w:shd w:fill="FFFFFF" w:val="clear"/>
        <w:spacing w:lineRule="exact" w:line="313"/>
        <w:ind w:hanging="2"/>
        <w:rPr/>
      </w:pPr>
      <w:r>
        <w:rPr>
          <w:spacing w:val="4"/>
          <w:sz w:val="28"/>
          <w:szCs w:val="28"/>
          <w:lang w:val="ru-RU"/>
        </w:rPr>
        <w:t xml:space="preserve">Самый забавный случай произошел после капитуляции япошек, когда </w:t>
      </w:r>
      <w:r>
        <w:rPr>
          <w:spacing w:val="2"/>
          <w:sz w:val="28"/>
          <w:szCs w:val="28"/>
          <w:lang w:val="ru-RU"/>
        </w:rPr>
        <w:t xml:space="preserve">армия Гоминьдана вошла в город, освободив оккупированные территории. В </w:t>
      </w:r>
      <w:r>
        <w:rPr>
          <w:spacing w:val="14"/>
          <w:sz w:val="28"/>
          <w:szCs w:val="28"/>
          <w:lang w:val="ru-RU"/>
        </w:rPr>
        <w:t xml:space="preserve">тот день было действительно оживленно. По обеим сторонам улицы </w:t>
      </w:r>
      <w:r>
        <w:rPr>
          <w:spacing w:val="10"/>
          <w:sz w:val="28"/>
          <w:szCs w:val="28"/>
          <w:lang w:val="ru-RU"/>
        </w:rPr>
        <w:t xml:space="preserve">собралось много людей. В руках они держали цветные флажки. Магазины </w:t>
      </w:r>
      <w:r>
        <w:rPr>
          <w:sz w:val="28"/>
          <w:szCs w:val="28"/>
          <w:lang w:val="ru-RU"/>
        </w:rPr>
        <w:t>были украшены красными флагами с белым солнцем на синем фоне (</w:t>
      </w:r>
      <w:r>
        <w:rPr>
          <w:i/>
          <w:iCs/>
          <w:sz w:val="28"/>
          <w:szCs w:val="28"/>
          <w:lang w:val="ru-RU"/>
        </w:rPr>
        <w:t>прим. пер. - флаг Гоминьдана</w:t>
      </w:r>
      <w:r>
        <w:rPr>
          <w:sz w:val="28"/>
          <w:szCs w:val="28"/>
          <w:lang w:val="ru-RU"/>
        </w:rPr>
        <w:t xml:space="preserve">). Перед </w:t>
      </w:r>
      <w:r>
        <w:rPr>
          <w:spacing w:val="1"/>
          <w:sz w:val="28"/>
          <w:szCs w:val="28"/>
          <w:lang w:val="ru-RU"/>
        </w:rPr>
        <w:t>лавкой тесть повесил портрет Чан Кайши размером с большую дверь. Под</w:t>
      </w:r>
      <w:r>
        <w:rPr>
          <w:sz w:val="28"/>
          <w:szCs w:val="28"/>
          <w:lang w:val="ru-RU"/>
        </w:rPr>
        <w:t xml:space="preserve"> правым карманом Чан Кайши стояли трое приказчиков из магазина тестя.</w:t>
      </w:r>
    </w:p>
    <w:p>
      <w:pPr>
        <w:pStyle w:val="Normal"/>
        <w:shd w:fill="FFFFFF" w:val="clear"/>
        <w:tabs>
          <w:tab w:val="clear" w:pos="420"/>
          <w:tab w:val="left" w:pos="3400" w:leader="none"/>
        </w:tabs>
        <w:spacing w:lineRule="exact" w:line="313"/>
        <w:ind w:right="342" w:hanging="2"/>
        <w:rPr/>
      </w:pPr>
      <w:r>
        <w:rPr>
          <w:spacing w:val="-1"/>
          <w:sz w:val="28"/>
          <w:szCs w:val="28"/>
          <w:lang w:val="ru-RU"/>
        </w:rPr>
        <w:t>В тот день я целый вечер играл в притоне. В голове шумело так, словно</w:t>
        <w:br/>
      </w:r>
      <w:r>
        <w:rPr>
          <w:spacing w:val="8"/>
          <w:sz w:val="28"/>
          <w:szCs w:val="28"/>
          <w:lang w:val="ru-RU"/>
        </w:rPr>
        <w:t>мешком по голове ударили. Вспомнил, что дома был последний раз</w:t>
        <w:br/>
        <w:t>полтора месяца назад. Вся одежда на мне провоняла потом. Я поднял с</w:t>
        <w:br/>
      </w:r>
      <w:r>
        <w:rPr>
          <w:spacing w:val="1"/>
          <w:sz w:val="28"/>
          <w:szCs w:val="28"/>
          <w:lang w:val="ru-RU"/>
        </w:rPr>
        <w:t>постели толстую проститутку и велел ей отнести меня домой на спине. А</w:t>
        <w:br/>
      </w:r>
      <w:r>
        <w:rPr>
          <w:spacing w:val="4"/>
          <w:sz w:val="28"/>
          <w:szCs w:val="28"/>
          <w:lang w:val="ru-RU"/>
        </w:rPr>
        <w:t>паланкин распорядился нести за нами, чтобы затем она вернулась в нем</w:t>
        <w:br/>
      </w:r>
      <w:r>
        <w:rPr>
          <w:spacing w:val="-6"/>
          <w:sz w:val="28"/>
          <w:szCs w:val="28"/>
          <w:lang w:val="ru-RU"/>
        </w:rPr>
        <w:t>обратно.</w:t>
      </w: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13" w:before="10" w:after="0"/>
        <w:ind w:hanging="2"/>
        <w:rPr/>
      </w:pPr>
      <w:r>
        <w:rPr>
          <w:spacing w:val="2"/>
          <w:sz w:val="28"/>
          <w:szCs w:val="28"/>
          <w:lang w:val="ru-RU"/>
        </w:rPr>
        <w:t xml:space="preserve">Толстуха везла меня к городским воротам и бормотала себе подносу </w:t>
      </w:r>
      <w:r>
        <w:rPr>
          <w:spacing w:val="-5"/>
          <w:sz w:val="28"/>
          <w:szCs w:val="28"/>
          <w:lang w:val="ru-RU"/>
        </w:rPr>
        <w:t>«Даже бог грома</w:t>
      </w:r>
      <w:r>
        <w:rPr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не тревожит спящего человека, а я только уснула -</w:t>
      </w:r>
      <w:r>
        <w:rPr>
          <w:sz w:val="28"/>
          <w:szCs w:val="28"/>
          <w:lang w:val="ru-RU"/>
        </w:rPr>
        <w:t xml:space="preserve"> ты меня будишь. Вот черная твоя душа!». Но достаточно было засунуть </w:t>
      </w:r>
      <w:r>
        <w:rPr>
          <w:spacing w:val="15"/>
          <w:sz w:val="28"/>
          <w:szCs w:val="28"/>
          <w:lang w:val="ru-RU"/>
        </w:rPr>
        <w:t xml:space="preserve">серебряную  монету  в  вырез  ее  платья,  и  она  сразу  же  умолкла. </w:t>
      </w:r>
      <w:r>
        <w:rPr>
          <w:spacing w:val="13"/>
          <w:sz w:val="28"/>
          <w:szCs w:val="28"/>
          <w:lang w:val="ru-RU"/>
        </w:rPr>
        <w:t>Приблизившись к городским воротам и увидев, что по обеим сторонам дороги толпятся люди, я обрадовался и придумал, как поразвлечься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18"/>
        <w:ind w:right="361" w:hanging="2"/>
        <w:rPr/>
      </w:pPr>
      <w:r>
        <w:rPr>
          <w:sz w:val="28"/>
          <w:szCs w:val="28"/>
          <w:lang w:val="ru-RU"/>
        </w:rPr>
        <w:t xml:space="preserve">Так как </w:t>
      </w:r>
      <w:r>
        <w:rPr>
          <w:spacing w:val="6"/>
          <w:sz w:val="28"/>
          <w:szCs w:val="28"/>
          <w:lang w:val="ru-RU"/>
        </w:rPr>
        <w:t>мой тесть председательствовал в городской торговой палате, о</w:t>
      </w:r>
      <w:r>
        <w:rPr>
          <w:sz w:val="28"/>
          <w:szCs w:val="28"/>
          <w:lang w:val="ru-RU"/>
        </w:rPr>
        <w:t>н стоял в центре улицы - я заприметил его издалека. Тесть покрикивал:</w:t>
      </w:r>
    </w:p>
    <w:p>
      <w:pPr>
        <w:pStyle w:val="Normal"/>
        <w:shd w:fill="FFFFFF" w:val="clear"/>
        <w:spacing w:lineRule="exact" w:line="318"/>
        <w:ind w:right="371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таньте все ровно! Станьте ровно! Когда прибудет </w:t>
      </w:r>
      <w:r>
        <w:rPr>
          <w:spacing w:val="-1"/>
          <w:sz w:val="28"/>
          <w:szCs w:val="28"/>
          <w:lang w:val="ru-RU"/>
        </w:rPr>
        <w:t>армия</w:t>
      </w:r>
      <w:r>
        <w:rPr>
          <w:spacing w:val="-1"/>
          <w:sz w:val="28"/>
          <w:szCs w:val="28"/>
          <w:vertAlign w:val="superscript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i/>
          <w:iCs/>
          <w:spacing w:val="-1"/>
          <w:sz w:val="28"/>
          <w:szCs w:val="28"/>
          <w:lang w:val="ru-RU"/>
        </w:rPr>
        <w:t>прим. пер. – армия Гоминьдана</w:t>
      </w:r>
      <w:r>
        <w:rPr>
          <w:spacing w:val="-1"/>
          <w:sz w:val="28"/>
          <w:szCs w:val="28"/>
          <w:lang w:val="ru-RU"/>
        </w:rPr>
        <w:t>), все должны хлопать в ладоши и приветствовать их».</w:t>
      </w:r>
    </w:p>
    <w:p>
      <w:pPr>
        <w:pStyle w:val="Normal"/>
        <w:shd w:fill="FFFFFF" w:val="clear"/>
        <w:spacing w:lineRule="exact" w:line="318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-то увидел меня и со смехом крикнул:</w:t>
      </w:r>
    </w:p>
    <w:p>
      <w:pPr>
        <w:pStyle w:val="Normal"/>
        <w:shd w:fill="FFFFFF" w:val="clear"/>
        <w:spacing w:lineRule="exact" w:line="318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Едут! Едут!»</w:t>
      </w:r>
    </w:p>
    <w:p>
      <w:pPr>
        <w:pStyle w:val="Normal"/>
        <w:shd w:fill="FFFFFF" w:val="clear"/>
        <w:tabs>
          <w:tab w:val="clear" w:pos="420"/>
          <w:tab w:val="left" w:pos="3506" w:leader="none"/>
        </w:tabs>
        <w:spacing w:lineRule="exact" w:line="318"/>
        <w:ind w:right="380" w:hanging="2"/>
        <w:rPr/>
      </w:pPr>
      <w:r>
        <w:rPr>
          <w:spacing w:val="2"/>
          <w:sz w:val="28"/>
          <w:szCs w:val="28"/>
          <w:lang w:val="ru-RU"/>
        </w:rPr>
        <w:t>Тестю показалось, что это гоминьдановские войска подоспели, и он</w:t>
        <w:br/>
      </w:r>
      <w:r>
        <w:rPr>
          <w:spacing w:val="4"/>
          <w:sz w:val="28"/>
          <w:szCs w:val="28"/>
          <w:lang w:val="ru-RU"/>
        </w:rPr>
        <w:t>быстро спрятался в толпе. Я пришпорил толстуху, словно лошадь, и</w:t>
        <w:br/>
      </w:r>
      <w:r>
        <w:rPr>
          <w:spacing w:val="-4"/>
          <w:sz w:val="28"/>
          <w:szCs w:val="28"/>
          <w:lang w:val="ru-RU"/>
        </w:rPr>
        <w:t>скомандовал ей:</w:t>
      </w: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420"/>
          <w:tab w:val="left" w:pos="3506" w:leader="none"/>
        </w:tabs>
        <w:spacing w:lineRule="exact" w:line="318"/>
        <w:ind w:right="38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перед! Беги!»</w:t>
      </w:r>
    </w:p>
    <w:p>
      <w:pPr>
        <w:pStyle w:val="Normal"/>
        <w:shd w:fill="FFFFFF" w:val="clear"/>
        <w:spacing w:lineRule="exact" w:line="318"/>
        <w:ind w:right="390" w:hanging="2"/>
        <w:rPr/>
      </w:pPr>
      <w:r>
        <w:rPr>
          <w:spacing w:val="9"/>
          <w:sz w:val="28"/>
          <w:szCs w:val="28"/>
          <w:lang w:val="ru-RU"/>
        </w:rPr>
        <w:t xml:space="preserve">В толпе раздался раскат хохота. Проститутка со мной на спине, </w:t>
      </w:r>
      <w:r>
        <w:rPr>
          <w:sz w:val="28"/>
          <w:szCs w:val="28"/>
          <w:lang w:val="ru-RU"/>
        </w:rPr>
        <w:t>натужно пыхтя, потихоньку побежала, бранясь на чем свет стоит:</w:t>
      </w:r>
    </w:p>
    <w:p>
      <w:pPr>
        <w:pStyle w:val="Normal"/>
        <w:shd w:fill="FFFFFF" w:val="clear"/>
        <w:spacing w:lineRule="exact" w:line="337"/>
        <w:ind w:right="400" w:hanging="2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«Ночью со мной спишь, днем на мне ездишь, черная твоя душонка, </w:t>
      </w:r>
      <w:r>
        <w:rPr>
          <w:spacing w:val="-1"/>
          <w:sz w:val="28"/>
          <w:szCs w:val="28"/>
          <w:lang w:val="ru-RU"/>
        </w:rPr>
        <w:t>смерти моей желаешь».</w:t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лывшись в улыбке, я безостановочно кивал и отвешивал поклоны покатывающимся от смеха горожанам, которые собрались у городских ворот.</w:t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внявшись с тестем, я потянул толстуху за волосы:</w:t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ой! Стой!»</w:t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ойкнула и остановилась. Я громко сказал тестю:</w:t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ногоуважаемый тесть, зять желает вам доброго утра».</w:t>
      </w:r>
    </w:p>
    <w:p>
      <w:pPr>
        <w:pStyle w:val="Normal"/>
        <w:shd w:fill="FFFFFF" w:val="clear"/>
        <w:spacing w:lineRule="exact" w:line="308"/>
        <w:ind w:hanging="2"/>
        <w:rPr/>
      </w:pPr>
      <w:r>
        <w:rPr>
          <w:sz w:val="28"/>
          <w:szCs w:val="28"/>
          <w:lang w:val="ru-RU"/>
        </w:rPr>
        <w:t xml:space="preserve">В тот раз я, на самом деле, окончательно его опозорил. Тесть стоял там, </w:t>
      </w:r>
      <w:r>
        <w:rPr>
          <w:spacing w:val="2"/>
          <w:sz w:val="28"/>
          <w:szCs w:val="28"/>
          <w:lang w:val="ru-RU"/>
        </w:rPr>
        <w:t xml:space="preserve">как вкопанный, у него мелкой дрожью затряслись щеки. Прошло немало времени </w:t>
      </w:r>
      <w:r>
        <w:rPr>
          <w:sz w:val="28"/>
          <w:szCs w:val="28"/>
          <w:lang w:val="ru-RU"/>
        </w:rPr>
        <w:t>прежде, чем он хриплым непохожим на себя голосом сказал: «Святые отцы, убирайся отсюда скорее»</w:t>
      </w:r>
    </w:p>
    <w:p>
      <w:pPr>
        <w:pStyle w:val="Normal"/>
        <w:shd w:fill="FFFFFF" w:val="clear"/>
        <w:spacing w:lineRule="exact" w:line="308"/>
        <w:ind w:hanging="2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Цзя Чжэнь, несомненно, знала о моих проделках в городе. Она была </w:t>
      </w:r>
      <w:r>
        <w:rPr>
          <w:sz w:val="28"/>
          <w:szCs w:val="28"/>
          <w:lang w:val="ru-RU"/>
        </w:rPr>
        <w:t>образцовой женой. В этой жизни я сумел заполучить в супруги такую добродетельную женщину,наверное, в награду за то, что в прошлой жизни я был подзаборным псом</w:t>
      </w:r>
      <w:r>
        <w:rPr>
          <w:spacing w:val="5"/>
          <w:sz w:val="28"/>
          <w:szCs w:val="28"/>
          <w:lang w:val="ru-RU"/>
        </w:rPr>
        <w:t xml:space="preserve">. Цзя Чжэнь всегда терпеливо сносила мои выходки. Я в городе </w:t>
      </w:r>
      <w:r>
        <w:rPr>
          <w:spacing w:val="7"/>
          <w:sz w:val="28"/>
          <w:szCs w:val="28"/>
          <w:lang w:val="ru-RU"/>
        </w:rPr>
        <w:t xml:space="preserve">дурака валял, она лишь в душе переживала, но так же, как и моя мать, </w:t>
      </w:r>
      <w:r>
        <w:rPr>
          <w:spacing w:val="-1"/>
          <w:sz w:val="28"/>
          <w:szCs w:val="28"/>
          <w:lang w:val="ru-RU"/>
        </w:rPr>
        <w:t>никогда не бранила меня.</w:t>
      </w:r>
    </w:p>
    <w:p>
      <w:pPr>
        <w:pStyle w:val="Normal"/>
        <w:shd w:fill="FFFFFF" w:val="clear"/>
        <w:spacing w:lineRule="exact" w:line="308"/>
        <w:ind w:hanging="2"/>
        <w:rPr/>
      </w:pPr>
      <w:r>
        <w:rPr>
          <w:sz w:val="28"/>
          <w:szCs w:val="28"/>
          <w:lang w:val="ru-RU"/>
        </w:rPr>
        <w:t>С этими скандалами в городе я действительно хватил через край. Жена,</w:t>
        <w:br/>
      </w:r>
      <w:r>
        <w:rPr>
          <w:spacing w:val="8"/>
          <w:sz w:val="28"/>
          <w:szCs w:val="28"/>
          <w:lang w:val="ru-RU"/>
        </w:rPr>
        <w:t>конечно, была в смятении, не знала, что с этим делать, но все-таки</w:t>
        <w:br/>
      </w:r>
      <w:r>
        <w:rPr>
          <w:spacing w:val="6"/>
          <w:sz w:val="28"/>
          <w:szCs w:val="28"/>
          <w:lang w:val="ru-RU"/>
        </w:rPr>
        <w:t xml:space="preserve">не могла не беспокоиться. Однажды, возвратившись домой, я только успел присесть, </w:t>
      </w:r>
      <w:r>
        <w:rPr>
          <w:sz w:val="28"/>
          <w:szCs w:val="28"/>
          <w:lang w:val="ru-RU"/>
        </w:rPr>
        <w:t>как Цзя Чжэнь, широко улыбаясь, принесла четыре разных блюда,</w:t>
        <w:br/>
        <w:t>поставила их передо мной, и наполнила мой бокал вином. Сама же села</w:t>
        <w:br/>
      </w:r>
      <w:r>
        <w:rPr>
          <w:spacing w:val="4"/>
          <w:sz w:val="28"/>
          <w:szCs w:val="28"/>
          <w:lang w:val="ru-RU"/>
        </w:rPr>
        <w:t xml:space="preserve">подле меня в ожидании. Меня насторожило, что она вовсю </w:t>
      </w:r>
      <w:r>
        <w:rPr>
          <w:spacing w:val="2"/>
          <w:sz w:val="28"/>
          <w:szCs w:val="28"/>
          <w:lang w:val="ru-RU"/>
        </w:rPr>
        <w:t xml:space="preserve">улыбается, и я никак не мог взять в толк, что такого хорошего произошло. Я </w:t>
      </w:r>
      <w:r>
        <w:rPr>
          <w:spacing w:val="-1"/>
          <w:sz w:val="28"/>
          <w:szCs w:val="28"/>
          <w:lang w:val="ru-RU"/>
        </w:rPr>
        <w:t>и так и сяк прикинул в уме, но не смог понять, что за особенный день сегодня.</w:t>
        <w:br/>
      </w:r>
      <w:r>
        <w:rPr>
          <w:sz w:val="28"/>
          <w:szCs w:val="28"/>
          <w:lang w:val="ru-RU"/>
        </w:rPr>
        <w:t>Я спросил у жены, она молчит. Только смотрит на меня и широко</w:t>
        <w:br/>
      </w:r>
      <w:r>
        <w:rPr>
          <w:spacing w:val="-5"/>
          <w:sz w:val="28"/>
          <w:szCs w:val="28"/>
          <w:lang w:val="ru-RU"/>
        </w:rPr>
        <w:t>улыбается.</w:t>
      </w: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18" w:before="19" w:after="0"/>
        <w:ind w:right="96" w:hanging="2"/>
        <w:rPr/>
      </w:pPr>
      <w:r>
        <w:rPr>
          <w:sz w:val="28"/>
          <w:szCs w:val="28"/>
          <w:lang w:val="ru-RU"/>
        </w:rPr>
        <w:t xml:space="preserve">Все четыре блюда - из овощей, приготовлены по-разному. Но на дне </w:t>
      </w:r>
      <w:r>
        <w:rPr>
          <w:spacing w:val="5"/>
          <w:sz w:val="28"/>
          <w:szCs w:val="28"/>
          <w:lang w:val="ru-RU"/>
        </w:rPr>
        <w:t xml:space="preserve">всех тарелок лежало по кусочку свинины приблизительно одинакового </w:t>
      </w:r>
      <w:r>
        <w:rPr>
          <w:sz w:val="28"/>
          <w:szCs w:val="28"/>
          <w:lang w:val="ru-RU"/>
        </w:rPr>
        <w:t xml:space="preserve">размера. Сначала я не обратил на это никакого внимания. Но, доев овощи в последней тарелке, на дне снова нашел кусочек мяса. Поначалу я опешил, а потом рассмеялся. Я догадался, что имела в виду Цзя Чжэнь. Она тем самым </w:t>
      </w:r>
      <w:r>
        <w:rPr>
          <w:spacing w:val="7"/>
          <w:sz w:val="28"/>
          <w:szCs w:val="28"/>
          <w:lang w:val="ru-RU"/>
        </w:rPr>
        <w:t xml:space="preserve">преподносила мне урок: женщины внешне отличаются друг от друга, а </w:t>
      </w:r>
      <w:r>
        <w:rPr>
          <w:sz w:val="28"/>
          <w:szCs w:val="28"/>
          <w:lang w:val="ru-RU"/>
        </w:rPr>
        <w:t>внутри все одинаковы. Я сказал жене:</w:t>
      </w:r>
    </w:p>
    <w:p>
      <w:pPr>
        <w:pStyle w:val="Normal"/>
        <w:shd w:fill="FFFFFF" w:val="clear"/>
        <w:spacing w:lineRule="exact" w:line="318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Эта истина мне известна». </w:t>
      </w:r>
    </w:p>
    <w:p>
      <w:pPr>
        <w:pStyle w:val="Normal"/>
        <w:shd w:fill="FFFFFF" w:val="clear"/>
        <w:spacing w:lineRule="exact" w:line="318"/>
        <w:ind w:right="116" w:hanging="2"/>
        <w:rPr>
          <w:sz w:val="28"/>
          <w:szCs w:val="28"/>
          <w:lang w:val="ru-RU"/>
        </w:rPr>
      </w:pPr>
      <w:r>
        <w:rPr>
          <w:spacing w:val="11"/>
          <w:sz w:val="28"/>
          <w:szCs w:val="28"/>
          <w:lang w:val="ru-RU"/>
        </w:rPr>
        <w:t xml:space="preserve">Да известна, но разные по внешнему виду </w:t>
      </w:r>
      <w:r>
        <w:rPr>
          <w:spacing w:val="2"/>
          <w:sz w:val="28"/>
          <w:szCs w:val="28"/>
          <w:lang w:val="ru-RU"/>
        </w:rPr>
        <w:t>женщины вызывают во мне разные чувства, с этим ничего не поделаешь.</w:t>
      </w:r>
    </w:p>
    <w:p>
      <w:pPr>
        <w:pStyle w:val="Normal"/>
        <w:shd w:fill="FFFFFF" w:val="clear"/>
        <w:spacing w:lineRule="exact" w:line="318"/>
        <w:ind w:right="120" w:hanging="2"/>
        <w:rPr/>
      </w:pPr>
      <w:r>
        <w:rPr>
          <w:sz w:val="28"/>
          <w:szCs w:val="28"/>
          <w:lang w:val="ru-RU"/>
        </w:rPr>
        <w:t xml:space="preserve">Цзя Чжэнь была из тех женщин, которые не показывают, свое </w:t>
      </w:r>
      <w:r>
        <w:rPr>
          <w:spacing w:val="2"/>
          <w:sz w:val="28"/>
          <w:szCs w:val="28"/>
          <w:lang w:val="ru-RU"/>
        </w:rPr>
        <w:t xml:space="preserve">недовольство. Она окольными путями пыталась достучаться до меня.     Но меня </w:t>
      </w:r>
      <w:r>
        <w:rPr>
          <w:sz w:val="28"/>
          <w:szCs w:val="28"/>
          <w:lang w:val="ru-RU"/>
        </w:rPr>
        <w:t xml:space="preserve">ни уговоры, ни угрозы, ничего не брало. Ни блюда жены, ни башмаки отца не могли меня удержать. Мне нравилось убегать в город и </w:t>
      </w:r>
      <w:r>
        <w:rPr>
          <w:spacing w:val="3"/>
          <w:sz w:val="28"/>
          <w:szCs w:val="28"/>
          <w:lang w:val="ru-RU"/>
        </w:rPr>
        <w:t xml:space="preserve">проводить время в публичном доме. Моя мать знала, что мы, мужчины, </w:t>
      </w:r>
      <w:r>
        <w:rPr>
          <w:sz w:val="28"/>
          <w:szCs w:val="28"/>
          <w:lang w:val="ru-RU"/>
        </w:rPr>
        <w:t>желаем. Она сказала Цзя Чжэнь:</w:t>
      </w:r>
    </w:p>
    <w:p>
      <w:pPr>
        <w:pStyle w:val="Normal"/>
        <w:shd w:fill="FFFFFF" w:val="clear"/>
        <w:spacing w:lineRule="exact" w:line="318"/>
        <w:ind w:right="12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Все мужчины - ненасытные коты».</w:t>
      </w:r>
    </w:p>
    <w:p>
      <w:pPr>
        <w:pStyle w:val="Normal"/>
        <w:shd w:fill="FFFFFF" w:val="clear"/>
        <w:spacing w:lineRule="exact" w:line="318"/>
        <w:ind w:right="120" w:hanging="2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Мать произнесла это не только для того, чтобы выгородить меня, а тем </w:t>
      </w:r>
      <w:r>
        <w:rPr>
          <w:sz w:val="28"/>
          <w:szCs w:val="28"/>
          <w:lang w:val="ru-RU"/>
        </w:rPr>
        <w:t xml:space="preserve">самым раскрыла секрет моего отца. Он сидел на стуле и как только услышал слова матери, усмехнулся в кулак. В юности отец, как и я, был без тормозов, </w:t>
      </w:r>
      <w:r>
        <w:rPr>
          <w:spacing w:val="13"/>
          <w:sz w:val="28"/>
          <w:szCs w:val="28"/>
          <w:lang w:val="ru-RU"/>
        </w:rPr>
        <w:t>лишь с приходом старости успокоился и стал сдержаннее.</w:t>
      </w:r>
    </w:p>
    <w:p>
      <w:pPr>
        <w:pStyle w:val="Normal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3"/>
        <w:ind w:right="390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4" w:right="609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водчик: Карлюкевич Вероника Александровна</w:t>
      </w:r>
    </w:p>
    <w:p>
      <w:pPr>
        <w:pStyle w:val="Normal"/>
        <w:shd w:fill="FFFFFF" w:val="clear"/>
        <w:spacing w:lineRule="exact" w:line="308"/>
        <w:ind w:right="58" w:hanging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hanging="2"/>
        <w:jc w:val="left"/>
        <w:rPr>
          <w:spacing w:val="17"/>
          <w:sz w:val="28"/>
          <w:szCs w:val="28"/>
          <w:lang w:val="ru-RU"/>
        </w:rPr>
      </w:pPr>
      <w:r>
        <w:rPr>
          <w:spacing w:val="17"/>
          <w:sz w:val="28"/>
          <w:szCs w:val="28"/>
          <w:lang w:val="ru-RU"/>
        </w:rPr>
      </w:r>
    </w:p>
    <w:p>
      <w:pPr>
        <w:pStyle w:val="Normal"/>
        <w:widowControl/>
        <w:ind w:hanging="2"/>
        <w:jc w:val="left"/>
        <w:rPr>
          <w:spacing w:val="17"/>
          <w:sz w:val="28"/>
          <w:szCs w:val="28"/>
          <w:lang w:val="ru-RU"/>
        </w:rPr>
      </w:pPr>
      <w:r>
        <w:rPr>
          <w:spacing w:val="17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56" w:right="70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2"/>
        <w:jc w:val="left"/>
        <w:rPr>
          <w:spacing w:val="17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55620</wp:posOffset>
                </wp:positionH>
                <wp:positionV relativeFrom="paragraph">
                  <wp:posOffset>635</wp:posOffset>
                </wp:positionV>
                <wp:extent cx="14605" cy="42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25pt;mso-wrap-distance-left:504pt;mso-wrap-distance-right:504pt;mso-wrap-distance-top:0pt;mso-wrap-distance-bottom:0pt;margin-top:0.05pt;mso-position-vertical-relative:text;margin-left:2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609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/>
        <w:ind w:hanging="2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004" w:right="609" w:gutter="0" w:header="0" w:top="4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6:00Z</dcterms:created>
  <dc:creator>owner</dc:creator>
  <dc:description/>
  <cp:keywords/>
  <dc:language>en-US</dc:language>
  <cp:lastModifiedBy>Valerio</cp:lastModifiedBy>
  <dcterms:modified xsi:type="dcterms:W3CDTF">2008-11-24T08:10:00Z</dcterms:modified>
  <cp:revision>9</cp:revision>
  <dc:subject/>
  <dc:title/>
</cp:coreProperties>
</file>