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9431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Резюм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олжность дизайнера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28"/>
          <w:szCs w:val="28"/>
        </w:rPr>
        <w:t>Ф.И.О.</w:t>
      </w:r>
      <w:r>
        <w:rPr>
          <w:rFonts w:cs="Arial" w:ascii="Arial" w:hAnsi="Arial"/>
          <w:sz w:val="28"/>
          <w:szCs w:val="28"/>
        </w:rPr>
        <w:t xml:space="preserve"> Анищенко Оксана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sz w:val="28"/>
          <w:szCs w:val="28"/>
        </w:rPr>
        <w:tab/>
        <w:t xml:space="preserve">              Александровна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Дата рождения: </w:t>
      </w:r>
      <w:r>
        <w:rPr>
          <w:rFonts w:cs="Arial" w:ascii="Arial" w:hAnsi="Arial"/>
          <w:sz w:val="28"/>
          <w:szCs w:val="28"/>
        </w:rPr>
        <w:t>12.03.1985 года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Адрес проживания:</w:t>
      </w:r>
      <w:r>
        <w:rPr>
          <w:rFonts w:cs="Arial" w:ascii="Arial" w:hAnsi="Arial"/>
          <w:sz w:val="28"/>
          <w:szCs w:val="28"/>
        </w:rPr>
        <w:t xml:space="preserve"> г.Чернигов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просп.Победы,д.90, кв.78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Телефоны: </w:t>
      </w:r>
      <w:r>
        <w:rPr>
          <w:rFonts w:cs="Arial" w:ascii="Arial" w:hAnsi="Arial"/>
          <w:sz w:val="28"/>
          <w:szCs w:val="28"/>
        </w:rPr>
        <w:t xml:space="preserve">дом.603-770, 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sz w:val="28"/>
          <w:szCs w:val="28"/>
        </w:rPr>
        <w:tab/>
        <w:t>роб. 64-84-10, моб.(098) 806-55-56,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>(093)568-98-74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b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anishh-oksana@ya.ru</w:t>
        </w:r>
      </w:hyperlink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разование: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2-2004 гг. – Черниговский коммерческий техникум.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ость: коммерческая деятельность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99-2001 гг. – Киевские заочные художественные курсы «Обериг» при ФСБ «Фобос-С»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ьность: художник преподователь, руководитель художественной студии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пыт работы: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густ 2009 г. – «Окна 5» (СПД Власенко И.М.), менеджер по продажам металлопластиковых окон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 2009 – август 2009 г. – ООО «Антал-Окно», менеджер по продажам металлопластиковых окон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екабрь 2005 – июль 2009 гг. – АКБ «Правекс – Банк», менеджер по потребительскому кредитованию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ай 2005 – декабрь 2005 гг. – ООО ТД «Мегаполис», торговый представитель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ыт работы в сфере дизайна и рекламы: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евраль 2009 – ноябрь 2009 гг. – разработка рекламных блоков для размещения в СМИ, рекламных листовок (на раздачу) о товарах и услугах нашей фирмы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вгуст 2008 года. – разработка эскиза Большого государственного герба Украины,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подача его на конкурс « Лучший эскиз Большого государственного герба Украины» от  министерства культуры Украины.</w:t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sz w:val="28"/>
          <w:szCs w:val="28"/>
        </w:rPr>
        <w:t>2005-2009 гг. – разработка рекламных листовок на раздачу о услугах банка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3 г. – участие в конкурсе от Черниговского коммерческого техникума  и ОАО «Оболонь» на лучшую рекламную компанию для ТМ «Живчик». Результат – 2-е место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02 г. – участие в конкурсе от Управление архитектуры в Черниговской области на лучший проект  Монумента соборности Украины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0 г. – 3-е место в конкурсе от ОАО «Черниговский молокозавод», на разработку новой торговой марки (название, логотип, слоган).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Знание компьютера: </w:t>
      </w:r>
      <w:r>
        <w:rPr>
          <w:rFonts w:cs="Arial" w:ascii="Arial" w:hAnsi="Arial"/>
          <w:sz w:val="28"/>
          <w:szCs w:val="28"/>
          <w:lang w:val="en-US"/>
        </w:rPr>
        <w:t>Microsof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ffice</w:t>
      </w:r>
      <w:r>
        <w:rPr>
          <w:rFonts w:cs="Arial" w:ascii="Arial" w:hAnsi="Arial"/>
          <w:sz w:val="28"/>
          <w:szCs w:val="28"/>
        </w:rPr>
        <w:t>, дизайнерские программы ( Домашняя фотостудия, мастер коллажей и тд.)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ичные качества: </w:t>
      </w:r>
      <w:r>
        <w:rPr>
          <w:rFonts w:cs="Arial" w:ascii="Arial" w:hAnsi="Arial"/>
          <w:sz w:val="28"/>
          <w:szCs w:val="28"/>
        </w:rPr>
        <w:t>разносторонний, легкообучаемый, творчесский человек. Обладаю нестандартным мышлением. Ответственная, коммуникабельная. Быстро нахожу оригинальный подход к выполнению поставленной  задачи.Неконфликтная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Хобби  и увлечения: </w:t>
      </w:r>
      <w:r>
        <w:rPr>
          <w:rFonts w:cs="Arial" w:ascii="Arial" w:hAnsi="Arial"/>
          <w:sz w:val="28"/>
          <w:szCs w:val="28"/>
        </w:rPr>
        <w:t>рисую ( карандаш, акварель, маникюр и тд.),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шу  стихи ( русский и украинский языки, любая тематика а также стихи под заказ с названием фирмы, продукции и тд.)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Цель в профессиональной деятельности: </w:t>
      </w:r>
      <w:r>
        <w:rPr>
          <w:rFonts w:cs="Arial" w:ascii="Arial" w:hAnsi="Arial"/>
          <w:sz w:val="28"/>
          <w:szCs w:val="28"/>
        </w:rPr>
        <w:t xml:space="preserve"> работать в перспективном рекламном агентстве. Чтобы рабочий процесс не только мотивировался заработной платой, но и приносил удовольствие в работе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на работать с неполной занятостью и без официального оформления.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лагодарю Вас за рассмотрение моего резюме!!!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shh-oksana@y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4:42:00Z</dcterms:created>
  <dc:creator>Customer</dc:creator>
  <dc:description/>
  <cp:keywords/>
  <dc:language>en-US</dc:language>
  <cp:lastModifiedBy>Customer</cp:lastModifiedBy>
  <dcterms:modified xsi:type="dcterms:W3CDTF">2009-12-07T14:42:00Z</dcterms:modified>
  <cp:revision>2</cp:revision>
  <dc:subject/>
  <dc:title>Резюме</dc:title>
</cp:coreProperties>
</file>