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овый костюм лесни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дорогах лужи, а местами снежная каша; во дворах снега больше и встречаются даже подмерзшие бугры. Резко сократилось полезное пространство: где раньше парковались четыре железных коня, теперь не без труда размещаются три. Зима, даже в эпоху глобального потепления – именно то время года, когда хорошо понимаешь предназначение и все преимущества таких автомобилей, как Subaru Forest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х называют кроссоверы или паркетники, чтобы отличать от настоящих вездеходов, у которых и полный привод, и блокировки «честные» и пониженная передача есть. Впрочем, Forester тоже может похвастать полным приводом и понижающим рядом в трансмиссии. Однако, он изначально, еще в первом поколении, создавался под девизом Best of the Both – лучшее от легковых авто и от внедорожников, был построен на платформе Impreza, но имел больший клиренс, жесткий и более вместительный универсальный кузов. Между прочим, постоянный полный привод на паркетнике – это фирменная черта именно «Лесника», большинство «коллег» обходятся подключаемым по требованию через вискомуфту задним мостом, и уж точно не имеют никакой «пониженной». Прибавьте к этому «фирменные» оппозитные моторы, в том числе и турбонаддувные – получите своеобразный автомобильный продукт, овеянный раллийной славой марки </w:t>
      </w:r>
      <w:r>
        <w:rPr>
          <w:rFonts w:cs="Arial" w:ascii="Arial" w:hAnsi="Arial"/>
          <w:lang w:val="en-US"/>
        </w:rPr>
        <w:t>Subaru</w:t>
      </w:r>
      <w:r>
        <w:rPr>
          <w:rFonts w:cs="Arial" w:ascii="Arial" w:hAnsi="Arial"/>
        </w:rPr>
        <w:t>. Не мудрено, что поклонников такого решения было во все времена не слишком много, хотя, помнится, в 2006 году очередь желающих купить Forester растягивалась на месяц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 вот явление нового, четвертого по счету поколения «Лесника» – российские продажи которого начались летом 2008 года. В салоне просторно и светло – крыша высокая, площадь остекления большая, но особенно радует отличный обзор – стойки почти не мешают, боковые зеркала, как на «взрослом» вездеходе, просто огромные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 рулем удобно, и пусть подушка сидения чуть-чуть не дотягивает по длине до евростандартов, меня это не огорчает, ведь регулируется кресло в очень широких пределах, даже рослому водителю будет комфортно. На вид интерьер хорош. Не радует лишь жесткий пластик и «дышащая» под пальцами обивка дверей. Наверное, это согласуется с имиджем простого, угловатого и утилитарного автомобиля, каким был прежний Forester, но новый-то не такой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Его внешность никак не ассоциируется с лесником-работягой, теперь он исполнен плавных, стремительных линий, подходящих, скорее, спортсмену. Кстати, о дизайне. Subaru Forester будет бороться за звание «International Truck of the Year» в финале конкурса «Международный автомобиль года — 2009», победители которого будут объявлены 10 января 2009 года в Детройте (ежегодное Североамериканское мотор-шоу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есмотря на увеличившийся клиренс и возросшую (на целых 11 см) колесную базу, новый «Форестер» похож на легковой автомобиль больше, чем предшественник. Тем не менее, его внедорожные возможности выросли – задний свес стал короче, посадка выше, двухлитровый двигатель модернизировали и теперь он выдает максимум (196 Нм) крутящего момента всего на 3200 об/ми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одолжая разговор о салоне автомобиля, отмечу приличный запас места для ног пассажиров заднего дивана – спинка которого регулируется по наклону – и минимальное число кнопочек и клавиш – только самое необходимое. Даже климатическая установка не имеет дисплея, ставшего в наше время стандартом и на менее дорогих авто. За то появились синие, в цвет приборных шкал, точечные светильники: луч с панели в районе очечника и позволяет в темное время что-то рассмотреть в отсеке под ручками климата; подлокотник заднего дивана имеет столик с подстаканниками, в которых так же есть синяя мини-подсветка. В целом интерьер воспринимается положительно, нет особых изысков, но и явных недочетов тоже нет. С грустью отмечаю, что в Subaru отказались от фирменной берзамочной конструкции дверей. Современные требования по безопасности столь строги, что не оставляют места подобным изящным решения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о вместимость багажника ничего конкретного сказать не могу, не проверял. Но заметил в нем отсеки для мелочей и крепежные петли – признаки цивилизации. На вид объем багажника не велик, это объясняется тем, что весь прирост длины ушел в колесную баз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онечно, не терпится за руль – попробовать новинку на ходу. В «моем» </w:t>
      </w:r>
      <w:r>
        <w:rPr>
          <w:rFonts w:cs="Arial" w:ascii="Arial" w:hAnsi="Arial"/>
          <w:lang w:val="en-US"/>
        </w:rPr>
        <w:t>Forester</w:t>
      </w:r>
      <w:r>
        <w:rPr>
          <w:rFonts w:cs="Arial" w:ascii="Arial" w:hAnsi="Arial"/>
        </w:rPr>
        <w:t xml:space="preserve"> 2.0</w:t>
      </w:r>
      <w:r>
        <w:rPr>
          <w:rFonts w:cs="Arial" w:ascii="Arial" w:hAnsi="Arial"/>
          <w:lang w:val="en-US"/>
        </w:rPr>
        <w:t>XS</w:t>
      </w:r>
      <w:r>
        <w:rPr>
          <w:rFonts w:cs="Arial" w:ascii="Arial" w:hAnsi="Arial"/>
        </w:rPr>
        <w:t xml:space="preserve"> 4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</w:rPr>
        <w:t xml:space="preserve"> (цена 962 тысячи рублей) кроме стандартного оснащения – список впечатляет: зимний пакет, круиз-контроль, система стабилизации, боковые подушки и занавески безопасности и т.д. – имеются лишь шестнадцатые колеса, продвинутая акустическая система с чейджером на шесть дисков и «ксенон». Как видите, никаких новомодных электронных штучек, оно и к лучшему – меньше вероятность стать в какой-то момент их заложником.</w:t>
      </w:r>
    </w:p>
    <w:p>
      <w:pPr>
        <w:pStyle w:val="Normal"/>
        <w:rPr/>
      </w:pPr>
      <w:r>
        <w:rPr>
          <w:rFonts w:cs="Arial" w:ascii="Arial" w:hAnsi="Arial"/>
        </w:rPr>
        <w:t>Обнуляю показания трип-компьютера (он показывает только средний расход топлива) и в путь. Плавно отпускаю неожиданно легкое сцепление и понимаю, что осторожничать не обязательно – автомобиль уверенно трогается, никаких рывков и захлебываний. Вливаемся в железный поток – здесь, на периферии он не очень плотный и есть возможность оценить городские динамические качества. Сразу отмечаю не плохой акустический комфорт: звук мотора приятный; несмотря на большую площадь остекления, доля внешних шумов не велика (но колесные арки изолированы плохо), можно общаться с пассажирами, не повышая голос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ои опасения, что удел двухлитрового «Лесника» – неспешное путешествие от светофора до светофора – не подтвердились. Несмотря на некоторое снижение мощности, мотор тянет отлично, почти с «низов». Одинаково легко держаться в потоке и обгонять. В этом заслуга, как я уже упоминал, лучшей моментной характеристики, да и сам крутящий момент стал выше. На скорости 70 км/ч включаю пятую и качу на 2000 оборотах – экономия (расход топлива всего 11,2 л.)! Отличную оценку в этой номинации не дает поставить немного рыхлая и невнятная работа рычага КПП. Возможно, я придираюсь, но мне есть с чем сравнивать, например, с «Фордами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то же касается трассы, где на скоростях свыше 120-130 км/ч будет сказываться значительное аэродинамическое сопротивление, мощности двигателя уже не хватит на скорые рывки, придется выбирать дистанцию и разгоняться загодя.</w:t>
      </w:r>
    </w:p>
    <w:p>
      <w:pPr>
        <w:pStyle w:val="Normal"/>
        <w:rPr/>
      </w:pPr>
      <w:r>
        <w:rPr>
          <w:rFonts w:cs="Arial" w:ascii="Arial" w:hAnsi="Arial"/>
        </w:rPr>
        <w:t>Свобода кончается, мы приближаемся к центру города. В постоянных стартах и остановках раз за разом благодарю легкую работу сцепления и тяговитый мотор. Хорошая обзорность и приятная акустика помогают скрасить «пробочные будни». Расход топлива неуклонно растет – уже 14 на сотню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 вот и первое реальное преимущество кроссовера – на парковке осталось единственное свободное место – под небольшим снежным бруствером – легковушки туда не рискуют вставать, а нам самое оно! Тем более, что кроме приличного дорожного просвета «Форестер» обладает почти плоским днищем, даже глушитель хорошо спрятан и не «висит». Еще одно новшество – электроусилитель рулевого управления – доступно только с двухлитровым мотором</w:t>
      </w:r>
      <w:r>
        <w:rPr>
          <w:rFonts w:cs="Arial" w:ascii="Arial" w:hAnsi="Arial"/>
          <w:color w:val="FF0000"/>
        </w:rPr>
        <w:t xml:space="preserve">. </w:t>
      </w:r>
      <w:r>
        <w:rPr>
          <w:rFonts w:cs="Arial" w:ascii="Arial" w:hAnsi="Arial"/>
        </w:rPr>
        <w:t>Электроруль на мою привычку стал слишком невесомым, не по статусу автомобиля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С другой стороны, именно легкий руль помогает маневрировать на парковке, особенно, когда приходится делать несколько челночных перемещений. А еще рулевое колесо получило регулировку и по вылет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ду по делам, а когда возвращаюсь еще раз – издали рассматриваю новый </w:t>
      </w:r>
      <w:r>
        <w:rPr>
          <w:rFonts w:cs="Arial" w:ascii="Arial" w:hAnsi="Arial"/>
          <w:lang w:val="en-US"/>
        </w:rPr>
        <w:t>Forester</w:t>
      </w:r>
      <w:r>
        <w:rPr>
          <w:rFonts w:cs="Arial" w:ascii="Arial" w:hAnsi="Arial"/>
        </w:rPr>
        <w:t>. Он гармоничен, поджар; без лишней мускулатуры, и все равно чуточку солиден. Хорошо смотрится. Наверное, можно рассчитывать на некоторый интерес даже со стороны дамской аудитории, если брать в расчет АКПП. Но вот она не изменилась, к сожалению – все тот же устаревший четырехступенчатый «автомат», который слаженно трудится лишь с 2.5-литроввм моторо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Работа подвески вызывает нарекания лишь на крупных неровностях, особенно при проезде по ямам с острыми краями. Автомобиль вздрагивает, и невольно сбавляешь ход. У </w:t>
      </w:r>
      <w:r>
        <w:rPr>
          <w:rFonts w:cs="Arial" w:ascii="Arial" w:hAnsi="Arial"/>
          <w:lang w:val="en-US"/>
        </w:rPr>
        <w:t>Hond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CRV</w:t>
      </w:r>
      <w:r>
        <w:rPr>
          <w:rFonts w:cs="Arial" w:ascii="Arial" w:hAnsi="Arial"/>
        </w:rPr>
        <w:t xml:space="preserve"> такого не наблюдалось. Впрочем, когда убеждаешься, что «Лесник» не пасует, привыкаешь и перестаешь обращать внимание и на кочки и на ямы. Оборотная и положительная сторона этого – «Форестер» меньше кренится в поворотах (при том, что клиренс-то вырос). Это особенно поможет владельцам мощной турбо-верс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ормоза, даром, что дисковые на всех колесах, не впечатлили. Во всяком случае, они не лучше, чем на прежней машине, а больше сказать про них нечег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Спустя несколько дней довелось прокатиться на Forester предыдущего поколения. Во-первых, в кресле водителя заметно теснее. Да и задним седокам много места не отведено – база всего 2,5 м. Звукоизоляция несколько хуже, дизайн интерьера под стать внешности – угловатый и построен на смешении стилей. А вот пластик понравился больше, и вообще, не покидает чувство качества и добротности отделк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о-вторых, подвеска дружелюбнее (но вполне вероятно это следствие ее прикатанности, автомобиль-то не только с конвейера). В-третьих, после нового «Лесника» мне было сложнее оперировать сцеплением и акселератором, за то КПП показалась легче и четче. В общем, даже и не знаю, какой сделать вывод. Скорее всего, новый стал более удобным, но и более обычным – как все. А в прежнем живет что-то особенное, наверное, тот самый дух, за который его и любят поклонники марк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Хотел бы я ездить на новом «Форестере»? Да, но только зимой за город, подальше от суеты – там тихо и легко дышится. Наверняка пригодятся лыжи, теплая одежда и… все возможности Subaru Forester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сторическая справк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ервый Forester увидел свет в 1997 году. Это была совершенно новая страница для Subaru, которая, следуя за конкурентами (например, в лице </w:t>
      </w:r>
      <w:r>
        <w:rPr>
          <w:rFonts w:cs="Arial" w:ascii="Arial" w:hAnsi="Arial"/>
          <w:lang w:val="en-US"/>
        </w:rPr>
        <w:t>Toyot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RAV</w:t>
      </w:r>
      <w:r>
        <w:rPr>
          <w:rFonts w:cs="Arial" w:ascii="Arial" w:hAnsi="Arial"/>
        </w:rPr>
        <w:t xml:space="preserve">4 и </w:t>
      </w:r>
      <w:r>
        <w:rPr>
          <w:rFonts w:cs="Arial" w:ascii="Arial" w:hAnsi="Arial"/>
          <w:lang w:val="en-US"/>
        </w:rPr>
        <w:t>Hond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CR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>), сумела создать самобытный универсальный автомобиль. Выше я уже упоминал, что донором послужила модель «Импреза», давшая не только платформу, но и моторы, и полноприводную трансмиссию. Спустя год появились версии с турбомоторами: для Японии мощностью 250 л.с., для Европы – 170 л.с., а для США была выпущена специальная модификация 2.5 л. (165 л.с.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торое поколение (2002 год) стало дальнейшим развитием идей, заложенных в начале. Новая АБС, новая АКПП, возросшая мощность двигателей. В 2004 году на европейские «Лесники» стали устанавливать 2.5-литровые моторы. Япония тем временем получила супер-Лесника – версия </w:t>
      </w:r>
      <w:r>
        <w:rPr>
          <w:rFonts w:cs="Arial" w:ascii="Arial" w:hAnsi="Arial"/>
          <w:lang w:val="en-US"/>
        </w:rPr>
        <w:t>STi</w:t>
      </w:r>
      <w:r>
        <w:rPr>
          <w:rFonts w:cs="Arial" w:ascii="Arial" w:hAnsi="Arial"/>
        </w:rPr>
        <w:t xml:space="preserve"> имела спортивную подвеску, шестиступенчатую КПП и мотор мощностью 265 л.с.</w:t>
      </w:r>
    </w:p>
    <w:p>
      <w:pPr>
        <w:pStyle w:val="Normal"/>
        <w:rPr/>
      </w:pPr>
      <w:r>
        <w:rPr>
          <w:rFonts w:cs="Arial" w:ascii="Arial" w:hAnsi="Arial"/>
        </w:rPr>
        <w:t>Предшественник нового Forester появился в 2005 году. Помимо изменившейся внешности были серьезно переработаны (для Европы) двигатели: два распределительных вала и система регулировки фаз на впускных клапанах. Двухлитровый мотор стал выдавать 158 л.с., а старший 2.5 л. целых 130 л.с.</w:t>
      </w:r>
    </w:p>
    <w:sectPr>
      <w:type w:val="nextPage"/>
      <w:pgSz w:w="11906" w:h="16838"/>
      <w:pgMar w:left="720" w:right="85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19:59:00Z</dcterms:created>
  <dc:creator>Bm4</dc:creator>
  <dc:description/>
  <cp:keywords/>
  <dc:language>en-US</dc:language>
  <cp:lastModifiedBy>Bm4</cp:lastModifiedBy>
  <dcterms:modified xsi:type="dcterms:W3CDTF">2008-12-18T08:12:00Z</dcterms:modified>
  <cp:revision>47</cp:revision>
  <dc:subject/>
  <dc:title>Форестер</dc:title>
</cp:coreProperties>
</file>