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унсткамер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унсткамера – один из старейших </w:t>
      </w:r>
      <w:r>
        <w:rPr>
          <w:rFonts w:cs="Verdana" w:ascii="Verdana" w:hAnsi="Verdana"/>
          <w:color w:val="FF0000"/>
        </w:rPr>
        <w:t>музеев</w:t>
      </w:r>
      <w:r>
        <w:rPr>
          <w:rFonts w:cs="Verdana" w:ascii="Verdana" w:hAnsi="Verdana"/>
        </w:rPr>
        <w:t xml:space="preserve"> России. Был основан Петром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в 1704 году. История её создания чрезвычайно интересна. Начинается она с того, что вначале Кунсткамера существовала в Москве, где раньше жил Пётр. Известно, что император имел нечто отдалённо напоминающее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в Москве, то были редкие собрания книг. Сам Пётр называл это «Государевым кабинетом», который вскоре приказал перевезти в будущую столицу России Петербур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ётр был человеком, который очень любил коллекционировать редкие вещи. Поэтому то перевезённая в 1714 году из Москвы коллекция оказалась настолько большой, что под неё пришлось выделить целое отдельное помещение в Летнем дворце на Фонтанке. Образовавшемуся таким образом </w:t>
      </w:r>
      <w:r>
        <w:rPr>
          <w:rFonts w:cs="Verdana" w:ascii="Verdana" w:hAnsi="Verdana"/>
          <w:color w:val="FF0000"/>
        </w:rPr>
        <w:t>музею</w:t>
      </w:r>
      <w:r>
        <w:rPr>
          <w:rFonts w:cs="Verdana" w:ascii="Verdana" w:hAnsi="Verdana"/>
        </w:rPr>
        <w:t xml:space="preserve"> дали заморское название Кунсткамера, что дословно означало «кабинет редкостей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ановление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Пётр начал с государственным размахом. Раздавая в губернии указы и постановления, содержание которых было примерно следующим: каждому человеку, живущему на Руси, велено приносить в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всё, чего не было ещё на тот момент в нём и что не видел ещё человек до селе. Так в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хлынули со всех концов нашей необъятной страны редкие вещи, среди которых медная посуда, оружие, кости животных и людей, многое друго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тория больше не помнит, чтобы с таким энтузиазмом развивались какие-нибудь </w:t>
      </w:r>
      <w:r>
        <w:rPr>
          <w:rFonts w:cs="Verdana" w:ascii="Verdana" w:hAnsi="Verdana"/>
          <w:color w:val="FF0000"/>
        </w:rPr>
        <w:t>музеи</w:t>
      </w:r>
      <w:r>
        <w:rPr>
          <w:rFonts w:cs="Verdana" w:ascii="Verdana" w:hAnsi="Verdana"/>
        </w:rPr>
        <w:t xml:space="preserve"> России. И уже через четыре года Кунсткамере становится тесно в Летнем дворце, и Пётр, в 1718 году, решает перенести его в дом Александра Васильевича Кикина. С этого момента каждый человек имел возможность взглянуть на </w:t>
      </w:r>
      <w:r>
        <w:rPr>
          <w:rFonts w:cs="Verdana" w:ascii="Verdana" w:hAnsi="Verdana"/>
          <w:color w:val="FF0000"/>
        </w:rPr>
        <w:t>музейные</w:t>
      </w:r>
      <w:r>
        <w:rPr>
          <w:rFonts w:cs="Verdana" w:ascii="Verdana" w:hAnsi="Verdana"/>
        </w:rPr>
        <w:t xml:space="preserve"> экспонаты без каких-либо на то ограничени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мимо коллекций диковинных анатомических и зоологических экспонатов,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мог похвастаться огромной коллекцией монет и медалей, украшений, сделанных из слоновой кости. И это не говоря о бабочках, ящерицах, жуках, пауках… которыми завалены все полки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чательно, что Кунсткамера – это не просто место, где хранятся редкие вещи. Это место, где располагалась лаборатория, в которой проводились химические опыт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ремя шло, коллекции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ширились. Анатомические открытия следовали одно за другим. То это трёхглазый человек, то трёхногий, то с хвостом, а то таких исполинских размеров, что мозг отказывается верить увиденном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Сейчас Кунсткамера – это гигантский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, в котором собраны редчайшие аномальные явления в организме людей и животных. Поэтому его полное название: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антропологии и этнографии им. Петра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>. Наиболее чётко отражает специализацию музея и выставленные в нём экспозиции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31:00Z</dcterms:created>
  <dc:creator>Alexei</dc:creator>
  <dc:description/>
  <cp:keywords/>
  <dc:language>en-US</dc:language>
  <cp:lastModifiedBy>Zver</cp:lastModifiedBy>
  <dcterms:modified xsi:type="dcterms:W3CDTF">2008-11-30T16:34:00Z</dcterms:modified>
  <cp:revision>18</cp:revision>
  <dc:subject/>
  <dc:title/>
</cp:coreProperties>
</file>