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апливающий конвектор представляет собой такой тип источника тепла, который питается от электросети, и является добросовестным помощником центральной отопительной системе не только отдельных комнат, но и целых домов. В случае с частными домами – конвекторы имеют возможность отапливать вместо отопительных устройств, работающих на воде.</w:t>
      </w:r>
    </w:p>
    <w:p>
      <w:pPr>
        <w:pStyle w:val="Normal"/>
        <w:rPr/>
      </w:pPr>
      <w:r>
        <w:rPr/>
        <w:t>Конвектор действует так: подвергает воздушные массы в пределах помещения обращению. Под воздействием температуры они поднимаются, затем они достигают границы помещения, находящейся напротив. Здесь они начинают терять температуру, и массы ложатся вниз. Этот оборот воздушных масс позволяет поднимать температуру комнаты в каждой ее точке.</w:t>
      </w:r>
    </w:p>
    <w:p>
      <w:pPr>
        <w:pStyle w:val="Normal"/>
        <w:rPr/>
      </w:pPr>
      <w:r>
        <w:rPr/>
        <w:t>Один из разделов физики уверяет, что конвектор являет собой наилучший способ обогрева комнат с громоздкими оконными отверстиями. Это объясняется тем, что в направлении вниз от окон струится воздух низких температур, а течение нагретой воздушной массы из конвектора нейтрализует 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31:00Z</dcterms:created>
  <dc:creator>Мост</dc:creator>
  <dc:description/>
  <cp:keywords/>
  <dc:language>en-US</dc:language>
  <cp:lastModifiedBy>Мост</cp:lastModifiedBy>
  <dcterms:modified xsi:type="dcterms:W3CDTF">2009-05-22T22:31:00Z</dcterms:modified>
  <cp:revision>2</cp:revision>
  <dc:subject/>
  <dc:title/>
</cp:coreProperties>
</file>