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Девочка в метро “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сенний ветер , холодно и пусто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чь в переходах пыльного метро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ы стоишь с платком в руке и грустно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лядишь и ждешь : но все опять не то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ходят мимо серые шинел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и смеются , глядя на теб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дь ты грязна и вы давно не ели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здесь живешь, нет дома  у теб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вой дом забит и уже трижды продан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ужие люди греются теплом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не забыт , и с каждым новым годо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, вырастая , думаешь о нем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сенний ветер , холодно и пусто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город  очень странный и чуж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ы стоишь и в сердце своем чувств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ешаешь горе напополам с стыдом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ец торгует брошенной газет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егодня счастье снова не для вас 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ы стоишь в густом потоке свет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ытаясь заработать в первый раз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пешите удивляться и любит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пешите жить , мечтать и ненавидет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пешите милым радости дарит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рузей старайтесь словом не обиде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пешите близким в горе помогать,</w:t>
        <w:br/>
        <w:t>В работе быть подмогой и опорой,</w:t>
        <w:br/>
        <w:t>Спешите голос сердца понимать,</w:t>
        <w:br/>
        <w:t>Ведь все проходит скоро , очень скор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дь все проходит , молодость , любовь,</w:t>
        <w:br/>
        <w:t>Беда , обида , радости , страдания,</w:t>
        <w:br/>
        <w:t>Проходит все , и не вернуть назад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и помыслы , ни чувства , ни желани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6  мая 199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6:00Z</dcterms:created>
  <dc:creator>User</dc:creator>
  <dc:description/>
  <cp:keywords/>
  <dc:language>en-US</dc:language>
  <cp:lastModifiedBy>User</cp:lastModifiedBy>
  <dcterms:modified xsi:type="dcterms:W3CDTF">2009-01-21T08:36:00Z</dcterms:modified>
  <cp:revision>1</cp:revision>
  <dc:subject/>
  <dc:title>“ Девочка в метро “</dc:title>
</cp:coreProperties>
</file>