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sz w:val="28"/>
        </w:rPr>
        <w:t>Если грусть дождливыми ночами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остучит тихонько в дверь твою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ы не думай больше о печали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отому что  я тебя люблю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Я хочу , чтоб ты осенней ночью , 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друг слышав музыку дождя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Знала то , что тебя любят очень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И считают дни, и ждут тебя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30:00Z</dcterms:created>
  <dc:creator>User</dc:creator>
  <dc:description/>
  <cp:keywords/>
  <dc:language>en-US</dc:language>
  <cp:lastModifiedBy>User</cp:lastModifiedBy>
  <dcterms:modified xsi:type="dcterms:W3CDTF">2009-01-21T08:30:00Z</dcterms:modified>
  <cp:revision>1</cp:revision>
  <dc:subject/>
  <dc:title>Если грусть дождливыми ночами</dc:title>
</cp:coreProperties>
</file>