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Диеты и наше здоровье.</w:t>
      </w:r>
    </w:p>
    <w:p>
      <w:pPr>
        <w:pStyle w:val="Normal"/>
        <w:rPr>
          <w:lang w:val="en-US"/>
        </w:rPr>
      </w:pPr>
      <w:r>
        <w:rPr>
          <w:lang w:val="en-US"/>
        </w:rPr>
      </w:r>
    </w:p>
    <w:p>
      <w:pPr>
        <w:pStyle w:val="Normal"/>
        <w:rPr/>
      </w:pPr>
      <w:r>
        <w:rPr/>
        <w:t>Она смотрела на себя в зеркало и видела курносый нос, небольшие зеленые глаза. Лицо было молодым, но некрасивым, по ее мнению. Длинные каштановые волосы-конский хвост- были небрежно стянуты  резинкой .  Она казалась себе очень некрасивой.  И от этого было очень грустно. Глупая, она не понимала, что то, что она видит в зеркале, это всего лишь лицо, а не она сама. Она –это не только лицо, и не одно лицо. Это еще манера общения, движение, ум, фигура,  наконец. Глупая, она не понимала, что когда люди смотрят на нее, они воспринимают ее не по частям, как зеркало, а сразу всю. И в первую очередь людям бросается в глаза ее фигура- молодая стройная тонкая подтянутая.</w:t>
      </w:r>
    </w:p>
    <w:p>
      <w:pPr>
        <w:pStyle w:val="Normal"/>
        <w:rPr/>
      </w:pPr>
      <w:r>
        <w:rPr/>
        <w:t>…</w:t>
      </w:r>
      <w:r>
        <w:rPr/>
        <w:t xml:space="preserve">Да , нам взрослым людям хорошо известно, что подтянутый мужчина и изящная стройная женщина выглядят гораздо приятнее, чем человек, с избыточным весом. Для большинства из нас. Считается, что избыточный вес это угроза здоровью. Вместе с тем низкий вес это одно из свидетельств утраченного здоровья. Здоровый человек в большинстве случаев  весит столько, сколько ему положено по его генетическим наклонностям. Избыточный вес, вызванный  чрезмерным аппетитом, еще никому не принес пользы. </w:t>
      </w:r>
    </w:p>
    <w:p>
      <w:pPr>
        <w:pStyle w:val="Normal"/>
        <w:rPr/>
      </w:pPr>
      <w:r>
        <w:rPr/>
        <w:t xml:space="preserve">Доказано, что лишние килограммы значительно увеличивают риск развития болезней, таких как: гипертонии, инфаркта миокарда, диабета, опухолей, кровоизлияния в мозг. </w:t>
      </w:r>
    </w:p>
    <w:p>
      <w:pPr>
        <w:pStyle w:val="Normal"/>
        <w:rPr/>
      </w:pPr>
      <w:r>
        <w:rPr/>
        <w:t>Мы перестали столько двигаться , сколько двигались наши предки. Физические нагрузки на человека в большинстве случаев заменили машины. Мы перестали есть простую, здоровую пищу, так как нарушена экология ее воспроизводства. Но мы не перестали есть в таких же объемах, что и наши предки. Человек-это в некотором роде механизм. Пища-это источник энергии этого механизма. И если этот источник избыточен, то он оседает внутри человека в виде жировых запасов.</w:t>
      </w:r>
    </w:p>
    <w:p>
      <w:pPr>
        <w:pStyle w:val="Normal"/>
        <w:rPr/>
      </w:pPr>
      <w:r>
        <w:rPr/>
        <w:t xml:space="preserve">Не открою секрета, если скажу, что для того, чтобы организм начал расходовать свои энергетические запасы необходимо, чтобы его энергозатраты были выше, чем его энергопоступления вместе с пищей. И большинство из нас для того, чтобы уравновесить энергопоступления и энергозатратыс головой бросаются в море диет. Их действительно очень много. Нельзя категорически отрицать значимость диет для контроля и поддержания веса Но  диета диете рознь. </w:t>
      </w:r>
    </w:p>
    <w:p>
      <w:pPr>
        <w:pStyle w:val="Normal"/>
        <w:rPr/>
      </w:pPr>
      <w:r>
        <w:rPr/>
        <w:t>.</w:t>
      </w:r>
    </w:p>
    <w:p>
      <w:pPr>
        <w:pStyle w:val="Normal"/>
        <w:rPr/>
      </w:pPr>
      <w:r>
        <w:rPr/>
        <w:t>Диеты «Низкокалорийные»</w:t>
      </w:r>
    </w:p>
    <w:p>
      <w:pPr>
        <w:pStyle w:val="Normal"/>
        <w:rPr/>
      </w:pPr>
      <w:r>
        <w:rPr/>
        <w:t>Резкое снижение дневной калорийности . При обычной суточной норме 2500-3500 килокалорий</w:t>
        <w:tab/>
        <w:t xml:space="preserve"> потребление ограничивается 600-8000 килокалориями. За неделю средняя потеря веса около 5 килограммов. Это было бы просто замечательно, но после прекращения диеты избыточный вес возвращается с избытком. В чем причина? Причина в том, что здесь срабатывает так называемый эффект рикошета. Когда вы садитесь  на диету , которая позволяет вам получать с пищей только ограниченное число килокалорий в день, ваш организм думает, что есть возможность умереть с голодую  И немедленно отвечает на это уменьшением энергозатрат.  Скорость основного обмена веществ, отвечающего за быстроту сжигания полученных с пищей калорий, понижается. А это в свою очередь готовит почву для процветания жировых клеток. То есть , когда организм недобирает более 1000 калорий, он начинает приспособляться к этому жесткому режиму. Процесс усвояемости замедляется, организм привыкает жить и функционировать при пониженных энергозатратах. И когда вы возвращаетесь к прежнему уровню питания, потребляя около 2500 калорий в день, организм думает, что они уже лишние и начинает их откладывают в виде жира. При этом не только возвращается прежний вес, но и увеличивается, потому что остается то чувство голода, которое укоренилось в вас во время сидения на диете.  И при отсутствии прежних ограничений в еде вы не только наберете прежний вес, но и несколько дополнительный килограммов. Если использовать такую диету более 2 раз в год, она приведет к нарушению обмена веществ, повышенной свертываемости крови, образованию тромбов.</w:t>
      </w:r>
    </w:p>
    <w:p>
      <w:pPr>
        <w:pStyle w:val="Normal"/>
        <w:rPr/>
      </w:pPr>
      <w:r>
        <w:rPr/>
        <w:t>Диета «Супчиковая»</w:t>
      </w:r>
    </w:p>
    <w:p>
      <w:pPr>
        <w:pStyle w:val="Normal"/>
        <w:rPr/>
      </w:pPr>
      <w:r>
        <w:rPr/>
        <w:t>Та же низкокалорийная диета. Из овощей :капусты, моркови, кабачков и др  (но не из картофеля) варится суп. При низкой калорийности таких супчиков  их можно есть сколько угодно. Сколько ни кушай – не потолстеешь. При применении этой диеты помимо проблем, упомянутых выше , появляется еще и дефицит белка. За счет уменьшения в первую очередь мышечной массы процесс уменьшения веса происходит слишком быстро. И чем стройнее будет ваш силуэт, тем больше жиров вы сохраните  «внутри» Пи повторном курсе применения этой диеты ситуация усугубляется, потому что вы потеряете еще больше мышечной ткани. Такие овощные супы содержат много веществ, усиливающих выделение желудочного сока. Вам  обеспечено постоянное чувство голода, а желудку -  гастрит. Такие перепады между резкой потерей и быстрым возвращением веса опасны , потому что увеличивают как риск сердечно-сосудистых заболеваний , так и инфарктов. Специалисты Всемирной организации здравоохранения, проведя ряд исследований, пришли к выводу, что для долговременного успешного похудениям мало одного подсчета калорий.</w:t>
      </w:r>
    </w:p>
    <w:p>
      <w:pPr>
        <w:pStyle w:val="Normal"/>
        <w:rPr/>
      </w:pPr>
      <w:r>
        <w:rPr/>
        <w:t xml:space="preserve">Диета «Оптимальное питание» </w:t>
      </w:r>
    </w:p>
    <w:p>
      <w:pPr>
        <w:pStyle w:val="Normal"/>
        <w:rPr/>
      </w:pPr>
      <w:r>
        <w:rPr/>
        <w:t>Сейчас эта диета, разработанная польским диетологом Яном Квасневским, самая популярная в Европе. Эту систему только в Польше практикуют более 2 миллионов человек.  Квасневский рекомендует питаться яйцами (5-8 штук в день), мясом, салом , субпродуктами (печень, сердце, легкое и прочее) и молоком. При этом все это должно быть не просто жирным , а очень жирным. То есть , если это молоко, то обязательно с добавлением сливок, а если сметана , то очень густая. Овощи и фрукты при этой диете почти исключаются, якобы они загружают желудок лишней работой.  Пи таком питании, доктор Я. Квасневский уверен, человек нормализует свой вес и почувствует прилив энергии. При использовании этой диеты белков и жира организм получает в избытке, а углеводов в недостатке. Что очень вредно, так как при обмене веществ из жира синтезируются заменители углеводов. Эти заменители дают сильную нагрузку на почки и опасны для организма. Одновременно большое количество жира повышает содержание холестерина и грозит подагрой. Чрезмерное поедание мяса приводит к запорам и нарушает нормальную работу желудочно-кишечного тракта  и многих других систем и органов организма.</w:t>
      </w:r>
    </w:p>
    <w:p>
      <w:pPr>
        <w:pStyle w:val="Normal"/>
        <w:rPr/>
      </w:pPr>
      <w:r>
        <w:rPr/>
        <w:t>Диета «Мясная диета»</w:t>
      </w:r>
    </w:p>
    <w:p>
      <w:pPr>
        <w:pStyle w:val="Normal"/>
        <w:rPr/>
      </w:pPr>
      <w:r>
        <w:rPr/>
        <w:t xml:space="preserve"> </w:t>
      </w:r>
      <w:r>
        <w:rPr/>
        <w:t>По наносимому ею ущербу для здоровья очень похожа на предыдущую диету. 30 лет  назад британский диетолог Аткинс разработал метод для похудения, который сочли революцией в диетологии. Сейчас его популярность находится на пике популярности. При этой диете вы никогда не испытываете чувство голода. Но при этом, так как большое количество мяса в рационе повышает количество химикатов, которые приводят к формированию почечных камней, она приводит к тяжелой форме почечнокаменной болезни. Приводит к депрессиям, ленности, ощущению тяжести  в желудке. Отсутствие овощей и фруктов ослабляет организм. Исторический факт говорит о том, что в древнем Китае один из видов казни заключался в том, что преступника садили в камеру и питали только вареным мясом. Вскоре из-за неспособности переваривать эту пищу осужденный умирал в муках.</w:t>
      </w:r>
    </w:p>
    <w:p>
      <w:pPr>
        <w:pStyle w:val="Normal"/>
        <w:rPr/>
      </w:pPr>
      <w:r>
        <w:rPr/>
        <w:t>Диета «Раздельное питание»</w:t>
      </w:r>
    </w:p>
    <w:p>
      <w:pPr>
        <w:pStyle w:val="Normal"/>
        <w:rPr/>
      </w:pPr>
      <w:r>
        <w:rPr/>
        <w:t>Автор диеты –доктор Шелтон утверждает, что большннство продуктов нормально усваивается организмом только при их раздельном употреблении. Продукты белковые  (мясо рыба ю. яйца) по мнению доктора не могут поедаться одновременно с углеводными (крупы , хлеб), потому что для их переваривания организм выделяет разные соки. Ждя белков –это кислота, для углеводов- щелочь. Смешиваясь они нейтрализуют друг друга. Разумеется, что необходимость есть белки, жиры и углеводы отдельно приводит км более дробному питанию и это помогает добиться временной потери веса. Однако наш организм за тысячелетия привык к смешанной пище. Наш организм вырабатывает достаточное количество необходимых ферментов, чтобы поступающие в наш желудок одновременно белки и углеводы отлично усваивались. Для наших переваривающих систем нет разницы вместе или раздельно в желудок поступают белки и углеводы. Вред же раздельного питания заключается в нарушении микрофлоры кишечника, в быстро развивающейся диспепсии (поносы, несварение желудка)</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16:00Z</dcterms:created>
  <dc:creator>L. I. Haruk</dc:creator>
  <dc:description/>
  <dc:language>en-US</dc:language>
  <cp:lastModifiedBy>UserXP</cp:lastModifiedBy>
  <dcterms:modified xsi:type="dcterms:W3CDTF">2009-04-05T09:14:00Z</dcterms:modified>
  <cp:revision>4</cp:revision>
  <dc:subject/>
  <dc:title>Диеты и наше здоровье</dc:title>
</cp:coreProperties>
</file>