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b/>
          <w:sz w:val="28"/>
        </w:rPr>
        <w:t>Пьяный стих №1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Что ты хочешь сказать ?     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дишь , солнце упало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своими краями обожгло небосвод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Что ты хочешь сказать 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Что ? Начать все с начала  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Будто снова заря , будто солнце встает ?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Нет , нельзя повернуть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Все , что было , то было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Этот день пролетел , обжигая сердц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Нет конца у любви 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Если ты не любил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Так зачем начинать , если нету  конца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1:00Z</dcterms:created>
  <dc:creator>User</dc:creator>
  <dc:description/>
  <cp:keywords/>
  <dc:language>en-US</dc:language>
  <cp:lastModifiedBy>User</cp:lastModifiedBy>
  <dcterms:modified xsi:type="dcterms:W3CDTF">2009-01-21T08:31:00Z</dcterms:modified>
  <cp:revision>1</cp:revision>
  <dc:subject/>
  <dc:title>Пьяный стих №1</dc:title>
</cp:coreProperties>
</file>