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тказ ФНС в регистрации стимулирующих лотер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настоящей статье будет затронута проблема проведения стимулирующих лотерей организаторами азартных игр. Данный вопрос представляется актуальным ввиду того, что игорные заведения, фактически, не могут зарегистрировать стимулирующую лотерею в ФНС России – им попросту отказывают. При этом весьма любопытны основания для отказа. Но обо всем по порядку.</w:t>
      </w:r>
    </w:p>
    <w:p>
      <w:pPr>
        <w:pStyle w:val="Normal"/>
        <w:ind w:firstLine="720"/>
        <w:jc w:val="both"/>
        <w:rPr>
          <w:sz w:val="28"/>
          <w:szCs w:val="28"/>
        </w:rPr>
      </w:pPr>
      <w:r>
        <w:rPr>
          <w:sz w:val="28"/>
          <w:szCs w:val="28"/>
        </w:rPr>
        <w:t>Прежде всего, обратимся к терминологии. Так, в соответствии с п. 3 ст. 3 Федерального закона от 11 ноября 2003 г. № 138-ФЗ «О лотереях» (далее – Закон о лотереях) стимулирующая лотерея, это такая лотерея, право на участие в которой не связано с внесением платы и призовой фонд которой формируется за счет средств организатора лотереи. Отсюда и ее название – стимулирующая – поскольку за счет собственных материальных вложений организатор побуждает потребителей приобретать те или иные товары, работы или услуги, привлекает внимание к таким объектам.</w:t>
      </w:r>
    </w:p>
    <w:p>
      <w:pPr>
        <w:pStyle w:val="Normal"/>
        <w:ind w:firstLine="720"/>
        <w:jc w:val="both"/>
        <w:rPr/>
      </w:pPr>
      <w:r>
        <w:rPr>
          <w:sz w:val="28"/>
          <w:szCs w:val="28"/>
        </w:rPr>
        <w:t>Для игорного бизнеса проведение лотерей является одним из способов привлечения посетителей. Так, возможность выиграть крупный денежный или вещевой приз связывается с участием в азартных играх, проводимых игорным заведением, что способствует популяризации игорного бизнеса и побуждению к посещению игорных заведений организатора азартных игр. До недавнего времени проведение лотерей было открыто для организаторов азартных игр, однако, в начале 2008 г. в регистрации лотереи ФНС России стало отказывать. Причем отказывать именно игорным заведениям. И вот почему.</w:t>
      </w:r>
    </w:p>
    <w:p>
      <w:pPr>
        <w:pStyle w:val="Normal"/>
        <w:ind w:firstLine="720"/>
        <w:jc w:val="both"/>
        <w:rPr>
          <w:sz w:val="28"/>
          <w:szCs w:val="28"/>
        </w:rPr>
      </w:pPr>
      <w:r>
        <w:rPr>
          <w:sz w:val="28"/>
          <w:szCs w:val="28"/>
        </w:rPr>
        <w:t>В соответствии с п. 2 ст. 7 Закона о лотереях, уведомление о проведении стимулирующей лотереи должно содержать указание на срок, с</w:t>
      </w:r>
      <w:r>
        <w:rPr>
          <w:vanish/>
          <w:sz w:val="28"/>
          <w:szCs w:val="28"/>
        </w:rPr>
        <w:t xml:space="preserve">тных игр, однако в начале 2008 г. терей  изнеса и побуждению к посещению игорных заведений организатора азартных игр.  игорным </w:t>
      </w:r>
      <w:r>
        <w:rPr>
          <w:sz w:val="28"/>
          <w:szCs w:val="28"/>
        </w:rPr>
        <w:t xml:space="preserve">пособ, территорию ее проведения и организатора такой лотереи, а также </w:t>
      </w:r>
      <w:r>
        <w:rPr>
          <w:b/>
          <w:bCs/>
          <w:sz w:val="28"/>
          <w:szCs w:val="28"/>
        </w:rPr>
        <w:t>наименование товара (услуги), с реализацией которого непосредственного связано проведение стимулирующей лотереи</w:t>
      </w:r>
      <w:r>
        <w:rPr>
          <w:sz w:val="28"/>
          <w:szCs w:val="28"/>
        </w:rPr>
        <w:t>.</w:t>
      </w:r>
    </w:p>
    <w:p>
      <w:pPr>
        <w:pStyle w:val="Normal"/>
        <w:ind w:firstLine="720"/>
        <w:jc w:val="both"/>
        <w:rPr>
          <w:sz w:val="28"/>
          <w:szCs w:val="28"/>
        </w:rPr>
      </w:pPr>
      <w:r>
        <w:rPr>
          <w:sz w:val="28"/>
          <w:szCs w:val="28"/>
        </w:rPr>
        <w:t>Что может написать организатор азартных игр в таком случае? Разумеется, что лотерея непосредственно связана с деятельностью по организации и проведению азартных игр. Также организатор азартных игр постарается мотивировать связь проводимой лотереи с данным видом деятельности – например, упомянет тот факт, что право на участие в стимулирующей лотерее непосредственно связано с игрой на игровом оборудовании. И, казалось бы, проблема решена. Но нет.</w:t>
      </w:r>
    </w:p>
    <w:p>
      <w:pPr>
        <w:pStyle w:val="Normal"/>
        <w:ind w:firstLine="720"/>
        <w:jc w:val="both"/>
        <w:rPr>
          <w:sz w:val="28"/>
          <w:szCs w:val="28"/>
        </w:rPr>
      </w:pPr>
      <w:r>
        <w:rPr>
          <w:sz w:val="28"/>
          <w:szCs w:val="28"/>
        </w:rPr>
        <w:t>ФНС России обратились к тексту гл. 29 НК РФ, а именно к ст. 354, согласно которой игорный бизнес – это предпринимательская деятельность, связанная с извлечением организациями 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ind w:firstLine="720"/>
        <w:jc w:val="both"/>
        <w:rPr>
          <w:sz w:val="28"/>
          <w:szCs w:val="28"/>
        </w:rPr>
      </w:pPr>
      <w:r>
        <w:rPr>
          <w:sz w:val="28"/>
          <w:szCs w:val="28"/>
        </w:rPr>
        <w:t>И налоговое ведомство делает следующий вывод: поскольку игорный бизнес является деятельностью, не связанной с реализацией товаров, работ или услуг, то связь между лотерей и товаром и услугой, о которой говорится в Законе о лотереях, отсутствует по причине отсутствие связующего звена – товаров или услуг. Именно такое обоснование отказа в регистрации лотереи было недавно предложено нам в ходе устной беседы с сотрудниками ФНС России.</w:t>
      </w:r>
    </w:p>
    <w:p>
      <w:pPr>
        <w:pStyle w:val="Normal"/>
        <w:ind w:firstLine="720"/>
        <w:jc w:val="both"/>
        <w:rPr>
          <w:sz w:val="28"/>
          <w:szCs w:val="28"/>
        </w:rPr>
      </w:pPr>
      <w:r>
        <w:rPr>
          <w:sz w:val="28"/>
          <w:szCs w:val="28"/>
        </w:rPr>
        <w:t>А теперь постараемся понять, насколько правомерен такой отказ налогового органа и действительно ли игорный бизнес не относится ни к товару, ни к работе, ни к услуге.</w:t>
      </w:r>
    </w:p>
    <w:p>
      <w:pPr>
        <w:pStyle w:val="Normal"/>
        <w:ind w:firstLine="720"/>
        <w:jc w:val="both"/>
        <w:rPr/>
      </w:pPr>
      <w:r>
        <w:rPr>
          <w:sz w:val="28"/>
          <w:szCs w:val="28"/>
        </w:rPr>
        <w:t>Итак, прежде всего, обратим свое внимание на ст. 364 НК РФ. Она содержит ряд определении, которыми руководствуются организаторы азартных игр при осуществлении своей деятельности. Однако, в этой же статье четко указано, что данные понятия используются именно для целей гл. 29 НК РФ. То есть для любых иных вопросов указанные понятия не могут применяться даже в рамках НК РФ. В свою очередь, ФНС России, вопреки прямому указанию в ст. 364 НК РФ применяет положение о том, что игорный бизнес не является реализацией, к отношениям, не связанным с налоговыми. Указание на то, что понятия, указанные в ст. 364 НК РФ применяются в целях гл. 29 НК РФ содержится во многих судебных решениях</w:t>
      </w:r>
      <w:r>
        <w:rPr>
          <w:rStyle w:val="FootnoteCharacters"/>
          <w:rStyle w:val="FootnoteAnchor"/>
          <w:sz w:val="28"/>
          <w:szCs w:val="28"/>
        </w:rPr>
        <w:footnoteReference w:id="2"/>
      </w:r>
      <w:r>
        <w:rPr>
          <w:sz w:val="28"/>
          <w:szCs w:val="28"/>
        </w:rPr>
        <w:t xml:space="preserve">. Например, в Постановлении Федерального арбитражного суда Северо-Кавказского округа от 12 апреля 2007 г. № Ф08-1164/709А суд отметил, что под игорным бизнесом понимается предпринимательская деятельность, связанная с извлечением организатора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 </w:t>
      </w:r>
      <w:r>
        <w:rPr>
          <w:b/>
          <w:bCs/>
          <w:sz w:val="28"/>
          <w:szCs w:val="28"/>
        </w:rPr>
        <w:t>в целях главы 29 НК РФ</w:t>
      </w:r>
      <w:r>
        <w:rPr>
          <w:sz w:val="28"/>
          <w:szCs w:val="28"/>
        </w:rPr>
        <w:t>. Таким образом, же по данному основанию позиция ФНС России не может быть признана правомерной.</w:t>
      </w:r>
    </w:p>
    <w:p>
      <w:pPr>
        <w:pStyle w:val="Normal"/>
        <w:ind w:firstLine="720"/>
        <w:jc w:val="both"/>
        <w:rPr>
          <w:sz w:val="28"/>
          <w:szCs w:val="28"/>
        </w:rPr>
      </w:pPr>
      <w:r>
        <w:rPr>
          <w:sz w:val="28"/>
          <w:szCs w:val="28"/>
        </w:rPr>
        <w:t>Кроме того, если уж в ст. 7 Закона о лотереях указано, что должна быть обязательная связь между стимулирующей лотереей и реализуемым товаром или услугой, то необходимо понимать, можно ли отнести игорный бизнес к какому-либо из таких объектов.</w:t>
      </w:r>
    </w:p>
    <w:p>
      <w:pPr>
        <w:pStyle w:val="Normal"/>
        <w:ind w:firstLine="720"/>
        <w:jc w:val="both"/>
        <w:rPr>
          <w:sz w:val="28"/>
          <w:szCs w:val="28"/>
        </w:rPr>
      </w:pPr>
      <w:r>
        <w:rPr>
          <w:sz w:val="28"/>
          <w:szCs w:val="28"/>
        </w:rPr>
        <w:t>Ответ на данный вопрос содержится в Общероссийском классификаторе видов экономической деятельности ОК 029-2001 (ОКВЭД) (введен постановлением Госстандарта России от 6 ноября 2001 г. № 454-ст). Отметим, что это не просто справочный документ, который не имеет никакой юридической силы, но документ, служащий определенным задачам, документ, являющийся во многом первоосновой для разработки нормативных правовых актов. Так, согласно ОКВЭД, данный классификатор используется, в частности, при разработке нормативных правовых актов, касающихся государственного регулирования отдельных видов экономической деятельности. Таким образом, для понимания того, к чему может относиться игорный бизнес, следует обратиться именно к этому документу. В свою очередь, деятельность по организации азартных игр согласно ОКВЭД относится к деятельности по организации отдыха и развлечений, культуры и спорта и ей присвоен код 92.72. При этом данный вид деятельности включает в себя:</w:t>
      </w:r>
    </w:p>
    <w:p>
      <w:pPr>
        <w:pStyle w:val="Normal"/>
        <w:ind w:firstLine="720"/>
        <w:jc w:val="both"/>
        <w:rPr>
          <w:sz w:val="28"/>
          <w:szCs w:val="28"/>
        </w:rPr>
      </w:pPr>
      <w:r>
        <w:rPr>
          <w:sz w:val="28"/>
          <w:szCs w:val="28"/>
        </w:rPr>
        <w:t>- деятельность игровых залов, эксплуатацию игровых автоматов;</w:t>
      </w:r>
    </w:p>
    <w:p>
      <w:pPr>
        <w:pStyle w:val="Normal"/>
        <w:ind w:firstLine="720"/>
        <w:jc w:val="both"/>
        <w:rPr>
          <w:sz w:val="28"/>
          <w:szCs w:val="28"/>
        </w:rPr>
      </w:pPr>
      <w:r>
        <w:rPr>
          <w:sz w:val="28"/>
          <w:szCs w:val="28"/>
        </w:rPr>
        <w:t>- деятельность игорных домов (казино);</w:t>
      </w:r>
    </w:p>
    <w:p>
      <w:pPr>
        <w:pStyle w:val="Normal"/>
        <w:ind w:firstLine="720"/>
        <w:jc w:val="both"/>
        <w:rPr>
          <w:sz w:val="28"/>
          <w:szCs w:val="28"/>
        </w:rPr>
      </w:pPr>
      <w:r>
        <w:rPr>
          <w:sz w:val="28"/>
          <w:szCs w:val="28"/>
        </w:rPr>
        <w:t>- деятельность тотализаторов, организацию лотерей, включая продажу лотерейных билетов.</w:t>
      </w:r>
    </w:p>
    <w:p>
      <w:pPr>
        <w:pStyle w:val="Normal"/>
        <w:ind w:firstLine="720"/>
        <w:jc w:val="both"/>
        <w:rPr>
          <w:sz w:val="28"/>
          <w:szCs w:val="28"/>
        </w:rPr>
      </w:pPr>
      <w:r>
        <w:rPr>
          <w:sz w:val="28"/>
          <w:szCs w:val="28"/>
        </w:rPr>
        <w:t>Как видим, исходя из текста данного документа следует, что деятельность в сфере игорного бизнеса относится к сфере услуг, а применение налоговыми органами положений гл. 29 НК РФ о том, что игорный бизнес не является реализацией и, как следствие, не является услугой, неправомерен. Отметим, что подчас и Минфин России обращается к тексту ОКВЭД, например, в Письме от 12 декабря 2007 г. № 03-11-04/3/406.</w:t>
      </w:r>
    </w:p>
    <w:p>
      <w:pPr>
        <w:pStyle w:val="Normal"/>
        <w:ind w:firstLine="720"/>
        <w:jc w:val="both"/>
        <w:rPr>
          <w:sz w:val="28"/>
          <w:szCs w:val="28"/>
        </w:rPr>
      </w:pPr>
      <w:r>
        <w:rPr>
          <w:sz w:val="28"/>
          <w:szCs w:val="28"/>
        </w:rPr>
        <w:t xml:space="preserve">Однако, мы попробуем представить, что было бы, если бы налоговые органы были правы в своих суждениях. Итак, представим, что игорный бизнес не является ни товаром, ни работой, ни услугой. При этом, отметим, что игорный бизнес, так или иначе, остается определенным видом деятельности. Обратимся к Федеральному закону от 26 июля 2006 г. № 134-ФЗ «О защите конкуренции» и рассмотрим некоторые определения. Так,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w:t>
      </w:r>
      <w:r>
        <w:rPr>
          <w:b/>
          <w:bCs/>
          <w:sz w:val="28"/>
          <w:szCs w:val="28"/>
        </w:rPr>
        <w:t>товарном рынке</w:t>
      </w:r>
      <w:r>
        <w:rPr>
          <w:sz w:val="28"/>
          <w:szCs w:val="28"/>
        </w:rPr>
        <w:t>. Как видим, конкуренция невозможна в отсутствие товарных рынков. Товарный рынок представляет собой сферу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В свою очередь, товарный рынок, как явление, не может существовать как явление в случае, если отсутствует товар. То есть, если нет товара, то нет и конкуренции. И в данном случае происходит следующее: согласно ст. 4 Закона о защите конкуренции под товаром понимается объект гражданских прав (в том числе работа, услуга, включая финансовую услугу), предназначенный для продажи, обмена или иного введения в оборот. Фактически, если не отнести игорный бизнес ни к товару, ни к работе, ни к услуге, получится, что российское законодательство не признает возможность наличия конкуренции в данном виде деятельности. То есть в игорном бизнесе не может быть ни недобросовестной конкуренции, ни монополистической деятельности, ни дискриминационных условий.</w:t>
      </w:r>
    </w:p>
    <w:p>
      <w:pPr>
        <w:pStyle w:val="Normal"/>
        <w:ind w:firstLine="720"/>
        <w:jc w:val="both"/>
        <w:rPr>
          <w:sz w:val="28"/>
          <w:szCs w:val="28"/>
        </w:rPr>
      </w:pPr>
      <w:r>
        <w:rPr>
          <w:sz w:val="28"/>
          <w:szCs w:val="28"/>
        </w:rPr>
        <w:t>Но сказанное противоречит логике и реальным фактам. Следовательно, позиция налоговых органов в данном случае прямо противоречит духу действующего законодательства, превращая игорный бизнес из обычного и законно вида предпринимательской деятельности в зону отчуждения, где не работает ряд приятых законодательных актов, которые должны действовать в отношении всех видов предпринимательской деятельности.</w:t>
      </w:r>
    </w:p>
    <w:p>
      <w:pPr>
        <w:pStyle w:val="Normal"/>
        <w:ind w:firstLine="720"/>
        <w:jc w:val="both"/>
        <w:rPr/>
      </w:pPr>
      <w:r>
        <w:rPr>
          <w:sz w:val="28"/>
          <w:szCs w:val="28"/>
        </w:rPr>
        <w:t>Следовательно, позиция налоговых органов незаконна и необоснованна и, по нашему мнению, может быть успешно оспорена в судебном порядке. Ведь в данном случае на стороне игорных заведений стоит гл. 29 НК РФ, в которой четко указано, что все определения даны в целях самой гл. 29, и Общероссийский классификатор видов экономической деятельности, на который должны ориентироваться органы власти при принятии своих решений и издании нормативных ак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также Постановление Федерального арбитражного суда Северо-Западного округа от 4 апреля 2007 г. № А05-11081/2006-20, Постановление Федерального арбитражного суда Волго-Вятского округа от 20 января 2006 г. № А31-8533/4, Постановление Федерального арбитражного суда Дальневосточного округа от 2 ноября 2005 г. № Ф03-А73/05-2/30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3:00Z</dcterms:created>
  <dc:creator>Виталий</dc:creator>
  <dc:description/>
  <cp:keywords/>
  <dc:language>en-US</dc:language>
  <cp:lastModifiedBy>Vitalik</cp:lastModifiedBy>
  <dcterms:modified xsi:type="dcterms:W3CDTF">2010-05-21T16:21:00Z</dcterms:modified>
  <cp:revision>37</cp:revision>
  <dc:subject/>
  <dc:title>В настоящей статье будет затронута проблема проведения стимулирующих лотерей организаторами азартных игр</dc:title>
</cp:coreProperties>
</file>