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гредиенты: жирные сливки, молоко, шоколадная плитка, корица, ликер, клубника, стебель мяты.</w:t>
      </w:r>
    </w:p>
    <w:p>
      <w:pPr>
        <w:pStyle w:val="Normal"/>
        <w:rPr/>
      </w:pPr>
      <w:r>
        <w:rPr/>
        <w:t>Приготовление: расплавить на паровой бане шоколад. Сварить в миске молоко и сливки, добавить чайную ложку ликера, когда все это закипит добавить туда растопленный шоколад, затем немного корицы. Эту смесь вылить в глиняный стакан, сверху выложить взбитые отдельно сливки. Положить лист или стебель мяты для украшения. Клубнику насадить на шпажки или зубочистки. Стакан поставить в центр красивой тарелки, а клубнику разложить вокруг стакана.</w:t>
      </w:r>
    </w:p>
    <w:p>
      <w:pPr>
        <w:pStyle w:val="Normal"/>
        <w:rPr/>
      </w:pPr>
      <w:r>
        <w:rPr/>
        <w:t xml:space="preserve"> </w:t>
      </w:r>
      <w:r>
        <w:rPr/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52:00Z</dcterms:created>
  <dc:creator>1</dc:creator>
  <dc:description/>
  <cp:keywords/>
  <dc:language>en-US</dc:language>
  <cp:lastModifiedBy>1</cp:lastModifiedBy>
  <dcterms:modified xsi:type="dcterms:W3CDTF">2011-07-01T18:52:00Z</dcterms:modified>
  <cp:revision>2</cp:revision>
  <dc:subject/>
  <dc:title/>
</cp:coreProperties>
</file>