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28"/>
        </w:rPr>
        <w:t>Бронированное стекло в помещ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одной услугой компании «Амитех», является бронирование стёкол. Наш персонал проведёт работы любой сложности и всё для того, чтобы ваш бизнес и то, что у вас есть, всегда оставалось только вашим и ни чьим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монтаж, уникальность технологий – основные принципы работы нашей компании. Услуги нашей фирмы – это принципиально новое предложение на современном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ые нами конструкции отвечают таким требованиям, как безосколочность и комфортное использование. Наши бронированные стёкла сделаны из многослойной структуры, полученной из стекла или пластмассы с единым защитным с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видов защитного остек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щитное остекление устойчиво к удару – это остекление, которое выдерживает удар брошенного в него предмета (стула, железной ручки, камня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текление устойчивое к пробиванию. Такое стекло так же устойчиво к механическим повреждениям. Ударопрочная конструкция не позволит проделать в ней отверс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компанией используется особый стандарт пуленепробиваемого стекла, препятствующий проникновению пули, выпущенной из ручного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онированные стёкла компании «Амитех» - это стальная уверенность в завтрашнем дне, а, значит, в успешности вашего бизне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32:00Z</dcterms:created>
  <dc:creator>www.PHILka.RU</dc:creator>
  <dc:description/>
  <dc:language>en-US</dc:language>
  <cp:lastModifiedBy>www.PHILka.RU</cp:lastModifiedBy>
  <dcterms:modified xsi:type="dcterms:W3CDTF">2007-10-24T13:02:00Z</dcterms:modified>
  <cp:revision>12</cp:revision>
  <dc:subject/>
  <dc:title/>
</cp:coreProperties>
</file>