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движимость в Таил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лагодарны Вам, что Вы выбрали наш сайт в качестве источника информации о покупке недвижимости в Таиланде. Мы предлагаем только проверенную информацию из первых рук. Роскошные особняки и виллы, резиденции в кондоминиумах и земля - все лучшее, что есть в Таиланде, ждет Вас. </w:t>
      </w:r>
      <w:r>
        <w:rPr>
          <w:i/>
        </w:rPr>
        <w:t>Располагайтесь по удобнее, мы начинаем знакомить Вас со всеми прелестями и возможностями Таиланда!</w:t>
      </w:r>
    </w:p>
    <w:p>
      <w:pPr>
        <w:pStyle w:val="Normal"/>
        <w:rPr/>
      </w:pPr>
      <w:r>
        <w:rPr>
          <w:i/>
        </w:rPr>
        <w:t xml:space="preserve">Ну, а раз мы начали с </w:t>
      </w:r>
      <w:r>
        <w:rPr>
          <w:b/>
          <w:i/>
        </w:rPr>
        <w:t>недвижимости</w:t>
      </w:r>
      <w:r>
        <w:rPr>
          <w:i/>
        </w:rPr>
        <w:t xml:space="preserve">, то коротко рассмотрим, что означает это понятие и что в него входит. По данным одной энциклопедии </w:t>
      </w:r>
      <w:r>
        <w:rPr>
          <w:b/>
          <w:i/>
        </w:rPr>
        <w:t>недвижимость</w:t>
      </w:r>
      <w:r>
        <w:rPr>
          <w:i/>
        </w:rPr>
        <w:t xml:space="preserve"> – это «вид имущества, признаваемое в законодательном порядке недвижимым». К такому имуществу относятся земельные участки, различные здания, сооружения, объекты незавершённого строительства и т.д. Зачастую нам приходится сталкиваться с вопросами о покупке какой-либо </w:t>
      </w:r>
      <w:r>
        <w:rPr>
          <w:b/>
          <w:i/>
        </w:rPr>
        <w:t>недвижимости</w:t>
      </w:r>
      <w:r>
        <w:rPr>
          <w:i/>
        </w:rPr>
        <w:t xml:space="preserve">, поэтому необходимо быть достаточно подготовленными, чтобы сделать правильный выбор. Многим кажется, что покупка </w:t>
      </w:r>
      <w:r>
        <w:rPr>
          <w:b/>
          <w:i/>
        </w:rPr>
        <w:t>недвижимости</w:t>
      </w:r>
      <w:r>
        <w:rPr>
          <w:i/>
        </w:rPr>
        <w:t xml:space="preserve"> заграницей – это целая проблема, которая требует много средств и времени, но мы готовы с Вами поспорить и доказать Вам, что возможно это сделать и без лишних хлопот.</w:t>
      </w:r>
    </w:p>
    <w:p>
      <w:pPr>
        <w:pStyle w:val="Normal"/>
        <w:rPr>
          <w:i/>
          <w:i/>
        </w:rPr>
      </w:pPr>
      <w:r>
        <w:rPr>
          <w:i/>
        </w:rPr>
        <w:t>Если Вы уже зашли на наш сайт и читаете эту статью, значит, Вы заинтересованы в выгодном вложении Ваших средств. А теперь немного о главной теме нашего сайта и о нашей компании.</w:t>
      </w:r>
    </w:p>
    <w:p>
      <w:pPr>
        <w:pStyle w:val="Normal"/>
        <w:rPr/>
      </w:pPr>
      <w:r>
        <w:rPr>
          <w:i/>
        </w:rPr>
        <w:t xml:space="preserve">Таиланд является необычайно красивым  и сказочным местом на земле, с экзотическими пляжами и своеобразной культурой, поэтому покупка даже самой маленькой </w:t>
      </w:r>
      <w:r>
        <w:rPr>
          <w:b/>
          <w:i/>
        </w:rPr>
        <w:t>недвижимости в Таиланде</w:t>
      </w:r>
      <w:r>
        <w:rPr>
          <w:i/>
        </w:rPr>
        <w:t xml:space="preserve">, будет очень выгодным приобретением. Само расположение и климат этой страны притягивают людей и заманивают в свои просторы. Таиланд считается одним из самых лучших туристических  центров, за счёт этого  цены  здесь намного дешевле, чем в Москве и других регионах России. Да и к тому же достаточно низкие налоги на </w:t>
      </w:r>
      <w:r>
        <w:rPr>
          <w:b/>
          <w:i/>
        </w:rPr>
        <w:t xml:space="preserve">недвижимость. </w:t>
      </w:r>
      <w:r>
        <w:rPr>
          <w:i/>
        </w:rPr>
        <w:t xml:space="preserve">Эта страна просто создана для покупки </w:t>
      </w:r>
      <w:r>
        <w:rPr>
          <w:b/>
          <w:i/>
        </w:rPr>
        <w:t>недвижимости</w:t>
      </w:r>
      <w:r>
        <w:rPr>
          <w:i/>
        </w:rPr>
        <w:t xml:space="preserve"> и проведения там самых лучших моментов в своей жизни. </w:t>
      </w:r>
    </w:p>
    <w:p>
      <w:pPr>
        <w:pStyle w:val="Normal"/>
        <w:rPr/>
      </w:pPr>
      <w:r>
        <w:rPr>
          <w:i/>
        </w:rPr>
        <w:t xml:space="preserve">Но Таиланд большая и живописная страна, состоящая из нескольких островов.  Из этого следует вопрос: где именно можно приобрести </w:t>
      </w:r>
      <w:r>
        <w:rPr>
          <w:b/>
          <w:i/>
        </w:rPr>
        <w:t>недвижимость в Таиланде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Самым знаменитым  и самым любимым островом туристов является Пхукет. Замечательное географическое положение обуславливается  тем, что остров омывается водами Андаманского моря и Индийского океана. Только подумайте, какой прекрасный выбор Вы сделаете, если приобретете свою </w:t>
      </w:r>
      <w:r>
        <w:rPr>
          <w:b/>
          <w:i/>
        </w:rPr>
        <w:t xml:space="preserve">недвижимость на  Пхукете. </w:t>
      </w:r>
      <w:r>
        <w:rPr>
          <w:i/>
        </w:rPr>
        <w:t xml:space="preserve">Бескрайние леса, чарующие взгляд пляжи высокого качества, достаточно развитый район с низкими ценами, огромные супермаркеты и многое другое – всё это будет в Вашем распоряжении. Так же ежедневно организовываются увлекательные экскурсии как морские, так и по суше. Ну и, конечно же, с большим удовольствием опытные  специалисты помогут Вам погрузиться в бескрайние просторы водного мира и получить незабываемые впечатления. И всё это только сотая часть того, что Вы сами можете увидеть. Мы вкратце показали Вам те прелести, которые Вы сможете ощутить на себе, покупая </w:t>
      </w:r>
      <w:r>
        <w:rPr>
          <w:b/>
          <w:i/>
        </w:rPr>
        <w:t>недвижимость в Таиланде</w:t>
      </w:r>
      <w:r>
        <w:rPr>
          <w:i/>
        </w:rPr>
        <w:t>. К вашему вниманию предоставлены дома,  виллы, особняки, таун-хаусы, земельные участки разных размеров и в различных частях Таиланда. Вам осталось только выбрать то, что Вам по душе и наслаждаться своей покупкой.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В общем,  приобретая </w:t>
      </w:r>
      <w:r>
        <w:rPr>
          <w:b/>
          <w:i/>
        </w:rPr>
        <w:t>недвижимость в Таиланде</w:t>
      </w:r>
      <w:r>
        <w:rPr>
          <w:i/>
        </w:rPr>
        <w:t xml:space="preserve">, а именно </w:t>
      </w:r>
      <w:r>
        <w:rPr>
          <w:b/>
          <w:i/>
        </w:rPr>
        <w:t>недвижимость на  Пхукете</w:t>
      </w:r>
      <w:r>
        <w:rPr>
          <w:i/>
        </w:rPr>
        <w:t xml:space="preserve">, Вы экономите не только деньги, но и время, чего, в наше время, и того и другого дефицит. Мы поможем Вам правильно воспользоваться возможностью приобретения </w:t>
      </w:r>
      <w:r>
        <w:rPr>
          <w:b/>
          <w:i/>
        </w:rPr>
        <w:t>недвижимости в Таиланде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Наша компания находится на Пхукете - откажитесь от посредников, общайтесь с продавцом через нас. Мы комплексно помогаем Вам в выборе объектов недвижимости и контролируем процесс оформления собственности на Вашу покупку. В нашу группу входит несколько компаний, специализирующихся на отдельных направлениях рынка недвижимости. Это значит, что в нашем лице Вы сможете получить сразу агента, юриста, переводчика, бухгалтера и менеджера по уходу за объектами. </w:t>
      </w:r>
    </w:p>
    <w:p>
      <w:pPr>
        <w:pStyle w:val="Normal"/>
        <w:rPr/>
      </w:pPr>
      <w:r>
        <w:rPr/>
        <w:t>Несмотря на то, что мы расположены далеко от России, большинство наших специалистов - русские или русскоговорящие. Этот факт дает возможность нашим клиентам, не уверенным в достаточности владения ими английским языком, свободно общаться и формулировать свои по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х важнейших принципов нашей работы - приватность информации о клиенте и совершенных им сделках. Вся информация, переданная Вами нашей компании - остается навсегда в нашей компании. Кроме того, мы можем предложить схемы опосредованного владения и оптимизации налогообложения купленных Вами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йдете у нас информацию об интересующем Вас объекте, это значит, что наши специалисты уже посетили этот объект, осмотрели его, познакомились с девелопером, разрешительными документами на строительство и высоко оценили качество выставляемого объекта. Мы не публикуем не проверенные или не известные нам объекты, у нас есть только лучшее, что можно найти на Пху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сайте находится только часть нашей базы объектов. Поэтому, если Вы не нашли нужный Вам объект или какой-то вопрос остался нераскрытым, позвоните по телефонам, указанным в верхней части страницы и Вы сможете обсудить это с нашими специалистами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шего удобства позвольте порекомендовать посетить следующие разделы на нашем сайте:</w:t>
      </w:r>
    </w:p>
    <w:p>
      <w:pPr>
        <w:pStyle w:val="Normal"/>
        <w:rPr/>
      </w:pPr>
      <w:r>
        <w:rPr/>
        <w:t>- Если Вы хотите больше узнать о нашей компании, посмотрите информацию на этой странице.</w:t>
      </w:r>
    </w:p>
    <w:p>
      <w:pPr>
        <w:pStyle w:val="Normal"/>
        <w:rPr/>
      </w:pPr>
      <w:r>
        <w:rPr/>
        <w:t>- Если Вы ищете информацию о Королевстве Таиланд, об острове Пхукет, как покупать дома и квартиры и какие вопросы возникают при владении недвижимостью в этой стране, Вы можете найти это в разделе Статьи.</w:t>
      </w:r>
    </w:p>
    <w:p>
      <w:pPr>
        <w:pStyle w:val="Normal"/>
        <w:rPr/>
      </w:pPr>
      <w:r>
        <w:rPr/>
        <w:t>- Если Вы хотите увидеть сразу все предложения недвижимости, опубликованные на нашем сайте, Вам сюда.</w:t>
      </w:r>
    </w:p>
    <w:p>
      <w:pPr>
        <w:pStyle w:val="Normal"/>
        <w:rPr/>
      </w:pPr>
      <w:r>
        <w:rPr/>
        <w:t>- Если Вас интересует только лучшее предложение этого месяца, нажмите здесь.</w:t>
      </w:r>
    </w:p>
    <w:p>
      <w:pPr>
        <w:pStyle w:val="Normal"/>
        <w:rPr/>
      </w:pPr>
      <w:r>
        <w:rPr/>
        <w:t>- Если Вы не уверены, готовы ли Вы приобретать недвижимость за границей и в чем выгода от таких сделок, пройдите по этой ссылке на раздел Вопросы-Ответы.</w:t>
      </w:r>
    </w:p>
    <w:p>
      <w:pPr>
        <w:pStyle w:val="Normal"/>
        <w:rPr/>
      </w:pPr>
      <w:r>
        <w:rPr/>
        <w:t>- Для того чтобы связаться с нами по телефону или е-мейлу, а также чтобы найти дорогу до нашего офиса, посмотрите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Вам времени на нашем сайте и надеемся увидеть Вас в качестве нашего клиен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46:00Z</dcterms:created>
  <dc:creator>WIN7XP</dc:creator>
  <dc:description/>
  <cp:keywords/>
  <dc:language>en-US</dc:language>
  <cp:lastModifiedBy>Алиса</cp:lastModifiedBy>
  <dcterms:modified xsi:type="dcterms:W3CDTF">2009-05-04T15:46:00Z</dcterms:modified>
  <cp:revision>2</cp:revision>
  <dc:subject/>
  <dc:title/>
</cp:coreProperties>
</file>