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567"/>
        <w:gridCol w:w="8788"/>
      </w:tblGrid>
      <w:tr>
        <w:trPr/>
        <w:tc>
          <w:tcPr>
            <w:tcW w:w="567" w:type="dxa"/>
            <w:tcBorders>
              <w:right w:val="single" w:sz="4" w:space="0" w:color="6D86A4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rFonts w:eastAsia="Times New Roman"/>
                <w:b/>
                <w:b/>
              </w:rPr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6D86A4"/>
              <w:left w:val="single" w:sz="4" w:space="0" w:color="6D86A4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15"/>
                <w:rFonts w:eastAsia="Times New Roman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1015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alibri"/>
                <w:b/>
                <w:bCs/>
                <w:sz w:val="32"/>
                <w:szCs w:val="32"/>
              </w:rPr>
              <w:t>Посвящается А.С. Пушкину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1015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alibri"/>
                <w:b/>
                <w:bCs/>
                <w:sz w:val="32"/>
                <w:szCs w:val="32"/>
              </w:rPr>
              <w:t xml:space="preserve">Стих 1 </w:t>
            </w:r>
          </w:p>
          <w:p>
            <w:pPr>
              <w:pStyle w:val="Normal"/>
              <w:widowControl w:val="false"/>
              <w:autoSpaceDE w:val="false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Я помню чудное мгновенье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ередо мной явился ты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Как мимолётное виденье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ак гений чистой красот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ы сказки пишешь как романы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оманы пишешь как стихи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них и не поздно, и не ра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сё происходит в свои дн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Я молода была, не знал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то ты и нужен ты заче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Я просто книжки прочитала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 ними проводя весь день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одился гений наш в Москв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 с детства был любимый всем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семье читать любили все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о ты лишь проводил за чтенье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 день, и ночь, и очень ра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себе ты пробудил поэт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 ничего больше не над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ебе спасибо и за это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rFonts w:cs="Calibri"/>
                <w:b/>
                <w:sz w:val="32"/>
                <w:szCs w:val="32"/>
              </w:rPr>
              <w:t>Стих 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Любил и брата и сестр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Любил ты всех родных своих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о доброй няне посвяти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екрасные стихи сво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Друзей своих ты уважал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ладые годы провел с ними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последний путь их провожал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 ими был всегда любимый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ни же вечно молодым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станутся в стихах твоих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вой первый друг, твой друг бесцен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 ты судьбу благодари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 то, что Пущин жизнь твою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Лучом лицейских ясных дней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ак ясным светом озари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/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rFonts w:cs="Calibri"/>
                <w:b/>
                <w:sz w:val="32"/>
                <w:szCs w:val="32"/>
              </w:rPr>
              <w:t>Стих 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ля пользы общей наш лиц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Хорошим сделал воспитанье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единил в себе друзей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ставив лишь воспоминань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лицее ты поэтом стал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ы сам еще не знал об этом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едой Державин так сказал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Оставьте вы его поэтом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Любил ты царский Петербург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о ненавидел рабство ты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страивал со всеми бунт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исал с проклятьями стих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«У лукоморья дуб зеленый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латая цепь на дубе том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 днем и ночью кот уче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се ходит по цепи кругом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исал ты верно про себ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Цепь-жизнь твоя, а кот тот - ты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дешь на право сказки пишешь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 лево, пишешь ты стих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Читаем мы его и види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от образ о ком он писал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 видим мы не просто образ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уша его во всем видн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/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rFonts w:cs="Calibri"/>
                <w:b/>
                <w:sz w:val="32"/>
                <w:szCs w:val="32"/>
              </w:rPr>
              <w:t>Стих 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Любви все возрасты покорны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еликий Пушкин так сказа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 этой истины чудесно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икто пока не отрица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Её не надо отрицать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на ему принадлежит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н лучше нас с тобою знает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Что значит женщину любить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ы женщинам писал стих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 не одной, не двум, а многим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о лишь одну из них любил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 с ней пошел одной дорого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н прав: «Что может быть важн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 свете женщины прекрасно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ыбка, взор её оч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роже злата и честей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роже славы разногласной…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говорим опять об ней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евесту звали ту - Наташа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ы больше всех её люби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ыла короткой любовь ваш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еверный друг тебя убил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 умирая, ты сказал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Прощайте милые друзья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лова ты книгам посвяти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 так считаю 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ы умер, но душа твоя не умерла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Она всегда будет жив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моей душе, в душе людей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се будут поклоняться е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/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rFonts w:cs="Calibri"/>
                <w:b/>
                <w:sz w:val="32"/>
                <w:szCs w:val="32"/>
              </w:rPr>
              <w:t>Стих 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ебя все люди в мире знаю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шло уж 100, уж 200 лет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о до сих пор тебя читают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 странного совсем здесь не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Я здесь пишу, а где-нибуд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ебенок, в первый раз взяв книжк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Читает стих, и может быт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обой он начинает жить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 ты наш Пушкин с нами был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вои ты нам стихи дарил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Лишь ты нам подарил весь мир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 ты всех нас любил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За что от всей души тебя благодарим!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4" w:right="-101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</w:r>
          </w:p>
        </w:tc>
      </w:tr>
    </w:tbl>
    <w:p>
      <w:pPr>
        <w:pStyle w:val="Style24"/>
        <w:spacing w:lineRule="auto" w:line="36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outlineLvl w:val="0"/>
    </w:pPr>
    <w:rPr>
      <w:rFonts w:ascii="Times New Roman" w:hAnsi="Times New Roman" w:eastAsia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Times New Roman"/>
      <w:color w:val="000000"/>
      <w:sz w:val="28"/>
      <w:szCs w:val="28"/>
    </w:rPr>
  </w:style>
  <w:style w:type="character" w:styleId="Style15">
    <w:name w:val="Замещающий текст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риветствие Знак"/>
    <w:qFormat/>
    <w:rPr>
      <w:rFonts w:ascii="Cambria" w:hAnsi="Cambria" w:cs="Calibri"/>
      <w:b/>
      <w:szCs w:val="24"/>
    </w:rPr>
  </w:style>
  <w:style w:type="character" w:styleId="InternetLink">
    <w:name w:val="Hyperlink"/>
    <w:rPr>
      <w:color w:val="8B96A4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240"/>
      <w:jc w:val="center"/>
    </w:pPr>
    <w:rPr>
      <w:rFonts w:eastAsia="Times New Roman"/>
      <w:color w:val="000000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риветствие"/>
    <w:basedOn w:val="Normal"/>
    <w:next w:val="Normal"/>
    <w:qFormat/>
    <w:pPr/>
    <w:rPr>
      <w:rFonts w:ascii="Cambria" w:hAnsi="Cambria" w:cs="Cambria"/>
      <w:b/>
      <w:sz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ребова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9:09:00Z</dcterms:created>
  <dc:creator>Сергей</dc:creator>
  <dc:description/>
  <cp:keywords/>
  <dc:language>en-US</dc:language>
  <cp:lastModifiedBy>Виктория</cp:lastModifiedBy>
  <cp:lastPrinted>2006-08-01T21:47:00Z</cp:lastPrinted>
  <dcterms:modified xsi:type="dcterms:W3CDTF">2011-04-11T2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lpwstr>1049</vt:lpwstr>
  </property>
  <property fmtid="{D5CDD505-2E9C-101B-9397-08002B2CF9AE}" pid="3" name="_TemplateID">
    <vt:lpwstr>TC100670351049</vt:lpwstr>
  </property>
</Properties>
</file>