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райт (фрагмент)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допад в ландшафтном стил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Достаточно легко создать искусственный водопад из готовых форм. Однако, такой способ не создаст большой схожести с натуральным водопадом. Справиться с этой проблемой можно, воспользовавшись гибкой гидроизоляцией; натуральный камень создаст ощущение естественного происхождения водопада. Но установить его можно и около стенки или забора, который послужит подпоркой. Естественные элементы рельефа также могут стать помощниками.</w:t>
      </w:r>
    </w:p>
    <w:p>
      <w:pPr>
        <w:pStyle w:val="Normal"/>
        <w:rPr/>
      </w:pPr>
      <w:r>
        <w:rPr>
          <w:lang w:val="ru-RU"/>
        </w:rPr>
        <w:t>Строительство начинают с основы – для водоема необходим котлован, который будет принимать воду из водопада. Появившуюся вследствие этого неиспользуемую землю можно сделать средством при опрессовывании его дна и стенок. После этого необходимо уложить гидроизоляционный слой.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й шаг – постройка стены в качестве опоры. Материалом ее создания служит природный камень. Снизу будут лежать камни больших размеров. Аналогичные материалы нужно установить и вокруг самого пруда. На уже построенную стену с задней стороны сыплют гравий. Сверху кладут направляющий камень. А на этот камень-полку в дальнейшем через шланг будет подаваться вода. Сам же конец шланга нужно спрятать под небольшим камнем.</w:t>
      </w:r>
    </w:p>
    <w:p>
      <w:pPr>
        <w:pStyle w:val="Normal"/>
        <w:rPr/>
      </w:pPr>
      <w:r>
        <w:rPr>
          <w:lang w:val="ru-RU"/>
        </w:rPr>
        <w:t>Другой конец шланга ведет к насосу, находящемуся на дне водоема. Нужно постараться, чтобы весь шланг был надежно спрятан от любопытных глаз, иначе можно испортить впечатление от водоп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сходный текст на сайте </w:t>
      </w:r>
      <w:r>
        <w:rPr>
          <w:b/>
        </w:rPr>
        <w:t>www</w:t>
      </w:r>
      <w:r>
        <w:rPr>
          <w:b/>
          <w:lang w:val="ru-RU"/>
        </w:rPr>
        <w:t>. YHODVODOEM</w:t>
      </w:r>
      <w:r>
        <w:rPr>
          <w:b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28:00Z</dcterms:created>
  <dc:creator>Мост</dc:creator>
  <dc:description/>
  <cp:keywords/>
  <dc:language>en-US</dc:language>
  <cp:lastModifiedBy>Мост</cp:lastModifiedBy>
  <dcterms:modified xsi:type="dcterms:W3CDTF">2009-05-09T21:33:00Z</dcterms:modified>
  <cp:revision>2</cp:revision>
  <dc:subject/>
  <dc:title/>
</cp:coreProperties>
</file>