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ance Battle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Puma Urban Mo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кс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 Для программы под рабочим названием "Dance Battle"</w:t>
      </w:r>
    </w:p>
    <w:p>
      <w:pPr>
        <w:pStyle w:val="Normal"/>
        <w:rPr>
          <w:b/>
          <w:b/>
        </w:rPr>
      </w:pPr>
      <w:r>
        <w:rPr>
          <w:b/>
        </w:rPr>
        <w:t>5 устников (20 сек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овые ароматы Puma Urban Motion дарят тебе дерзкую энергию молодости и ярких эмоций! Они пульсируют в такт движениям и не дадут остаться незамеченным в круговороте большого города. Не сливайся с толпой, двигайся в своем ритме вместе с Pum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анец – это пульсация жизни, наполненной свежими эмоциями. Здесь у каждого своя траектория. Двигаться в ее ритме – таков стиль молодых, делающих свой выбор, и знающих, чего они хотят. Это стиль тех, кто выбирает дерзкий аромат Puma Urban Motion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очешь почувствовать себя в эпицентре танцевальной культуры? Узнай, что такое реальный драйв и адреналин с суперпроектом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ttle</w:t>
      </w:r>
      <w:r>
        <w:rPr/>
        <w:t xml:space="preserve"> и дерзким ароматом Puma Urban Motion! Держи руку на пульсе большого города, двигайся в своем ритме вместе с Pum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нсор проекта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ttle</w:t>
      </w:r>
      <w:r>
        <w:rPr/>
        <w:t xml:space="preserve"> представляет свежий аромат от Puma для уверенных в себе женщин! Это аромат дерзких жительниц большого города, не боящихся проявлять свою яркую сексуальность! Не теряйся в круговороте жизни, двигайся в своем ритме вместе с Puma Urban Motio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ttle</w:t>
      </w:r>
      <w:r>
        <w:rPr/>
        <w:t xml:space="preserve"> – это стиль жизни тех, кто знает цену каждому ее мгновению. Свободный, уверенный, смелый – это стиль свежего аромата для мужчин Puma Urban Motion. Искрящиеся фруктовые ноты вдохновят тебя на новые подвиги. Не сливайся с толпой, двигайся в своем ритм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"Сбыча Мечт" (20 с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ервый музыкальный» запускает новый танцевальный суперпроект вместе с ароматом Puma Urban Motion!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ttle</w:t>
      </w:r>
      <w:r>
        <w:rPr/>
        <w:t xml:space="preserve"> – это битва реальных танцоров из лучших столичных </w:t>
      </w:r>
      <w:r>
        <w:rPr>
          <w:lang w:val="en-US"/>
        </w:rPr>
        <w:t>dance</w:t>
      </w:r>
      <w:r>
        <w:rPr/>
        <w:t xml:space="preserve">-клубов. Серия  программ  впервые  в  истории МУЗ ТВ  покажет  настоящую  драку танцевальных  комьюнити. Puma и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ttle</w:t>
      </w:r>
      <w:r>
        <w:rPr/>
        <w:t>: двигайся в своем ритм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(после выхода клипа) …А для всех, кто предпочитает  жизнь в движении, на МУЗ ТВ стартует танцевальный проект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ttle</w:t>
      </w:r>
      <w:r>
        <w:rPr/>
        <w:t>. Танцоры из 16 коллективов Москвы покажут самые невероятные кульбиты, чтобы в честном поединке доказать, кто из них лучший!</w:t>
      </w:r>
      <w:r>
        <w:rPr>
          <w:i/>
        </w:rPr>
        <w:t xml:space="preserve"> </w:t>
      </w:r>
      <w:r>
        <w:rPr/>
        <w:t>Смотри новое супершоу вместе с ароматом Puma Urban Motion! Двигайся в своем ритм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"Хитлист" (20 с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жий аромат Puma Urban Motion объявляет настоящую драку танцевальных комьюнити в новом проекте МУЗ ТВ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ttle</w:t>
      </w:r>
      <w:r>
        <w:rPr/>
        <w:t xml:space="preserve">! Почувствуй себя в эпицентре танцевальной культуры. Узнай, что такое реальный драйв и адреналин. Двигайся в своем ритме вместе с </w:t>
      </w:r>
      <w:r>
        <w:rPr>
          <w:lang w:val="en-US"/>
        </w:rPr>
        <w:t>Puma</w:t>
      </w:r>
      <w:r>
        <w:rPr/>
        <w:t xml:space="preserve"> и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ttle</w:t>
      </w:r>
      <w:r>
        <w:rPr/>
        <w:t xml:space="preserve">!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(Такого-то числа) </w:t>
      </w:r>
      <w:r>
        <w:rPr/>
        <w:t xml:space="preserve">для всех любителей хорошей музыки и ярких эмоций на нашем канале стартует танцевальный проект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ttle</w:t>
      </w:r>
      <w:r>
        <w:rPr/>
        <w:t>! Это бескомпромиссная битва лучших данс-клубов столицы, вдохновленная свежим ароматом Puma Urban Motion. Смотри МУЗ ТВ, двигайся в своем ритм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 обзор/ПРО новости (15 сек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личная новость для всех, кто ценит разнообразие и яркие эмоции! Новый аромат Puma Urban Motion представляет битву танцевальных команд в динамичном проекте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ttle</w:t>
      </w:r>
      <w:r>
        <w:rPr/>
        <w:t>. Смотри МУЗ ТВ, двигайся в своем ритм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(Такого-то числа)</w:t>
      </w:r>
      <w:r>
        <w:rPr/>
        <w:t xml:space="preserve"> канал МУЗ ТВ и новый аромат Puma Urban Motion начинают беспрецедентную битву лучших танц-клубов Москвы в уникальном проекте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ttle</w:t>
      </w:r>
      <w:r>
        <w:rPr/>
        <w:t xml:space="preserve">! Следи за программой, двигайся в своем ритме вместе с </w:t>
      </w:r>
      <w:r>
        <w:rPr>
          <w:lang w:val="en-US"/>
        </w:rPr>
        <w:t>Puma</w:t>
      </w:r>
      <w:r>
        <w:rPr/>
        <w:t xml:space="preserve">!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/>
        <w:t xml:space="preserve">Ведущие рассказывают о танцевальном шоу </w:t>
      </w:r>
      <w:r>
        <w:rPr>
          <w:lang w:val="en-US"/>
        </w:rPr>
        <w:t>PUM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и приглашают принять участие в одноименном </w:t>
      </w:r>
    </w:p>
    <w:p>
      <w:pPr>
        <w:pStyle w:val="Normal"/>
        <w:ind w:left="360" w:hanging="0"/>
        <w:rPr/>
      </w:pPr>
      <w:r>
        <w:rPr/>
        <w:t xml:space="preserve">конкурсе. Для этого всего лишь нужно дозвониться в </w:t>
      </w:r>
    </w:p>
    <w:p>
      <w:pPr>
        <w:pStyle w:val="Normal"/>
        <w:ind w:left="360" w:hanging="0"/>
        <w:rPr/>
      </w:pPr>
      <w:r>
        <w:rPr/>
        <w:t xml:space="preserve">прямой эфир и рассказать личную историю, </w:t>
      </w:r>
    </w:p>
    <w:p>
      <w:pPr>
        <w:pStyle w:val="Normal"/>
        <w:ind w:left="360" w:hanging="0"/>
        <w:rPr/>
      </w:pPr>
      <w:r>
        <w:rPr/>
        <w:t xml:space="preserve">связанную с танцами. 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/>
      </w:pPr>
      <w:r>
        <w:rPr/>
        <w:t xml:space="preserve">Новый проект </w:t>
      </w:r>
      <w:r>
        <w:rPr>
          <w:lang w:val="en-US"/>
        </w:rPr>
        <w:t>Urban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HIT</w:t>
      </w:r>
      <w:r>
        <w:rPr/>
        <w:t xml:space="preserve"> уже запустил беспрецедентную битву лучших данс-клубов на канале МУЗ ТВ! Ты тоже можешь почувствовать себя в эпицентре танцевальной культуры! Позвони в «Сбычу мечт», расскажи собственную историю, связанную с танцами, – и выиграй свежий аромат </w:t>
      </w:r>
      <w:r>
        <w:rPr>
          <w:lang w:val="en-US"/>
        </w:rPr>
        <w:t>Puma</w:t>
      </w:r>
      <w:r>
        <w:rPr/>
        <w:t xml:space="preserve"> </w:t>
      </w:r>
      <w:r>
        <w:rPr>
          <w:lang w:val="en-US"/>
        </w:rPr>
        <w:t>Urban</w:t>
      </w:r>
      <w:r>
        <w:rPr/>
        <w:t xml:space="preserve"> </w:t>
      </w:r>
      <w:r>
        <w:rPr>
          <w:lang w:val="en-US"/>
        </w:rPr>
        <w:t>Motion</w:t>
      </w:r>
      <w:r>
        <w:rPr/>
        <w:t>! Двигайся в своем ритме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59:00Z</dcterms:created>
  <dc:creator>mosolov</dc:creator>
  <dc:description/>
  <cp:keywords/>
  <dc:language>en-US</dc:language>
  <cp:lastModifiedBy>Moiseenko</cp:lastModifiedBy>
  <cp:lastPrinted>2008-08-22T20:16:00Z</cp:lastPrinted>
  <dcterms:modified xsi:type="dcterms:W3CDTF">2009-06-26T09:59:00Z</dcterms:modified>
  <cp:revision>2</cp:revision>
  <dc:subject/>
  <dc:title>Скинорен</dc:title>
</cp:coreProperties>
</file>