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РЕАГИРОВАТЬ НА КРИТИКУ ШЕФА?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реагировать на критику начальства, чтобы продержаться стойко и достойно пережить это время? Желательно, чтобы все обошлось без эмоциональных и материальных потерь…"Меня ругают - значит, я существую!" - так утверждают люди, ну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нимании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ми себя мы прекрасно знаем и понимаем. Если плохо подготовились к выполнению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ю определенной темы на работе из-за простуды, усталости, нехватки времени и т.д., то это не повод считать себя лентяем и вообще человеком, потерянным для общества. Ну не сложилось, как говорится. А, как известно, ничто несделанное не останется незамеченным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сожалению с боссом придется пообщаться, но разговор явно будет не из приятных. За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но научиться верному поведению в такой ситуации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- Равнодушное игнорирование 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Сидеть с покорно-отсутствующим видом, пережидая бурю и натиск, как будто тебя совсем не касается эта проблема и в голове проносится мысль: "Боже мой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я здесь делаю? И с чего вдруг на меня взъелся этот детина в сером пиджаке?" </w:t>
        <w:br/>
        <w:t xml:space="preserve">Последствия: </w:t>
        <w:br/>
        <w:t xml:space="preserve">Не удивительно, что такое отношение к критике босса еще сильнее усугубит вашу ситуацию. Когда босс критикует вашу работу, он автоматически рассчитывает на то, что его слова будут внимательно выслушаны, а мнение учтено. Если же сидеть с безучастным видом, то шеф обвинит вас в полном </w:t>
        <w:br/>
        <w:t xml:space="preserve">равнодушии и к работе вообще, и к его оценке этой работы в частности. </w:t>
        <w:br/>
        <w:t xml:space="preserve">Как надо делать: </w:t>
        <w:br/>
        <w:t xml:space="preserve">Не считайте ворон в окне, а попробуйте смотреть на говорящего с умным видом и изобразить заинтересованность с оттенком вины. Лучше все-таки не молчать, а хоть изредка вставлять свои реплики. Тогда начальник оценит ваши малые труды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 - Простите, ради Бог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С детства мама учила вас не спорить с учителями и вообще со старшими, поэтому возражать шефу и в голову не приходило (хотя иногда не мешало бы). Но если босс, будучи не в настроении, начал очень жестко критиковать собравшихся за некорректное и невнимательное отношение к клиентам, затем обратился конкретно к вам, обвинив в том, что вы не проинформировали клиента к сроку, что будете делать, молить о пощаде? </w:t>
        <w:br/>
        <w:t xml:space="preserve">        Реплики типа "он не так меня понял", "я не это имела в виду" и т.д. - все это выглядит как "детский лепет". А с детсадом вы давно распрощались. </w:t>
        <w:br/>
        <w:t xml:space="preserve">Последствия: </w:t>
        <w:br/>
        <w:t xml:space="preserve">Извиняющаяся позиция всегда ставит тебя в приниженное положение. А критика со стороны шефа и самоунижение - это не одно и то же. Понятное дело, что начальник будет раздражен вашими оборонительными, невнятными реакциями с оттенком инфантилизма. </w:t>
        <w:br/>
        <w:t xml:space="preserve">Как надо делать: </w:t>
        <w:br/>
        <w:t xml:space="preserve">Не виноватым голосом повторять всякую ерунду, а четко и аргументировано отражайте замечания шефа. Если, конечно, есть чем отражать. И, кстати, научитесь отличать публичную "разбираловку", которая обычно ведется для профилактики (чтобы коллектив не расслаблялся), от серьезного </w:t>
        <w:br/>
        <w:t xml:space="preserve">оступа. В первом случае разумнее отмолчаться вместе с остальными (это правила игры), а во втором -держать ответ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- Все отрицат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Если вы не правильно выполнили поручение, не верно подготовили доклад и другие документы, и начальник все время вас упрекает, указывая на ошибки, то зачем же с удивленным лицом каждый раз уверять его в том, что это не ваша вина? Вы возражаете, отговариваетесь, приписываете своей ошибке чужие проблемы и т.д. </w:t>
        <w:br/>
        <w:t xml:space="preserve">Последствия: </w:t>
        <w:br/>
        <w:t xml:space="preserve">Отрицая сам факт вины перед шефом, его доводы, вы демонстрируете свое больное самолюбие и выглядите в глазах босса совершенно неуправляемым сотрудником. А если начальник лишается возможности критиковать подчиненного, то у него возникает естественное желание избавиться от неудобного кадра. </w:t>
        <w:br/>
        <w:t xml:space="preserve">Как надо делать: </w:t>
        <w:br/>
        <w:t xml:space="preserve">Учитесь принимать критику. Отсекая же ее на корню и сваливая вину на кого-то еще, вы лишаете себя всех перспектив, человеческого контакта с шефом и в итоге - рабочего места.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 - "Сам такой!"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Начальник постоянно делает замечания: на вашем столе и в рабочих папках бардак, то не так разложено, то не так стоит, и выглядите вы постоянно не соответствующе. В итоге, в одно злосчастное утро, на очередной упрек вы жестко обвинили самого босса в его собственном бардаке. </w:t>
        <w:br/>
        <w:t xml:space="preserve">Последствия: </w:t>
        <w:br/>
        <w:t xml:space="preserve">Переводить стрелки на босса очень заманчиво. Но к компромиссу вы вряд ли придете, а вот отношения, скорее всего, испортятся. Но, не расстраивайтесь, вашего начальника тоже критикуют вышестоящие инстанции - пусть греет хоть этот факт. </w:t>
        <w:br/>
        <w:t xml:space="preserve">Как надо делать: </w:t>
        <w:br/>
        <w:t xml:space="preserve">Как бы тебе ни хотелось ответить, лучше промолчать. У него своя ответственность и свое начальство, может ему хочется на ком-нибудь отыграться? Причем здесь вы? Может, вы ему нравитесь? Лучше выполните все его требования идеально, чтобы невозможно было придраться, и с уверенностью поговорите с шефом о том, что беспокоит вас, но в том случае, если босс - человек адекватный. </w:t>
        <w:br/>
        <w:t xml:space="preserve">Итак, итоги. Вместо: </w:t>
        <w:br/>
        <w:t xml:space="preserve">- "ладно, ладно, переделаю…" </w:t>
        <w:br/>
        <w:t xml:space="preserve">- "ну, если вы настаиваете…" </w:t>
        <w:br/>
        <w:t xml:space="preserve">- "я переделаю, но так будет хуже…" </w:t>
        <w:br/>
        <w:t xml:space="preserve">- "сколько можно переделывать?!.." </w:t>
        <w:br/>
        <w:t xml:space="preserve">- "какая разница - переделывай, не переделывай?.." </w:t>
        <w:br/>
        <w:t xml:space="preserve">- "если не нравиться, занимайтесь этим сами!" </w:t>
        <w:br/>
        <w:t xml:space="preserve">Следует: </w:t>
        <w:br/>
        <w:t xml:space="preserve">- Не бойтесь критики. Критика - это нормально, если она конструктивна. Это прекрасная работа над собой, над своим образом. Извлекая уроки из нее вы приблизитесь к совершенству. </w:t>
        <w:br/>
        <w:t xml:space="preserve">- Если критики не избежать, лучше вовремя подойти самой к шефу. С глазу на глаз легче договориться и объясниться, по крайней мере, не позориться при коллегах. </w:t>
        <w:br/>
        <w:t xml:space="preserve">- Выясните, что конкретно не устраивает босса. Уточните детали, в коих заключается претензия. Лучше решить проблему сразу, чтобы потом не было мучительно больно, за бездарно проведенное время. </w:t>
        <w:br/>
        <w:t xml:space="preserve">- Соглашайтесь с критикой, если она конструктивна. Вас упрекнули в том, что вы выполнили работу не так, как надо и это повлекло определенные последствия. Вместо того, чтобы обороняться, не понимая, чего от вас хотят, просто согласитесь с претензией, добавив, что в следующий раз будете умнее. </w:t>
        <w:br/>
        <w:t xml:space="preserve">- Не соглашайтесь с критикой, несущей оскорбления, т.е. переводящей на личность. Если вас назвали "тормозом" и "без мозгов", то это не значит, что так и есть, просто начальник поступает нетактично и неверно относительно делового этикета. Не стоит это пропускать мимо ушей и в очередной "похвале" со стороны босса, укажите на его ошибку по отношению к работникам. </w:t>
        <w:br/>
        <w:t xml:space="preserve">- Объективно и аргументировано подойдите к проблеме: если и не полностью на вас лежит вина за какую-нибудь ошибку, то умейте доказать это, но так, чтобы не быть предателем в глазах сотрудников. </w:t>
        <w:br/>
        <w:t xml:space="preserve">- Продумайте диалог с боссом до мельчайших деталей и будьте готовы ответить четко на любой вопрос, особенно, самый распространенный: "Что вы собираетесь предпринять, чтобы исправить положение?" </w:t>
        <w:br/>
        <w:t xml:space="preserve">- Принцип "критикуя, предлагай" еще действует: после критики шефа, спросите, чтобы он посоветовал вам, будь он на вашем месте? </w:t>
        <w:br/>
        <w:t>Ну и последнее, цените критику в "красивой обертке": начальники встречаются разные, и не все грубят и злятся, кто-то преподносит все в шутливой форме, кто-то мягко намекает, кто-то заботливо объясняет недостатки работы. Неважно, искренне ли ведет себя шеф, главное - приятно с таким человеком иметь дел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1:00Z</dcterms:created>
  <dc:creator>ОЛЯ</dc:creator>
  <dc:description/>
  <cp:keywords/>
  <dc:language>en-US</dc:language>
  <cp:lastModifiedBy>ОЛЯ</cp:lastModifiedBy>
  <dcterms:modified xsi:type="dcterms:W3CDTF">2010-03-02T14:06:00Z</dcterms:modified>
  <cp:revision>4</cp:revision>
  <dc:subject/>
  <dc:title/>
</cp:coreProperties>
</file>